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Specifikáció vegyszerekhe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2"/>
        <w:gridCol w:w="1275"/>
        <w:gridCol w:w="1906"/>
        <w:gridCol w:w="1037"/>
        <w:gridCol w:w="982"/>
        <w:gridCol w:w="1139"/>
      </w:tblGrid>
      <w:tr>
        <w:trPr>
          <w:trHeight w:val="26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1. részajánlati kör</w:t>
            </w:r>
          </w:p>
        </w:tc>
      </w:tr>
      <w:tr>
        <w:trPr>
          <w:trHeight w:val="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62" w:leader="none"/>
              </w:tabs>
              <w:ind w:left="0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</w:rPr>
              <w:t>Bovine insulin ELISA kit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962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Mérési tartomány: 1-48 mIU/L; érzékenység &lt;0,15 mIU/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yBioSour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highlight w:val="yellow"/>
                <w:lang w:eastAsia="ja-JP" w:bidi="hi-IN"/>
              </w:rPr>
              <w:t>egyenértékű vagy jobb helyettesítő terméket elfogadunk (pl. szélesebb mérési tartomány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i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teszt/k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62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  <w:t>Bovine NEFA (nem észterifikálható szabad zsírsav) ELISA kit</w:t>
            </w:r>
            <w:r>
              <w:rPr>
                <w:rFonts w:cs="Times New Roman" w:ascii="Times New Roman" w:hAnsi="Times New Roman"/>
                <w:highlight w:val="yellow"/>
              </w:rPr>
              <w:t xml:space="preserve"> mérési tartomány: 0,5-10 µM, érzékenység: &lt;0,15 µ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yBioSour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highlight w:val="yellow"/>
                <w:lang w:eastAsia="ja-JP" w:bidi="hi-IN"/>
              </w:rPr>
              <w:t>egyenértékű vagy jobb helyettesítő terméket elfogadunk (pl. szélesebb mérési tartomány a mikromoláris tartományban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kit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teszt/ki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cyan"/>
        </w:rPr>
        <w:t>*A 10 db terméket igénylőink olyan alternatívában kérik, hogy az első öt db terméket egy szállításban, majd a további öt darabot annak függvényében ahogyan ezek a kutatásban beválnak. Amennyiben nem felelnek meg, akkor további szállítást nem kérünk, amennyiben beválnak egy egyeztetett időpontban (várhatóan pár hónapon belül) az igénylő bekéri a további 5 db terméket is. Kérjük, hogy az árakat a 10 db termékre adják meg, és ennek meghatározásánál ezt az igénylői kérést is vegyék figyelembe.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7"/>
        <w:gridCol w:w="1048"/>
        <w:gridCol w:w="2016"/>
        <w:gridCol w:w="1036"/>
        <w:gridCol w:w="980"/>
        <w:gridCol w:w="1144"/>
      </w:tblGrid>
      <w:tr>
        <w:trPr>
          <w:trHeight w:val="29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2. részajánlati kör</w:t>
            </w:r>
          </w:p>
        </w:tc>
      </w:tr>
      <w:tr>
        <w:trPr>
          <w:trHeight w:val="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9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β-Hydroxivajsav 21 F kit</w:t>
            </w:r>
            <w:r>
              <w:rPr>
                <w:rFonts w:cs="Times New Roman" w:ascii="Times New Roman" w:hAnsi="Times New Roman"/>
              </w:rPr>
              <w:t xml:space="preserve"> REF: 137119910930; Mérési tartomány: 0,05-6,0 mmol/L, β-hydroxybutyrate in vitro kvantitatív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962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meghatározására szérumból és plazmából fotometriás módszerre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Diasy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ő terméket </w:t>
            </w:r>
            <w:r>
              <w:rPr>
                <w:rFonts w:eastAsia="MS Mincho" w:ascii="Times New Roman" w:hAnsi="Times New Roman"/>
                <w:bCs/>
                <w:u w:val="single"/>
                <w:lang w:eastAsia="ja-JP" w:bidi="hi-IN"/>
              </w:rPr>
              <w:t>NEM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 fogadunk 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: 4x2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2: 2x10 m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78"/>
        <w:gridCol w:w="1033"/>
        <w:gridCol w:w="1692"/>
        <w:gridCol w:w="1021"/>
        <w:gridCol w:w="1043"/>
        <w:gridCol w:w="1504"/>
      </w:tblGrid>
      <w:tr>
        <w:trPr>
          <w:trHeight w:val="277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3. részajánlati kör</w:t>
            </w:r>
          </w:p>
        </w:tc>
      </w:tr>
      <w:tr>
        <w:trPr>
          <w:trHeight w:val="4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, pontos leírá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Gyártmán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ennyiség (db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Kiszerelés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ás kiszerelést elfogadunk?</w:t>
            </w:r>
          </w:p>
        </w:tc>
      </w:tr>
      <w:tr>
        <w:trPr>
          <w:trHeight w:val="4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mmónia ki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: 753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ési tartomány: 8-285 µM, érzékenység: 8,0 µM Teljes vér/plazma ammónia meghatározásra szolgáló POCT kit leolvasó/mérő készülékhez (PocketChem PA414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és 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>a kitekhez POCT készülék biztosítása is szükséges (PocketChem PA414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Arkr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ő terméket </w:t>
            </w:r>
            <w:r>
              <w:rPr>
                <w:rFonts w:eastAsia="MS Mincho" w:ascii="Times New Roman" w:hAnsi="Times New Roman"/>
                <w:bCs/>
                <w:u w:val="single"/>
                <w:lang w:eastAsia="ja-JP" w:bidi="hi-IN"/>
              </w:rPr>
              <w:t xml:space="preserve">NEM 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>fogadunk el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Valamint a kitekhez POCT készülék biztosítása szükséges (PocketChem PA414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obo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teszt/doboz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, az összmennyiségre más kiszerelést is elfogadun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7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867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25:00Z</dcterms:created>
  <dc:creator>Ildikó Nyilasi</dc:creator>
  <dc:description/>
  <dc:language>en-US</dc:language>
  <cp:lastModifiedBy>Farkas Beáta Karolina</cp:lastModifiedBy>
  <dcterms:modified xsi:type="dcterms:W3CDTF">2020-01-0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