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SMA- gerinc eredetű izomsorvadás újszülöttkori pilot szűrőprogram” című pályázat keretében a pilot szűréshez kapcsolódó eszközbeszerzés</w:t>
      </w:r>
    </w:p>
    <w:p>
      <w:pPr>
        <w:pStyle w:val="Normal"/>
        <w:jc w:val="both"/>
        <w:rPr/>
      </w:pPr>
      <w:r>
        <w:rPr/>
        <w:t xml:space="preserve">A táblázatokban a megadott specifikációs paraméterek és kiegészítők kerültek feltüntetésre! A benyújtott árajánlatokon szereplő termékek esetében fontos, hogy minden elvárásnak megfeleljenek!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észajánlati kör: </w:t>
      </w:r>
    </w:p>
    <w:p>
      <w:pPr>
        <w:pStyle w:val="ListParagraph"/>
        <w:rPr>
          <w:b/>
          <w:b/>
        </w:rPr>
      </w:pPr>
      <w:r>
        <w:rPr>
          <w:b/>
        </w:rPr>
        <w:t>Real-time PCR QuantStudio</w:t>
      </w:r>
      <w:r>
        <w:rPr>
          <w:b/>
          <w:vertAlign w:val="superscript"/>
        </w:rPr>
        <w:t xml:space="preserve"> TM </w:t>
      </w:r>
      <w:r>
        <w:rPr>
          <w:b/>
        </w:rPr>
        <w:t xml:space="preserve"> 5 Dx 96-well (CE-IVD)</w:t>
      </w:r>
    </w:p>
    <w:p>
      <w:pPr>
        <w:pStyle w:val="ListParagraph"/>
        <w:rPr>
          <w:b/>
          <w:b/>
        </w:rPr>
      </w:pPr>
      <w:r>
        <w:rPr>
          <w:b/>
        </w:rPr>
        <w:t>(Thermo QuantStudio 5 Dx real-time PCR)</w:t>
      </w:r>
      <w:bookmarkStart w:id="0" w:name="_GoBack"/>
      <w:bookmarkEnd w:id="0"/>
    </w:p>
    <w:p>
      <w:pPr>
        <w:pStyle w:val="ListParagraph"/>
        <w:rPr>
          <w:b/>
          <w:b/>
        </w:rPr>
      </w:pPr>
      <w:r>
        <w:rPr>
          <w:b/>
        </w:rPr>
        <w:t xml:space="preserve">Helyettesítő termék nem kerül elfogadásra! </w:t>
      </w:r>
    </w:p>
    <w:p>
      <w:pPr>
        <w:pStyle w:val="ListParagraph"/>
        <w:rPr/>
      </w:pPr>
      <w:r>
        <w:rPr/>
        <w:t xml:space="preserve">Igényelt mennyiség: </w:t>
      </w:r>
      <w:r>
        <w:rPr>
          <w:b/>
        </w:rPr>
        <w:t>2 db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93"/>
      </w:tblGrid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lkezzen 96 mintahelyes, Peltier blokkal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akció térfogat 0,2mL block esetén 10–50 μL legy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lkezzen fehér bright LED gerjesztési forrással és fotodiódás detektálással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erjesztési/detektálási tartomány 450–680 nm/500–730 nm legy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optikai detekció 6 nem kapcsolt (excitációs és emissziós) szűrő – OptiFlex rendszer (akár 21 szín) alkalmazásával történj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mas legyen multiplexelésre (5 párhuzamos target/célpont)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őmérsékleti uniformitása ≤±0,4°C legy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őmérsékleti pontossága ≤±0,25°C legy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s legyen a következő festékekkel: FAM/SYBR Green, VIC/JOE/HEX/TET, ABY/NED/TAMRA/Cy3, JUN, ROX/Texas Red, MUSTANG PURPLE, Cy®5/LIZ™, Cy®5.5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ználjon passzív referenciafestéket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ópiaszám detektálás érzékenysége akár 1 db kópia legy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ább 9 log érzékelési terjedelemmel rendelkezz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mas legyen gradiens PCR-re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radiens PCR-ben Veriflex blokkot alkalmazzon (tegye lehetővé a mintablokkon belül, futásonként akár több, egymástól független, diszkrét anellálási hőmérsékleti érték beállítását 4,0ºC és 99,9ºC között)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lkezzen speciális algoritmust alkalmazó spektrális dekomponálással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lkezzen LCD kijelzővel annak érdekében, hogy számítógép nélkül, önállóan is működtethető legy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lmazzon laptopot és szoftvert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lmazzon IQOQ kvalifikációt (Installation Qualification, Operational Qualification)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lmazzon 1 napos készülékbetanítást IVD igazolásal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lkezzen magyarországi szervizhálózattal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lkezzen CE IVD megfelelőségi nyilatkozattal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gfelelőségi besorolása „21 CFR Part 11 alkalmas eszköz” legyen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észajánlati kör:</w:t>
      </w:r>
    </w:p>
    <w:p>
      <w:pPr>
        <w:pStyle w:val="ListParagraph"/>
        <w:rPr>
          <w:b/>
          <w:b/>
        </w:rPr>
      </w:pPr>
      <w:r>
        <w:rPr>
          <w:b/>
        </w:rPr>
        <w:t>Vegyszerszekrény</w:t>
      </w:r>
    </w:p>
    <w:p>
      <w:pPr>
        <w:pStyle w:val="ListParagraph"/>
        <w:rPr/>
      </w:pPr>
      <w:r>
        <w:rPr/>
        <w:t>Igényelt mennyiség: 1 db</w:t>
      </w:r>
    </w:p>
    <w:p>
      <w:pPr>
        <w:pStyle w:val="ListParagraph"/>
        <w:rPr/>
      </w:pPr>
      <w:r>
        <w:rPr/>
        <w:t xml:space="preserve">Specifikáció: 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93"/>
      </w:tblGrid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lepergető faagglomerátum alapanyagú legy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űzbiztos műanyag bevonattal rendelkezz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ső méretei 550*550*1500 mm (szé*mé*ma) ±5% legyenek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m alappal rendelkezz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ntező lábakkal rendelkezz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tajának nyílásiránya megfordítható legy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olcok változtatható helyzetűek és eltávolíthatók legyenek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eljen meg az EN 61010-1 és a CEI 66-5 normáknak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észajánlati kör:</w:t>
      </w:r>
    </w:p>
    <w:p>
      <w:pPr>
        <w:pStyle w:val="ListParagraph"/>
        <w:rPr>
          <w:b/>
          <w:b/>
        </w:rPr>
      </w:pPr>
      <w:r>
        <w:rPr>
          <w:b/>
        </w:rPr>
        <w:t>Szárítószekrény Binder ED 56</w:t>
      </w:r>
    </w:p>
    <w:p>
      <w:pPr>
        <w:pStyle w:val="ListParagraph"/>
        <w:rPr/>
      </w:pPr>
      <w:r>
        <w:rPr/>
        <w:t>Igényelt mennyiség: 1 db</w:t>
      </w:r>
    </w:p>
    <w:p>
      <w:pPr>
        <w:pStyle w:val="ListParagraph"/>
        <w:rPr>
          <w:b/>
          <w:b/>
        </w:rPr>
      </w:pPr>
      <w:r>
        <w:rPr>
          <w:b/>
        </w:rPr>
        <w:t xml:space="preserve">Helyettesítő termék nem kerül elfogadásra!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Specifikáció: 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93"/>
      </w:tblGrid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szetes konvekciós, ventillátormentes hőcseréléssel rendelkezz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ső méretei 360*420*380 mm (szé*ma*mé) ±5% legyenek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yen alkalmas szobahő+5 °C-tól 300 °C-ig történő alkalmazásra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őmérséklet-uniformitás 150 °C-on ≤3 °C legy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őmérséklet-fluktuáció 150 °C-on ≤1 °C legy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lmazzon 2 krómozott polcot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yen egymásra helyezhető egy hasonló típusú szárítószekrénnyel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lmazzon független hőmérsékleti biztonsági eszközt vizuális hőmérsékleti riasztással</w:t>
            </w:r>
          </w:p>
        </w:tc>
      </w:tr>
    </w:tbl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észajánlati kör:</w:t>
      </w:r>
    </w:p>
    <w:p>
      <w:pPr>
        <w:pStyle w:val="ListParagraph"/>
        <w:rPr>
          <w:b/>
          <w:b/>
        </w:rPr>
      </w:pPr>
      <w:r>
        <w:rPr>
          <w:b/>
        </w:rPr>
        <w:t>Fagyasztó (-20 C)</w:t>
      </w:r>
    </w:p>
    <w:p>
      <w:pPr>
        <w:pStyle w:val="ListParagraph"/>
        <w:rPr/>
      </w:pPr>
      <w:r>
        <w:rPr/>
        <w:t>Igényelt mennyiség: 1 db</w:t>
      </w:r>
    </w:p>
    <w:p>
      <w:pPr>
        <w:pStyle w:val="ListParagraph"/>
        <w:rPr/>
      </w:pPr>
      <w:r>
        <w:rPr/>
        <w:t xml:space="preserve">Specifikáció: 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93"/>
      </w:tblGrid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mas legyen -20 °C-os fagyasztásra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térfogata 309 L ±1% legy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álló készülék legy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rsfagyasztási lehetőséggel rendelkezz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gmentes leolvasztó eljárással rendelkezzen („No Frost”)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mérete 1750*710*760 mm (ma*szé*m)±1% legyen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észajánlati kör:</w:t>
      </w:r>
    </w:p>
    <w:p>
      <w:pPr>
        <w:pStyle w:val="ListParagraph"/>
        <w:rPr/>
      </w:pPr>
      <w:r>
        <w:rPr/>
        <w:t>Multipipetta: Eppendorf Multipipette E3 +állvány</w:t>
      </w:r>
    </w:p>
    <w:p>
      <w:pPr>
        <w:pStyle w:val="ListParagraph"/>
        <w:rPr>
          <w:b/>
          <w:b/>
        </w:rPr>
      </w:pPr>
      <w:r>
        <w:rPr>
          <w:b/>
        </w:rPr>
        <w:t>Helyettesítő termék nem kerül elfogadásra!</w:t>
      </w:r>
    </w:p>
    <w:p>
      <w:pPr>
        <w:pStyle w:val="ListParagraph"/>
        <w:rPr/>
      </w:pPr>
      <w:r>
        <w:rPr/>
        <w:t xml:space="preserve">Igényelt mennyiség: </w:t>
      </w:r>
      <w:r>
        <w:rPr>
          <w:b/>
        </w:rPr>
        <w:t>2 db</w:t>
      </w:r>
    </w:p>
    <w:p>
      <w:pPr>
        <w:pStyle w:val="ListParagraph"/>
        <w:rPr/>
      </w:pPr>
      <w:r>
        <w:rPr/>
        <w:t xml:space="preserve">Specifikáció: 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93"/>
      </w:tblGrid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ebességű, motorizált dugattyúval történő diszpendálásra legyen képes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yadék meghatározott térfogatú részletekben történő diszpendálására alkalmas legy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szpendálható térfogat 1 μl és 50 ml közötti legy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ipettahegy gombnyomással eltávolítható legy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épített lítium-ion akkumulátorral rendelkezz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szpendálási pontosság szisztémás hibája ±2% alatti legy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szpendálási pontosság random hibája ±3% alatti legy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lmazzon töltésre alkalmas állványt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észajánlati kör:</w:t>
      </w:r>
    </w:p>
    <w:p>
      <w:pPr>
        <w:pStyle w:val="ListParagraph"/>
        <w:rPr>
          <w:b/>
          <w:b/>
        </w:rPr>
      </w:pPr>
      <w:r>
        <w:rPr>
          <w:b/>
        </w:rPr>
        <w:t xml:space="preserve">Többcsatornás pipetta </w:t>
      </w:r>
    </w:p>
    <w:p>
      <w:pPr>
        <w:pStyle w:val="ListParagraph"/>
        <w:rPr/>
      </w:pPr>
      <w:r>
        <w:rPr/>
        <w:t xml:space="preserve">Igényelt mennyiség: </w:t>
      </w:r>
      <w:r>
        <w:rPr>
          <w:b/>
        </w:rPr>
        <w:t>6 db</w:t>
      </w:r>
    </w:p>
    <w:p>
      <w:pPr>
        <w:pStyle w:val="ListParagraph"/>
        <w:rPr/>
      </w:pPr>
      <w:r>
        <w:rPr/>
        <w:t xml:space="preserve">Specifikáció: 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93"/>
      </w:tblGrid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ttázható térfogat 1-10μl (2 db), 5-50μl (2 db), illetve 20-200μl (2 db) legy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fogatzárral rendelkezzen a véletlen térfogat elállítás megakadályozása érdekéb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jesen autoklávozható legyen az újrakalibrálás szükségessége nélkül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térfogatkijelzővel és jól olvasható számokkal rendelkezz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gy rugórendszere legyen a dugattyú nyomóerő csökkentése érdekéb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lkezzen enyhe ívben elhelyezkedő hegyalapokkal a könnyű hegyfelvétel érdekében</w:t>
            </w:r>
          </w:p>
        </w:tc>
      </w:tr>
      <w:tr>
        <w:trPr/>
        <w:tc>
          <w:tcPr>
            <w:tcW w:w="4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°-ban elforgatható hegylelökővel/markolattal rendelkezzen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7.részajánlati kör:</w:t>
      </w:r>
    </w:p>
    <w:p>
      <w:pPr>
        <w:pStyle w:val="ListParagraph"/>
        <w:rPr>
          <w:b/>
          <w:b/>
        </w:rPr>
      </w:pPr>
      <w:r>
        <w:rPr>
          <w:b/>
        </w:rPr>
        <w:t xml:space="preserve">Mintaelőkészítő rendszer </w:t>
      </w:r>
    </w:p>
    <w:p>
      <w:pPr>
        <w:pStyle w:val="ListParagraph"/>
        <w:rPr>
          <w:b/>
          <w:b/>
        </w:rPr>
      </w:pPr>
      <w:r>
        <w:rPr>
          <w:b/>
        </w:rPr>
        <w:t>Gyártó: DLAB</w:t>
      </w:r>
    </w:p>
    <w:p>
      <w:pPr>
        <w:pStyle w:val="ListParagraph"/>
        <w:rPr>
          <w:b/>
          <w:b/>
        </w:rPr>
      </w:pPr>
      <w:r>
        <w:rPr/>
        <w:t xml:space="preserve">Igényelt mennyiség: </w:t>
      </w:r>
      <w:r>
        <w:rPr>
          <w:b/>
        </w:rPr>
        <w:t>1 db komplex rendszer a lentiek szerint</w:t>
      </w:r>
    </w:p>
    <w:p>
      <w:pPr>
        <w:pStyle w:val="ListParagraph"/>
        <w:rPr>
          <w:b/>
          <w:b/>
        </w:rPr>
      </w:pPr>
      <w:r>
        <w:rPr>
          <w:b/>
        </w:rPr>
        <w:t xml:space="preserve">Helyettesítő termék nem kerül elfogadásra!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pecifikáció:</w:t>
      </w:r>
    </w:p>
    <w:tbl>
      <w:tblPr>
        <w:tblW w:w="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3"/>
      </w:tblGrid>
      <w:tr>
        <w:trPr/>
        <w:tc>
          <w:tcPr>
            <w:tcW w:w="4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1 db Klinikai centrifuga mikroplate rotorral</w:t>
            </w:r>
          </w:p>
        </w:tc>
      </w:tr>
      <w:tr>
        <w:trPr/>
        <w:tc>
          <w:tcPr>
            <w:tcW w:w="4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6000 rpm közötti fordulatszámra legyen képes</w:t>
            </w:r>
          </w:p>
        </w:tc>
      </w:tr>
      <w:tr>
        <w:trPr/>
        <w:tc>
          <w:tcPr>
            <w:tcW w:w="4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orja a felhasználó által cserélhető legyen</w:t>
            </w:r>
          </w:p>
        </w:tc>
      </w:tr>
      <w:tr>
        <w:trPr/>
        <w:tc>
          <w:tcPr>
            <w:tcW w:w="4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kus rotorfelismerésre legyen képes</w:t>
            </w:r>
          </w:p>
        </w:tc>
      </w:tr>
      <w:tr>
        <w:trPr/>
        <w:tc>
          <w:tcPr>
            <w:tcW w:w="4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feljebb 99 perces időzítővel és folyamatos centrifugálási lehetőséggel is rendelkezzen</w:t>
            </w:r>
          </w:p>
        </w:tc>
      </w:tr>
      <w:tr>
        <w:trPr/>
        <w:tc>
          <w:tcPr>
            <w:tcW w:w="4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antartásmentes, kefe nélküli motorral rendelkezzen</w:t>
            </w:r>
          </w:p>
        </w:tc>
      </w:tr>
      <w:tr>
        <w:trPr/>
        <w:tc>
          <w:tcPr>
            <w:tcW w:w="4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lmazzon mikroplate rotort</w:t>
            </w:r>
          </w:p>
        </w:tc>
      </w:tr>
      <w:tr>
        <w:trPr/>
        <w:tc>
          <w:tcPr>
            <w:tcW w:w="4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2. db Thermo mixer 96/384 microplate fűtőblokkal</w:t>
            </w:r>
          </w:p>
        </w:tc>
      </w:tr>
      <w:tr>
        <w:trPr/>
        <w:tc>
          <w:tcPr>
            <w:tcW w:w="4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bahő és 100 °C közötti fűtésre legyen képes</w:t>
            </w:r>
          </w:p>
        </w:tc>
      </w:tr>
      <w:tr>
        <w:trPr/>
        <w:tc>
          <w:tcPr>
            <w:tcW w:w="4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eállított hőmérsékleti érték precizitása ±0,5 °C legyen</w:t>
            </w:r>
          </w:p>
        </w:tc>
      </w:tr>
      <w:tr>
        <w:trPr/>
        <w:tc>
          <w:tcPr>
            <w:tcW w:w="4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1500 rpm közötti rázatásra legyen képes</w:t>
            </w:r>
          </w:p>
        </w:tc>
      </w:tr>
      <w:tr>
        <w:trPr/>
        <w:tc>
          <w:tcPr>
            <w:tcW w:w="4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űtőblokkja a felhasználó által cserélhető legyen</w:t>
            </w:r>
          </w:p>
        </w:tc>
      </w:tr>
      <w:tr>
        <w:trPr/>
        <w:tc>
          <w:tcPr>
            <w:tcW w:w="4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rogramot tároló memóriahellyel rendelkezzen</w:t>
            </w:r>
          </w:p>
        </w:tc>
      </w:tr>
      <w:tr>
        <w:trPr/>
        <w:tc>
          <w:tcPr>
            <w:tcW w:w="4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lmelegedés elleni védelemmel rendelkezzen</w:t>
            </w:r>
          </w:p>
        </w:tc>
      </w:tr>
      <w:tr>
        <w:trPr/>
        <w:tc>
          <w:tcPr>
            <w:tcW w:w="4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lmazzon 96/384 mikroplate fűtőblokkot</w:t>
            </w:r>
          </w:p>
        </w:tc>
      </w:tr>
      <w:tr>
        <w:trPr/>
        <w:tc>
          <w:tcPr>
            <w:tcW w:w="4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2 db Vortex rázó</w:t>
            </w:r>
          </w:p>
        </w:tc>
      </w:tr>
      <w:tr>
        <w:trPr/>
        <w:tc>
          <w:tcPr>
            <w:tcW w:w="4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intésre induló és folyamatos működési móddal is rendelkezzen</w:t>
            </w:r>
          </w:p>
        </w:tc>
      </w:tr>
      <w:tr>
        <w:trPr/>
        <w:tc>
          <w:tcPr>
            <w:tcW w:w="4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ionálisan további adapterekkel legyen bővíthető</w:t>
            </w:r>
          </w:p>
        </w:tc>
      </w:tr>
      <w:tr>
        <w:trPr/>
        <w:tc>
          <w:tcPr>
            <w:tcW w:w="4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7+2 db laborszék</w:t>
            </w:r>
          </w:p>
        </w:tc>
      </w:tr>
      <w:tr>
        <w:trPr/>
        <w:tc>
          <w:tcPr>
            <w:tcW w:w="4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b támlás laborszék legyen lábtartó karikával</w:t>
            </w:r>
          </w:p>
        </w:tc>
      </w:tr>
      <w:tr>
        <w:trPr/>
        <w:tc>
          <w:tcPr>
            <w:tcW w:w="4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b nyeregszék legyen lábtartó karika nélkül</w:t>
            </w:r>
          </w:p>
        </w:tc>
      </w:tr>
      <w:tr>
        <w:trPr/>
        <w:tc>
          <w:tcPr>
            <w:tcW w:w="4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összes szék görgős lábakkal rendelkezzen</w:t>
            </w:r>
          </w:p>
        </w:tc>
      </w:tr>
      <w:tr>
        <w:trPr/>
        <w:tc>
          <w:tcPr>
            <w:tcW w:w="4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összes szék állítható ülésmagassággal rendelkezzen</w:t>
            </w:r>
          </w:p>
        </w:tc>
      </w:tr>
      <w:tr>
        <w:trPr/>
        <w:tc>
          <w:tcPr>
            <w:tcW w:w="4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ámlás székek állítható háttámla mélység- és magasságállítással rendelkezzenek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07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4</Pages>
  <Words>772</Words>
  <Characters>5329</Characters>
  <CharactersWithSpaces>60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7:00Z</dcterms:created>
  <dc:creator>Csabai Anikó Mária</dc:creator>
  <dc:description/>
  <dc:language>en-US</dc:language>
  <cp:lastModifiedBy>Csabai Anikó Mária</cp:lastModifiedBy>
  <dcterms:modified xsi:type="dcterms:W3CDTF">2022-06-14T08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