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Style w:val="Inputtypevarchar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Cs w:val="24"/>
          <w:lang w:eastAsia="hu-HU"/>
        </w:rPr>
        <w:t>SZTE/2022/</w:t>
      </w:r>
      <w:r>
        <w:rPr>
          <w:rStyle w:val="Inputtypevarchar"/>
          <w:rFonts w:cs="Times New Roman" w:ascii="Times New Roman" w:hAnsi="Times New Roman"/>
        </w:rPr>
        <w:t>PB120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z ajánlattevő honlapjának elérése: ………………………………………………...</w:t>
      </w:r>
    </w:p>
    <w:p>
      <w:pPr>
        <w:pStyle w:val="Normal"/>
        <w:spacing w:lineRule="auto" w:line="240" w:before="240" w:after="120"/>
        <w:rPr>
          <w:rFonts w:ascii="Times New Roman" w:hAnsi="Times New Roman" w:eastAsia="Calibri" w:cs="Times New Roman"/>
          <w:color w:val="000000" w:themeColor="text1"/>
        </w:rPr>
      </w:pPr>
      <w:r>
        <w:rPr>
          <w:rFonts w:eastAsia="Calibri" w:cs="Times New Roman" w:ascii="Times New Roman" w:hAnsi="Times New Roman"/>
          <w:color w:val="000000" w:themeColor="text1"/>
        </w:rPr>
        <w:t>i) Amennyiben releváns, a bevonni kívánt alvállalkozó megnevezése, a vele megkötni kívánt szerződés tartalma, összege, fizetési feltételei: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 (mindösszesen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416"/>
        <w:gridCol w:w="283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Fizetési határidő: </w:t>
      </w:r>
      <w:r>
        <w:rPr>
          <w:rFonts w:cs="Times New Roman" w:ascii="Times New Roman" w:hAnsi="Times New Roman"/>
        </w:rPr>
        <w:t>a számla kiállításától számított 30 nap átutal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4. Teljesítési határidő: </w:t>
      </w:r>
      <w:r>
        <w:rPr>
          <w:rFonts w:eastAsia="Calibri" w:cs="Times New Roman" w:ascii="Times New Roman" w:hAnsi="Times New Roman"/>
          <w:color w:val="000000"/>
        </w:rPr>
        <w:t xml:space="preserve">Felek a szerződést a szerződés hatálybalépésétől számított 2022. június 30-ig tartó időszakra kötik, azzal hogy amennyiben a Támogató Szerv részéről a projekt hosszabbítása elfogadásra kerül, a szerződéses időszak automatikusan a projekt záró időpontjáig meghosszabbodik. Felek rögzítik továbbá, hogy a 21/2021 (IX.14.) számú EMMI egyedi utasítás jelenleg az egészségügyi ágazatban tiltja a jelenléti kurzusok megtartását, </w:t>
      </w:r>
      <w:bookmarkStart w:id="0" w:name="_GoBack"/>
      <w:r>
        <w:rPr>
          <w:rFonts w:eastAsia="Calibri" w:cs="Times New Roman" w:ascii="Times New Roman" w:hAnsi="Times New Roman"/>
          <w:color w:val="000000" w:themeColor="text1"/>
        </w:rPr>
        <w:t xml:space="preserve">melyekhez a jelen beszerzés kapcsolódik. Amennyiben a Miniszteri utasítás nem kerül visszavonásra a projekt jelenlegi, de hosszabbítás esetén az esetlegesen meghosszabbított záróidőpontját megelőző 30 naptári napig, úgy a szerződés automatikusan hatályát vesz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 w:themeColor="text1"/>
        </w:rPr>
        <w:t xml:space="preserve">Eladó és Vevő a szállítás pontos időpontját a szerződés hatálybalépését </w:t>
      </w:r>
      <w:bookmarkEnd w:id="0"/>
      <w:r>
        <w:rPr>
          <w:rFonts w:eastAsia="Calibri" w:cs="Times New Roman" w:ascii="Times New Roman" w:hAnsi="Times New Roman"/>
          <w:color w:val="000000"/>
        </w:rPr>
        <w:t>követően, a fentiekben részletezett feltételek teljesülése esetén egyezt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5. Ajánlati kötöttség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60 nap</w:t>
      </w:r>
      <w:r>
        <w:rPr>
          <w:rFonts w:eastAsia="Calibri" w:cs="Times New Roman" w:ascii="Times New Roman" w:hAnsi="Times New Roman"/>
          <w:color w:val="000000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3487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4:00Z</dcterms:created>
  <dc:creator>csibicsabi@citromail.hu</dc:creator>
  <dc:description/>
  <dc:language>en-US</dc:language>
  <cp:lastModifiedBy>Csabai Anikó Mária</cp:lastModifiedBy>
  <dcterms:modified xsi:type="dcterms:W3CDTF">2022-02-02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