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1. sz. mellék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leg hatályos keret-szerződés terhére megrendelt termékek/szolgáltatások listája 2021. október 20-tól 2023. február 20-ig</w:t>
      </w:r>
    </w:p>
    <w:p>
      <w:pPr>
        <w:pStyle w:val="Normal"/>
        <w:jc w:val="center"/>
        <w:rPr/>
      </w:pPr>
      <w:r>
        <w:rPr/>
      </w:r>
    </w:p>
    <w:tbl>
      <w:tblPr>
        <w:tblStyle w:val="Rcsostblzat"/>
        <w:tblW w:w="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170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ermék megnevezés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Darab/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hu-HU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/alk.</w:t>
            </w:r>
          </w:p>
        </w:tc>
      </w:tr>
      <w:tr>
        <w:trPr/>
        <w:tc>
          <w:tcPr>
            <w:tcW w:w="62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oll-up (1)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rkezet és film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35 db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6 alkalom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egyéb arculat alapjá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4 alkalom</w:t>
            </w:r>
          </w:p>
        </w:tc>
      </w:tr>
      <w:tr>
        <w:trPr/>
        <w:tc>
          <w:tcPr>
            <w:tcW w:w="62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oll-up (2)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rkezet és film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db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egyéb arculat alapjá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2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oll-up (3)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rkezet és film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db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  <w:bookmarkStart w:id="0" w:name="_GoBack"/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bookmarkEnd w:id="0"/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egyéb arculat alapjá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2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oll-up (4)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rkezet és film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db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egyéb arculat alapjá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2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oll-up (5)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rkezet és film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4 db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egyéb arculat alapjá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4 alkalom</w:t>
            </w:r>
          </w:p>
        </w:tc>
      </w:tr>
      <w:tr>
        <w:trPr/>
        <w:tc>
          <w:tcPr>
            <w:tcW w:w="62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oll-up film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oll-up film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db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egyéb arculat alapjá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2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op-up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rkezet és nyoma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4 db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egyéb arculat alapjá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4 alkalom</w:t>
            </w:r>
          </w:p>
        </w:tc>
      </w:tr>
      <w:tr>
        <w:trPr/>
        <w:tc>
          <w:tcPr>
            <w:tcW w:w="62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romóciós stand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tand és nyoma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db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egyéb arculat alapjá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2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olinó (1)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olinó konfekcionálássa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4 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hu-HU" w:eastAsia="en-US" w:bidi="ar-SA"/>
              </w:rPr>
              <w:t>2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egyéb arculat alapjá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2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olinó (2)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olinó konfekcionálás nélkü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5 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hu-HU" w:eastAsia="en-US" w:bidi="ar-SA"/>
              </w:rPr>
              <w:t>2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egyéb arculat alapjá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2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olinó (3)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olinó konfekcionálássa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62 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hu-HU" w:eastAsia="en-US" w:bidi="ar-SA"/>
              </w:rPr>
              <w:t>2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egyéb arculat alapjá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2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olinó (4)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olinó konfekcionálás nélkü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5 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hu-HU" w:eastAsia="en-US" w:bidi="ar-SA"/>
              </w:rPr>
              <w:t>2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egyéb arculat alapjá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2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” típusú tábla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db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artószerkezet és telepítés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alfelületre/kerítésre kihelyezés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2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B” típusú tábla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5 db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3 alkalom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artószerkezet és telepítés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 alkalom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alfelületre/kerítésre kihelyezés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2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 (1)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15 db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5 alkalom</w:t>
            </w:r>
          </w:p>
        </w:tc>
      </w:tr>
      <w:tr>
        <w:trPr/>
        <w:tc>
          <w:tcPr>
            <w:tcW w:w="62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 (2)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66 db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2 alkalom</w:t>
            </w:r>
          </w:p>
        </w:tc>
      </w:tr>
      <w:tr>
        <w:trPr/>
        <w:tc>
          <w:tcPr>
            <w:tcW w:w="62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 (3)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33 db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 db</w:t>
            </w:r>
          </w:p>
        </w:tc>
      </w:tr>
      <w:tr>
        <w:trPr/>
        <w:tc>
          <w:tcPr>
            <w:tcW w:w="62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 (4)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6 db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2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sztali konferenciazászló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Zászló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1 db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rafikai tervezés projekt arculat alapjá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alkalom</w:t>
            </w:r>
          </w:p>
        </w:tc>
      </w:tr>
      <w:tr>
        <w:trPr/>
        <w:tc>
          <w:tcPr>
            <w:tcW w:w="62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oll-up szerviz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Nyomatcser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 db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rkezet javítás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 db</w:t>
            </w:r>
          </w:p>
        </w:tc>
      </w:tr>
      <w:tr>
        <w:trPr/>
        <w:tc>
          <w:tcPr>
            <w:tcW w:w="62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bla szerviz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Nyomatcsere A/4-től A/1 méretig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5 db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Nyomatcsere „A”, „B” tábla eseté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5 db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1427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142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cd15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3</Words>
  <Characters>2438</Characters>
  <CharactersWithSpaces>27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55:00Z</dcterms:created>
  <dc:creator>Kuczora Attila</dc:creator>
  <dc:description/>
  <dc:language>en-US</dc:language>
  <cp:lastModifiedBy>Kuczora Attila</cp:lastModifiedBy>
  <cp:lastPrinted>2023-03-02T13:44:00Z</cp:lastPrinted>
  <dcterms:modified xsi:type="dcterms:W3CDTF">2023-03-02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