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itikusinfrastruktúra védelmi biztonsági összekötő személy fel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látja a kijelölt létfontosságú rendszerelem tekintetében a kritikusinfrastruktúra védelmi biztonsági összekötő személy feladatai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készíti az Üzemeltetői biztonsági tervet és folyamatosan aktualizálja az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készíti az azonosítási jelentéseke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pcsolatot tart az érintett hatóságokka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épviseli a kijelölt létfontosságú rendszerelemet az érintett hatóságokkal kapcsolatos eljárásokb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lyamatos tanácsadás a Létfontoságú rendszerelemmel kapcsolatos feladatokról és jogszabályváltozásokró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őre bejelentett hatósági ellenőrzésen való részvétel és képvisele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Gyakorlatok megszervezésében való részvétel és a gyakorlatokon való részvétel és képvisele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ülönleges jogrend esetén hatósági kapcsolattartási feladatok ellátás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öteles heti 8 órában a Szegedi Tudományegyetem Védelmi Iroda Szeged, Tisza L. krt. 47. sz. alatti épületében személyes jelenlétet biztosítani igény eseté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öteles vállalni, hogy 24 órában a Megrendelő rendelkezésére áll, illetve szükség esetén a bejelentéstől számított 1 órán belül a SZTE érintett helyszínére kiérkezi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észt vesz a kötelező továbbképzések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/>
    </w:pPr>
    <w:r>
      <w:rPr/>
      <w:t>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337b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337b1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6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37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337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102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3:00Z</dcterms:created>
  <dc:creator>Pap Róbert</dc:creator>
  <dc:description/>
  <dc:language>en-US</dc:language>
  <cp:lastModifiedBy>Kuczora Attila</cp:lastModifiedBy>
  <dcterms:modified xsi:type="dcterms:W3CDTF">2023-09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