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végzendő munkanemek gyakoriságuk szerint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  <w:gridCol w:w="2262"/>
      </w:tblGrid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Elvégzendő munkanemek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Gyakoriság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Általános, évszaktól független feladatok</w:t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a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szerződésben foglalt területek szilárd burkolatainak tisztántartása, takarítása, gondozása.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naponta</w:t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b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járdák, járdaszegélyek napi seprése, (ha az időjárási körülmények lehetővé teszik).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naponta</w:t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c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szerződésben foglalt területeken található közterületi szemétgyűjtők, hamutartók napi ürítése, szemeteszsákok biztosítása és cseréje, szükség esetén a szemétgyűjtők, hamutartók fertőtlenítése, tisztítása.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naponta</w:t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d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lehullott, kisebb-nagyobb faágak eltakarítása, elszállítása, különös tekintettel a menekülő és mentőautók útvonalaira. (Viharkár esetén menekülő útvonalak esetén legkésőbb 40 percen belül, egyéb területeken legkésőbb 2 órán belül meg kell kezdeni az eltakarítási feladatokat.)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havonta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Téli időszakban</w:t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Területi prioritások alkalmazásával (mellékelt térképvázlatok szerint)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szerződésben foglalt területek jég- és csúszásmentesítés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óeltakarítási feladatok elvégzése,</w:t>
            </w:r>
          </w:p>
          <w:p>
            <w:pPr>
              <w:pStyle w:val="Normal"/>
              <w:widowControl/>
              <w:spacing w:before="0" w:after="200"/>
              <w:ind w:left="38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ülönös tekintettel a menekülő útvonalakra.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időjárás függvényében</w:t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b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jánlattevő napszaktól függetlenül biztosítsa a hóesés vagy ónos eső kezdetét követően 1 órán belül a hóeltakarítási és csúszásmentesítési munkák megkezdését. Szükség estén a Diszpécser szolgálat riasztja az előre leadott telefonszámon Vállalkozó képviselőjét.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1 órán belül</w:t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c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a az időjárási körülmények indokolják, biztosítsa, hogy 2 cm-nél nagyobb összefüggő hóréteg ne alakuljon ki az I. prioritási területeken, 5 cm-nél nagyobb pedig a II. prioritási területeken.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időjárás függvényében</w:t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d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ovábbá, ha az időjárási előrejelzés indokolja, az útfelületeken és a járdák felületén a jégképződést megelőző szóróanyag kijuttatása, só, útkáli, vinasz vagy egyéb anyag használatával a jogi előírásoknak megfelelően, törekedve a leginkább környezetkímélő megoldásra. A fás szárú növények védelméről szóló 346/2008. (XII. 30.) Korm. rendeletnek megfelelően, térköves felületeken pl. Zeokál, Kalciumklorid, az Egyetem kezelésében lévő aszfaltos, betonos felületeken a hagyományos sós homok is használható csúszásmentesítésre.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időjárás függvényében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Tavaszi, Nyári, Őszi időszakban</w:t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a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Zöldterületeken, parkosított felületeken fű és szegélyvágási munkák elvégzése, minimum 2 hetente, ha indokolt hetente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 hetente, ha indokolt hetente</w:t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b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fák gallyazása a szükséges lombkorona gyérítési munkák elvégzése, minimum egy alkalommal kora tavasszal zöldellési időszakot megelőzően, további alkalmakkal eseti igényre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 tavaszi rügyezést megelőzően 1 alkalommal</w:t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c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bokrok, bukszusok, cserjék gondozása, metszése, havi rendszerességgel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havonta</w:t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d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ulló levél- avar takarítása, elszállítása, őszi időszakban legalább heti 1 alkalommal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havonta</w:t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e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évi minimum két alkalommal (1-1 alkalom tavasszal és ősszel) az épületek ereszcsatornáinak, csapadékvíz elvezetőinek tisztítása, avar mentesítése, szükség esetén átmosása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évente 2 alkalommal</w:t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f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z aszfaltba süllyesztett csapadékvíz összefolyók, elvezetők rendszeres havi takarítása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havon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8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2" w:hanging="1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102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7b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7b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37b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1</Words>
  <Characters>2635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30:00Z</dcterms:created>
  <dc:creator>Ocskóné Tóth Edit</dc:creator>
  <dc:description/>
  <dc:language>en-US</dc:language>
  <cp:lastModifiedBy>Ocskóné Tóth Edit</cp:lastModifiedBy>
  <dcterms:modified xsi:type="dcterms:W3CDTF">2023-03-27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