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keret-szerződé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 Dr. Nagy Paulina beszerzési igazgató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Huszta Imréné pénzügyi ellenjegyző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9308650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épviseli: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 xml:space="preserve">Nyilvántartási szám: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szám: </w:t>
      </w:r>
    </w:p>
    <w:p>
      <w:pPr>
        <w:pStyle w:val="TextBodyIndent"/>
        <w:shd w:fill="FFFFFF" w:val="clear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számlaszá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ambulum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Megrendelő 2022. 12. 20. napján „</w:t>
      </w:r>
      <w:r>
        <w:rPr>
          <w:rFonts w:cs="Calibri" w:ascii="Calibri" w:hAnsi="Calibri"/>
          <w:b/>
          <w:sz w:val="20"/>
          <w:szCs w:val="20"/>
        </w:rPr>
        <w:t>Üvegtechnikusi munkák elvégzése</w:t>
      </w:r>
      <w:r>
        <w:rPr>
          <w:rFonts w:cs="Calibri" w:ascii="Calibri" w:hAnsi="Calibri"/>
          <w:sz w:val="20"/>
          <w:szCs w:val="20"/>
        </w:rPr>
        <w:t>” tárgyban nyílt szolgáltatás beszerzési eljárást indítot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jánlatát Megrendelő, mint számára legelőnyösebbet választotta ki, melyre való tekintettel Felek Vállalkozási szerződést kötne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erződés keretösszege: bruttó 3.600.000,- Ft/2 év. </w:t>
      </w:r>
      <w:r>
        <w:rPr>
          <w:rFonts w:cs="Calibri" w:ascii="Calibri" w:hAnsi="Calibri"/>
          <w:bCs/>
          <w:sz w:val="20"/>
          <w:szCs w:val="20"/>
        </w:rPr>
        <w:t xml:space="preserve">Megrendelő a szerződéses időszak alatt nem rendelhet meg olyan szolgáltatást, amellyel a </w:t>
      </w:r>
      <w:r>
        <w:rPr>
          <w:rFonts w:cs="Calibri" w:ascii="Calibri" w:hAnsi="Calibri"/>
          <w:sz w:val="20"/>
          <w:szCs w:val="20"/>
        </w:rPr>
        <w:t>szerződés keretében beszerzett szolgáltatás mindösszesen ellenértéke meghaladja az említett keretösszeget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megrendeli Vállalkozó elvállalja</w:t>
      </w:r>
      <w:r>
        <w:rPr>
          <w:rFonts w:cs="Calibri" w:ascii="Calibri" w:hAnsi="Calibri"/>
          <w:b/>
          <w:sz w:val="20"/>
          <w:szCs w:val="20"/>
        </w:rPr>
        <w:t xml:space="preserve"> üvegtechnikusi munkák elvégzését </w:t>
      </w:r>
      <w:r>
        <w:rPr>
          <w:rFonts w:cs="Calibri" w:ascii="Calibri" w:hAnsi="Calibri"/>
          <w:sz w:val="20"/>
          <w:szCs w:val="20"/>
        </w:rPr>
        <w:t>a SZTE/2022/PSZ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, teljesítési határidő: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Felek a szerződést 2023. február 01-től számított 1 évig tartó időszakra kötik. Amennyiben a teljesítés a szerződéses időszak alatt mindkét fél megelégedésére történik, és az 1 éves időszak lejártát megelőző 30 napig írásban történő elégedetlenségi megkeresés egyik fél részéről sem történik, úgy a szerződés automatikusan további 1 évig meghosszabbodik. </w:t>
      </w:r>
      <w:r>
        <w:rPr>
          <w:rFonts w:cs="Calibri" w:ascii="Calibri" w:hAnsi="Calibri"/>
          <w:b w:val="false"/>
          <w:bCs/>
          <w:sz w:val="20"/>
          <w:szCs w:val="20"/>
          <w:u w:val="none"/>
        </w:rPr>
        <w:t>Amennyiben a szerződéses időszak lejártát megelőzően a megrendelt szolgáltatások mindösszesen ellenértéke eléri a keretösszeget a szerződés automatikusan megszűnik.</w:t>
      </w:r>
    </w:p>
    <w:p>
      <w:pPr>
        <w:pStyle w:val="Heading1"/>
        <w:keepLines/>
        <w:suppressAutoHyphens w:val="true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Üvegtechnikusi munkák elvégzése, az alábbiak szerint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boratóriumi üvegeszközök (mérőhengerek, büretták, viszkoziméterek stb.) javítás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gyedi üvegeszközök készítése, ami magába foglalja a speciális illesztések (különféle csiszolatok, csapok, elágazások, szűkítések) javítását, felújítását és készítését, valamint desztillációs hűtők, hőcserélők készítését és karbantartásá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Üvegvákuum készülékek tervezése és helyszíni szerelése, javítása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varcreaktor készülékek tervezése és helyszíni szerelése, javítás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ndelkezésre állás munkanapokon 8:00 és 16:00 óra között maximum havi 80 óra időtartamban. Az esetileg felmerülő munkák elvégzését a Megrendelő jelzését követő max. 1 óra időtartamon belül meg kell kezdenie Vállalkozónak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unkavégzés helye: 6720 Szeged, Rerrich Béla tér 1.</w:t>
      </w:r>
    </w:p>
    <w:p>
      <w:pPr>
        <w:pStyle w:val="TextBody"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Prof. Dr. Kukovecz Ákos intézetvezető vagy az általa meghatalmazot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ijelenti és biztosítja, hogy a munkavégzés helyszíneiről a munkavégzéssel kapcsolatos dokumentumokat, írásos anyagokat kizárólag Megrendelő engedélyével visz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állalkozó köteles biztosítani az elektronikus kapcsolattartás lehetőségét Megrendelő részére a __________________ e-mail címen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állalkozó az elvégzett javításokra/karbantartásokra rendeltetésszerű használat mellett 6 hónap garanciát váll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  <w:lang w:val="cs-CZ"/>
        </w:rPr>
        <w:t xml:space="preserve">Vállalkozó jelen szerződés aláírásával nyilatkozik, hogy a </w:t>
      </w:r>
      <w:r>
        <w:rPr>
          <w:rFonts w:cs="Calibri" w:ascii="Calibri" w:hAnsi="Calibri"/>
          <w:iCs/>
          <w:color w:val="000000"/>
          <w:sz w:val="20"/>
        </w:rPr>
        <w:t>Nemzeti Vagyonról szóló 2011. évi CXCVI. tv. 3.§. (1) bekezdés 1. pontjában foglaltakat ismeri, melyben foglaltak alapján</w:t>
      </w:r>
      <w:r>
        <w:rPr>
          <w:rFonts w:cs="Calibri" w:ascii="Calibri" w:hAnsi="Calibri"/>
          <w:iCs/>
          <w:color w:val="000000"/>
          <w:sz w:val="20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 xml:space="preserve">Prof. Dr. Kónya Zoltán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-mail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onya@chem.u-szeged.h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+36 (62) 544-620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Telefon: +36 ()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/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>elismert teljesítmény alapja az előre kiadott feladatok szerződésszerű ellátása, illetve a definiált feladatok egyeztetett időpontra történő kifogástalan elvégzése. A Megrendelő részéről Prof. Dr. Kukovecz Ákos intézetvezető vagy az általa meghatalmazott személy által kiállított Teljesítésigazolás szolgál a számlakibocsátás alapjául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%-a. Két hibás teljesítés esetén Megrendelő jogosult szerződésszegés miatt a szerződés felmondására.</w:t>
      </w:r>
      <w:r>
        <w:rPr>
          <w:rFonts w:eastAsia="Calibri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ibás teljesítésnek számít, ha a Vállalkozó által elvégzett javítás/karbantartás eredményeként az éritett berendezés, egység, részegység nem teljesíti Megrendelő előzetes elvárásait. A hibás teljesítést Vállalkozó azonnal köteles javítani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 25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érő meghiúsulási kötbér fizetésére köteles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z adott megrendelés nettó ellenértékének a 2 %-a, de maximum a vállal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jánlati áraknak tartalmaznia kell minden a 3.1. pontban részletezett szolgáltatással kapcsolatosan felmerülő költség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foglalkoztatásra irányuló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t a szerződés 3.1. pontjában leírt feladatok ellenértékeként a szerződés időtartamára, az alábbi vállalkozási díj illeti meg: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375"/>
      </w:tblGrid>
      <w:tr>
        <w:trPr>
          <w:trHeight w:val="24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t/óra</w:t>
            </w:r>
          </w:p>
        </w:tc>
      </w:tr>
      <w:tr>
        <w:trPr>
          <w:trHeight w:val="24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Eseti javítás/karbantartás/tervezés/szerelés rezsióradíja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-</w:t>
            </w:r>
          </w:p>
        </w:tc>
      </w:tr>
    </w:tbl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állalkozó köteles a vállalkozási díjait a szerződéses időszak alatt azonos szinten tartani, azon nem emel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vállalkozó tevékenységének pénzügyi elszámolása: </w:t>
      </w:r>
      <w:r>
        <w:rPr>
          <w:rFonts w:cs="Calibri" w:ascii="Calibri" w:hAnsi="Calibri"/>
          <w:color w:val="000000"/>
          <w:sz w:val="20"/>
        </w:rPr>
        <w:t>Vállalkozó a szerződéses időszak alatt, teljesítésigazolást követően, havonta 1-1 db számla benyújtására jogosult,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</w:rPr>
        <w:t>az adott hónapban igényelt óraszámoknak megfelelően a rezsióradíja alapján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számlákat a teljesítési helyen való teljesítést követően a Vállalkozó _____________________ számú számlájára való 30 napos fizetési határidőben átutalással egyenlíti ki. A Vállalkozó a szolgáltatás számlájához csatolni köteles teljesítési igazolást.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számlákon kérjük feltüntetni az aláírt és Vállalkozó részére megküldött 1 példány eredeti szerződés 1. oldalán feltüntetett EOS azonosítószámot és kötelezettségvállalási számot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Megrendelő jogosult a szerződést indoklás nélkül 30 napos felmondási határidővel felmond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Lines/>
        <w:numPr>
          <w:ilvl w:val="0"/>
          <w:numId w:val="6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datvédelemre és titoktartásra vonatkozó rendelkezések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et a jelen szerződésben foglalt adatok, ténye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 megbízás teljesítése során, az Megrendelőve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kizárólag a jelen szerződés tárgyát képező tevékenység teljesítésével összefüggésben, a Megrendelő jogos érdekére alapítva kezeli a Megrendelő által számára hozzáférhetővé tett személyes adatokat. A Megrendelő szavatol az érintettek személyes adatai hozzáférhetővé tételének jogszerűségért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adatkezelése a szakmai előírásokban foglalt cél eléréséhez szükséges mértékig terjed. A Vállalkozó az adatkezelést az adatvédelemre vonatkozó jogszabályi előírások, így különösen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11. Együttműködé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1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Szeged, 2023. január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Dr. Nagy Paulina</w:t>
        <w:tab/>
        <w:t>Huszta Imréné</w:t>
        <w:tab/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beszerzési igazgató</w:t>
        <w:tab/>
        <w:t>pénzügyi ellenjegyző</w:t>
        <w:tab/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zegedi Tudományegyetem</w:t>
        <w:tab/>
        <w:t>Szegedi Tudományegyetem</w:t>
        <w:tab/>
        <w:t>Vállalkozó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36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Megrendelő</w:t>
        <w:tab/>
        <w:t>Megrendelő</w:t>
        <w:tab/>
      </w:r>
    </w:p>
    <w:p>
      <w:pPr>
        <w:pStyle w:val="TextBodyIndent"/>
        <w:tabs>
          <w:tab w:val="clear" w:pos="708"/>
          <w:tab w:val="center" w:pos="1985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07" w:gutter="0" w:header="170" w:top="397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536" w:leader="none"/>
        <w:tab w:val="center" w:pos="4847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ya@chem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3:00Z</dcterms:created>
  <dc:creator>SZTE</dc:creator>
  <dc:description/>
  <cp:keywords/>
  <dc:language>en-US</dc:language>
  <cp:lastModifiedBy>Kuczora Attila</cp:lastModifiedBy>
  <dcterms:modified xsi:type="dcterms:W3CDTF">2022-12-20T06:41:00Z</dcterms:modified>
  <cp:revision>4</cp:revision>
  <dc:subject/>
  <dc:title>Vállalkozói szerződés</dc:title>
</cp:coreProperties>
</file>