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keret-szerződ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Prof. Dr. Rovó László rektor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Dr. Fendler Judit kancellár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ambulu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Megrendelő 2022. 09. 13. napján „A Szegedi Tudományegyetem kezelésében lévő Szeged, Budapesti út 9. volt orosz laktanya területének utógondozása” tárgyban nyílt szolgáltatás beszerzési eljárást indítot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jánlatát Megrendelő, mint számára legelőnyösebbet választotta ki, melyre való tekintettel Felek Vállalkozási szerződést kötnek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szerződés keretösszege: nettó 14.900.000,- Ft. </w:t>
      </w:r>
      <w:r>
        <w:rPr>
          <w:rFonts w:cs="Calibri" w:ascii="Calibri" w:hAnsi="Calibri"/>
          <w:bCs/>
          <w:sz w:val="20"/>
          <w:szCs w:val="20"/>
        </w:rPr>
        <w:t xml:space="preserve">Megrendelő a szerződéses időszak alatt nem rendelhet meg olyan szolgáltatást, amellyel a </w:t>
      </w:r>
      <w:r>
        <w:rPr>
          <w:rFonts w:cs="Calibri" w:ascii="Calibri" w:hAnsi="Calibri"/>
          <w:sz w:val="20"/>
          <w:szCs w:val="20"/>
        </w:rPr>
        <w:t>szerződés keretében beszerzett szolgáltatás mindösszesen ellenértéke meghaladja az említett keretösszege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>Szegedi Tudományegyetem kezelésében lévő Szeged, Budapesti út 9. volt orosz laktanya területének utógondozását</w:t>
      </w:r>
      <w:r>
        <w:rPr>
          <w:rFonts w:cs="Calibri" w:ascii="Calibri" w:hAnsi="Calibri"/>
          <w:sz w:val="20"/>
          <w:szCs w:val="20"/>
        </w:rPr>
        <w:t xml:space="preserve"> a SZTE/2022/PSZ___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A szerződés időtartama, teljesítési határidők: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Felek a szerződést a szerződéskötés időpontjától számított 1 évig tartó időszakra kötik. Amennyiben az 1 éves időszakot megelőzően a megrendelt szolgáltatások ellenértéke eléri a nettó 14,9 mFt-os keretösszeget, a szerződéses időszak lejártát megelőzően a szerződés automatikusan megszűnik. Ha a keretösszeg nem kerül lehívásra a szerződéses időszak alatt, akkor a keretszerződés automatikusan további fél évvel meghosszabbodik, de maximum a keretösszeg kimerüléséig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egedi Tudományegyetem kezelésében lévő Szeged, Budapesti út 9. volt orosz laktanya területének utógondozása, az alábbiak szerint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Utógondozás során elvégzendő feladatok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gépi kaszálás, szálazás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kézi kaszálás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vegyszeres gyomirtás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n-US" w:eastAsia="en-US"/>
        </w:rPr>
        <w:t>A kaszálék összegyűjtése és elszállítása nem képezi Vállalkozó feladatát!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hanging="357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zükséges eszközök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traktor szárzúzó és mulcsozó adapterrel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erdészeti zúzógép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gépi láncos fűkasz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kézi fűkasz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szántóföldi permetező gép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hanging="357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zektorok szerinti bontás és az egyes szektorok terület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1 szektor: 79.167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2 szektor: 40.000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É1 szektor: 345.924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É2 szektor: 130.000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1 szektor:124.866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2 szektor: 55.002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 szektor: 50.000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tógondozási feladatok ütemezése: SZTE által meghatározott időbeli és területi ütemezéssel maximum a szerződéses keretösszeg kimerüléséi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40" w:hanging="35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állalkozó köteles minden egyes konkrét utógondozási munka megrendelésétől számított maximum 5 munkanapon belül rendelkezésre állni és megkezdeni a munkát.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Csóti Ferenc műszaki igazgató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rendelő a teljesítés elfogadásával köteles a 7.1. pontban meghatározott vállalkozási díj megfizetésér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>Dr. Bene Zit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bene.zita@rekt.szte.hu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: +36 (62) 342-241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Telefon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</w:t>
      </w:r>
      <w:r>
        <w:rPr>
          <w:rFonts w:cs="Calibri" w:ascii="Calibri" w:hAnsi="Calibri"/>
          <w:sz w:val="20"/>
          <w:lang w:eastAsia="hu-HU"/>
        </w:rPr>
        <w:t xml:space="preserve"> Csóti Ferenc műszaki igazgató </w:t>
      </w:r>
      <w:r>
        <w:rPr>
          <w:rFonts w:cs="Calibri" w:ascii="Calibri" w:hAnsi="Calibri"/>
          <w:sz w:val="20"/>
        </w:rPr>
        <w:t>vagy az általa meghatalmazott személy által kiállított Teljesítésigazolás szolgál a számlakibocsátás alapjául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z adott megrendelés nettó ellenértékének a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foglalkoztatásra irányuló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ában leírt feladatok ellenértékeként a szerződés időtartamára, az alábbi vállalkozási díj illeti meg: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02"/>
        <w:gridCol w:w="85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vekénysé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ységár (bruttó Ft/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a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f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épi szálazás, kaszálás dí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ézi kaszálás dí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yszeres gyomirtás dí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color w:val="000000"/>
          <w:sz w:val="20"/>
        </w:rPr>
        <w:t xml:space="preserve">Megrendelő a vállalkozási díjon felül egyéb </w:t>
      </w:r>
      <w:r>
        <w:rPr>
          <w:rFonts w:eastAsia="Courier New" w:cs="Calibri" w:ascii="Calibri" w:hAnsi="Calibri"/>
          <w:color w:val="000000"/>
          <w:sz w:val="20"/>
        </w:rPr>
        <w:t>k</w:t>
      </w:r>
      <w:r>
        <w:rPr>
          <w:rFonts w:eastAsia="Arial" w:cs="Calibri" w:ascii="Calibri" w:hAnsi="Calibri"/>
          <w:color w:val="000000"/>
          <w:sz w:val="20"/>
        </w:rPr>
        <w:t>öltségtérítést nem nyújt, annak fedezetet kell nyújtania minden a szolgáltatással kapcsolatban felmerülő költség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vállalkozó tevékenységének pénzügyi elszámolása: Vállalkozó megrendelésenként, teljesítésigazolást követően 1-1 db számla benyújtására jogosult az utógondozással érintett terület alapján az 1 négyzetméterre vetített egységárainak megfelelően.  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számlákat teljesítésigazolás után, a számla kézhezvételétől számított 30 napon belüli fizetési határidővel a Vállalkozó 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ámú számlájára átutalással egyenlíti ki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 feltüntetett EOS azonosítószámot és kötelezettségvállalási számot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egrendelő jogosult a szerződést indoklás nélkül 30 napos felmondási határidővel felmond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zeged, 2022. 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  <w:t>Megrendelő részéről:</w:t>
        <w:tab/>
        <w:t>Vállalkozó részéről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/>
      </w:pPr>
      <w:r>
        <w:rPr/>
        <w:tab/>
      </w:r>
      <w:r>
        <w:rPr>
          <w:rFonts w:cs="Calibri" w:ascii="Calibri" w:hAnsi="Calibri"/>
          <w:b/>
          <w:sz w:val="20"/>
          <w:szCs w:val="20"/>
        </w:rPr>
        <w:t>Prof. Dr. Rovó László</w:t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rektor</w:t>
        <w:tab/>
        <w:tab/>
        <w:t>ügyvezető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Fendler Judit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ácsi Ildikó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GF főigazgató/pénzügyi ellenjegyző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Nagy Paulina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jogi ellenjegyző</w:t>
      </w:r>
    </w:p>
    <w:p>
      <w:pPr>
        <w:pStyle w:val="Normal"/>
        <w:tabs>
          <w:tab w:val="clear" w:pos="708"/>
          <w:tab w:val="center" w:pos="3119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227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.zita@rekt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SZTE</dc:creator>
  <dc:description/>
  <cp:keywords/>
  <dc:language>en-US</dc:language>
  <cp:lastModifiedBy>Kuczora Attila</cp:lastModifiedBy>
  <dcterms:modified xsi:type="dcterms:W3CDTF">2022-09-12T09:34:00Z</dcterms:modified>
  <cp:revision>3</cp:revision>
  <dc:subject/>
  <dc:title>Vállalkozói szerződés</dc:title>
</cp:coreProperties>
</file>