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szerződés</w:t>
      </w:r>
    </w:p>
    <w:p>
      <w:pPr>
        <w:pStyle w:val="Title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épviseli: Prof. Dr. Rovó László rektor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Dr. Fendler Judit kancellár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9308650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épviseli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gjegyzékszám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ószám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számlaszám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a </w:t>
      </w:r>
      <w:r>
        <w:rPr>
          <w:rFonts w:cs="Calibri" w:ascii="Calibri" w:hAnsi="Calibri"/>
          <w:b/>
          <w:sz w:val="20"/>
          <w:szCs w:val="20"/>
        </w:rPr>
        <w:t xml:space="preserve">SZTE részére a 9/2015. (III.25.) BM rendelet előírása alapján tűzvédelmi szaktevékenység szolgáltatásként történő ellátását </w:t>
      </w:r>
      <w:r>
        <w:rPr>
          <w:rFonts w:cs="Calibri" w:ascii="Calibri" w:hAnsi="Calibri"/>
          <w:sz w:val="20"/>
          <w:szCs w:val="20"/>
        </w:rPr>
        <w:t>a SZTE/2022/PSZ_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tartam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lek a szerződést 2022. október 10-től számított 1 évig tartó időtartamra kötik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TE részére a 9/2015. (III.25.) BM rendelet előírása alapján tűzvédelmi szaktevékenység szolgáltatásként történő ellátása a szerződés 1. számú mellékletében részletezve, valamint az alábbiak szerin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igény esetén köteles legalább heti 20 órában a Szegedi Tudományegyetem MI Védelmi Iroda Szeged, Tisza L. krt. 47. sz. alatti épületében, vagy az irodavezető által kijelölt egyéb helyszínen személyes jelenlétet biztosítani kapcsolattartás céljábó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továbbá köteles vállalni, hogy 24 órában a Megrendelő rendelkezésére áll, illetve szükség esetén a bejelentéstől számított 1 órán belül a SZTE érintett helyszínére kiérkezik.</w:t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Pap Róbert irodavezető vagy az általa meghatalmazot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 xml:space="preserve">E </w:t>
      </w:r>
      <w:r>
        <w:rPr>
          <w:rFonts w:cs="Calibri" w:ascii="Calibri" w:hAnsi="Calibri"/>
          <w:color w:val="000000"/>
          <w:sz w:val="20"/>
        </w:rPr>
        <w:t>szerződés keretében – tekintettel a szerződés átalánydíjas természetére – a Vállalkozó elvégzi</w:t>
      </w:r>
      <w:r>
        <w:rPr>
          <w:rFonts w:cs="Calibri" w:ascii="Calibri" w:hAnsi="Calibri"/>
          <w:sz w:val="20"/>
        </w:rPr>
        <w:t xml:space="preserve"> mindazon munkákat is, amelyekkel ajánlata elkészítésekor, a helyszín és a dokumentáció műszaki tartalma ismeretében, kellő szakmai gondossága mellett számolhatott, az igényelt teljesítéshez szükséges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 xml:space="preserve">A Vállalkozó jelen szerződés aláírásával nyilatkozik, </w:t>
      </w:r>
      <w:r>
        <w:rPr>
          <w:rFonts w:cs="Calibri" w:ascii="Calibri" w:hAnsi="Calibri"/>
          <w:iCs/>
          <w:color w:val="000000"/>
          <w:sz w:val="20"/>
          <w:lang w:val="cs-CZ"/>
        </w:rPr>
        <w:t xml:space="preserve">hogy a </w:t>
      </w:r>
      <w:r>
        <w:rPr>
          <w:rFonts w:cs="Calibri" w:ascii="Calibri" w:hAnsi="Calibri"/>
          <w:iCs/>
          <w:color w:val="000000"/>
          <w:sz w:val="20"/>
        </w:rPr>
        <w:t>Nemzeti Vagyonról szóló 2011. évi CXCVI. tv. 3.§. (1) bekezdés 1. pontjában foglaltakat ismeri, melyben foglaltak alapján</w:t>
      </w:r>
      <w:r>
        <w:rPr>
          <w:rFonts w:cs="Calibri" w:ascii="Calibri" w:hAnsi="Calibri"/>
          <w:iCs/>
          <w:color w:val="000000"/>
          <w:sz w:val="20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 xml:space="preserve">Pap Róbert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ap.robert@gmf.u-szeged.hu</w:t>
        </w:r>
      </w:hyperlink>
      <w:r>
        <w:rPr>
          <w:rFonts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+36 (62) 544-472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Telefon: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elismert teljesítmény alapja az előre kiadott feladatok szerződésszerű ellátása, illetve a definiált feladatok egyeztetett időpontra történő kifogástalan elvégzése. A Megrendelő részéről Pap Róbert irodavezető vagy az általa meghatalmazott személy által kiállított Teljesítésigazolás szolgál a számlakibocsátás alapjául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%-a. Két hibás teljesítés esetén Megrendelő jogosult szerződésszegés miatt a szerződés felmondására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 25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érő meghiúsulási kötbér fizetésére köteles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 nettó szerződéses ellenérték 2 %-a, de maximum a vállal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foglalkoztatásra irányuló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 (alanyi adómentes)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t a szerződés 3.1. pontja és 1. sz. melléklete szerinti feladatok ellenértékeként a szerződés időtartamára, az alábbi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vállalkozási díj illeti meg: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állalkozási díj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űzvédelmi szaktevékenység ellátásának díja (nettó Ft/hó)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Mindösszesen díj (nettó Ft/12 hó)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Áf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Mindösszesen díj (bruttó Ft/12 hó)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 vállalkozó tevékenységének pénzügyi elszámolása:</w:t>
      </w:r>
      <w:r>
        <w:rPr>
          <w:rFonts w:cs="Calibri" w:ascii="Calibri" w:hAnsi="Calibri"/>
          <w:color w:val="000000"/>
          <w:sz w:val="20"/>
        </w:rPr>
        <w:tab/>
        <w:t>A Vállalkozó igazolt teljesítést követően havonta 1 db számla benyújtására jogosult az adott hónapot követő hónap 15-ig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számlákat a teljesítési helyen való teljesítést követően a Vállalkozó ___________________________________ számú számlájára való 60 napos fizetési határidőben átutalással egyenlíti ki. A Vállalkozó a szolgáltatás számlájához csatolni köteles teljesítési igazolást.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izetési határidő a Ptk-ban rögzített, a felek megállapodásán alapuló eltérés a főszabálytól. A Vállalkozó ajánlata benyújtásával az eltérést elfogadta.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számlákon kérjük feltüntetni az aláírt és Vállalkozó részére megküldött 1 példány eredeti szerződés 1. oldalán feltüntetett EOS azonosítószámot és kötelezettségvállalási számot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atvédelemre és titoktartásra vonatkozó rendelkezések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1. Együttműködé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1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13.1.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a jelen szerződésben nem szabályozott kérdésekben a Ptk. előírásai az irányadók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Szeged, 2022. 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  <w:t>Megrendelő részéről:</w:t>
        <w:tab/>
        <w:t>Vállalkozó részéről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364" w:leader="none"/>
        </w:tabs>
        <w:jc w:val="both"/>
        <w:rPr/>
      </w:pPr>
      <w:r>
        <w:rPr/>
        <w:tab/>
      </w:r>
      <w:r>
        <w:rPr>
          <w:rFonts w:cs="Calibri" w:ascii="Calibri" w:hAnsi="Calibri"/>
          <w:b/>
          <w:sz w:val="20"/>
          <w:szCs w:val="20"/>
        </w:rPr>
        <w:t>Prof. Dr. Rovó László</w:t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rektor</w:t>
        <w:tab/>
        <w:tab/>
        <w:t>ügyvezető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Fendler Judit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kancellár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Tácsi Ildikó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GF főigazgató/pénzügyi ellenjegyző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Nagy Paulina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ab/>
        <w:t>jogi ellenjegyző</w:t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276" w:leader="none"/>
          <w:tab w:val="center" w:pos="4820" w:leader="none"/>
          <w:tab w:val="center" w:pos="808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sz. melléklet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 tűzvédelemmel kapcsolatos egyetemi és szerződéses partnerei részére végzett főbb feladatok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Ajánlattételi felhívás 2. sz. mellékletében szereplő épületek helyszíni bejárása, a benne folyó tevékenységek megismer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pcsolat felvétele, a létesítmény tűzvédelmi felelősével (ha van), vagy az épületreferenssel, a tűzvédelmi teendők egyeztetése az épület műszaki jellemzőinek figyelembe vételével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gény esetén részben vagy egészben ellátja a kari tűzvédelmi megbízotti feladatait.  (SZTE Tűzvédelmi Szabályzat 3.5. pon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ület és tevékenység tűzveszélyességének tűzvédelmi helyzetének megismerése, tűzriadó terv aktualizálása, rajzok áttekintése, szükség esetén pontosít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BF, Villámvédelmi papírok meglétének ellenőrzése, benne foglalt hiányosságok pótlása, javítások megtétele. Lejárat esetén új EBF, Villámvédelem elvégzésének kezdeményezése. (igénylőlap írá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 létesítményekben található tűzvédelmi berendezések áttekintése, üzemeltetési naplók rendszeres és alkalomszerű ellenőrzése, intézkedés a benne leírt hibák javítás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űzjelző központok kezelésével kapcsolatos oktatások megszerve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űzvédelmi szabályzat elkészítése, naprakész szinten 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űzriadó gyakorlat időpontjának egyeztetése a létesítmény vezetőjével, erről hivatalos levél előkészítése, megírása a helyi Katasztrófavédelmi Kirendeltségnek, a dokumentum eljuttatása a Műszaki Igazgatóhoz aláírásra megadott formátumban és pontos címzéss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űzriadó gyakorlat lebonyolítása, minősítése, jegyzőkönyv megír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etemi dolgozók, hallgatók, továbbá külső munkavállalók, egyéb, munkavégzés céljából az épületekben rendszeresen tartózkodók előzetes, éves ismétlődő, valamint rendkívüli tűzvédelmi oktatásainak megtervezése, teljes körű előkészítése, lebonyolítása. (Az Egyetem csak a termet adja a megbeszélt időpontban. A meghívó, regisztráció, jelenlét ellenőrzés, tananyag stb. a szolgáltató felad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etemen működő tűzvédelmi berendezések karbantartásának felügyelete, ellenőrzése és nyilván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etemi objektumok tűzriadó tervének elkészítése, módosítása, naprakész szinten 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üttműködés a helyi katasztrófavédelmi szervekkel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jogszabályban előírt tűzvédelmi szakvizsga tanfolyamok megszerve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perációs tárgyalásokon részvétel, új beruházások valamint építészeti átalakítások esetén az érvényes tűzvédelmi szabályok figyelembevételével a kiépülő tűzvédelmi eszközök, berendezések teljes körű szakmai véleménye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etem területén található tűzoltó készülékek teljes körű nyilvántartása, intézkedés a lejárt készülékek cseréj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etemi tűzjelző rendszerek, berendezések karbantartási szerződésének előkészítése. - Az érvényes szerződés alapján a karbantartás ellenőrzése, kapcsolattartás szerződött partnerekkel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elkérésre elemzést készít az Egyetem tűzvédelmi helyzet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mélyes részvétel műszaki átadásokon, tűzvédelmi eszközök, berendezések meglétének, helyes felszerelésének ellenőrzése, jegyzőkönyve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űzvédelmi ellenőrzéseken személyes részvétel, a feltárt hibák javítására intézkedés, annak megtörténtéről levél előkészítése a Katasztrófavédelmi Kirendeltségnek. (Műszaki Igazgat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etemi épületben előforduló tűzeset, egyéb káresemény alkalmával személyes megjelenés a nap 24 óráj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pcsolattartás a Szegedi Tűzoltósággal, Katasztrófavédelemmel, egyetemi épületekben tartott helyismereti gyakorlatok egyeztetése, gyakorlatokon személyes részvé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ti tűzvédelmi feladatokról jelentés ír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űzvédelmi költségvetés és egyéb tűzvédelmet érintő felkérések, elemzések elkészítése a Védelmi Iroda vezetőjének igényei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alomszerű tűzgyújtási engedély írása, vagy jóváhagy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űzvédelmi eszközök felülvizsgálatáról, karbantartásáról, javításáról kiállított számlák szerződéssel történő összevetése, valóságtartamának igazo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tanácsadás, részvétel, tűzvédelmet érintő pályázatok kiírásában, pályázati anyag szakmai, műszaki tartalmának összeállítása, illetve a köz/beszerzés előkészítésében történő aktív részvétel a Védelmi Iroda és a Beszerzési Igazgatóság igényei szerin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sorolt tevékenységek zökkenőmentes elvégzésének biztosítására, a személyes megbeszélések, oktatások lebonyolításának biztosítása </w:t>
      </w:r>
      <w:r>
        <w:rPr>
          <w:b/>
          <w:sz w:val="22"/>
          <w:szCs w:val="22"/>
        </w:rPr>
        <w:t>érdekében a nyertes pályázó, vagy megfelelő végzettséggel rendelkező munkatársa köteles az SZTE Védelmi Iroda épületében (Szeged, Tisza L. krt. 47. I. emeletén) az Irodavezető által kijelölt irodahelyiségben heti 20 órát tartózkodni,</w:t>
      </w:r>
      <w:r>
        <w:rPr>
          <w:sz w:val="22"/>
          <w:szCs w:val="22"/>
        </w:rPr>
        <w:t xml:space="preserve"> a tűzvédelemmel kapcsolatos megkereséseket fogadni, személyes fogadó órát biztosítani, szaktanácsadást nyújtani.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113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JegyzetszvegChar">
    <w:name w:val="Jegyzetszöveg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.robert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8:00Z</dcterms:created>
  <dc:creator>SZTE</dc:creator>
  <dc:description/>
  <cp:keywords/>
  <dc:language>en-US</dc:language>
  <cp:lastModifiedBy>Kuczora Attila</cp:lastModifiedBy>
  <cp:lastPrinted>2017-10-10T09:57:00Z</cp:lastPrinted>
  <dcterms:modified xsi:type="dcterms:W3CDTF">2022-09-12T11:21:00Z</dcterms:modified>
  <cp:revision>3</cp:revision>
  <dc:subject/>
  <dc:title>Vállalkozói szerződés</dc:title>
</cp:coreProperties>
</file>