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II-217-64-1248-2/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Dr. Nagy Paulina beszerzési igazgató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Viszmeg Ivett pénzügyi ellenjegyző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 xml:space="preserve">, másrészt a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</w:t>
      </w:r>
      <w:r>
        <w:rPr>
          <w:rFonts w:cs="Calibri" w:ascii="Calibri" w:hAnsi="Calibri"/>
          <w:b/>
          <w:sz w:val="20"/>
          <w:szCs w:val="20"/>
        </w:rPr>
        <w:t>az SZTE különböző klinikáin található hűtőszekrények és fagyasztók funkcionális és biztonságtechnikai ellenőrzését, jegyzőkönyv készítését</w:t>
      </w:r>
      <w:r>
        <w:rPr>
          <w:rFonts w:cs="Calibri" w:ascii="Calibri" w:hAnsi="Calibri"/>
          <w:sz w:val="20"/>
          <w:szCs w:val="20"/>
        </w:rPr>
        <w:t xml:space="preserve"> az SZTE/2021/PSZ          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maszám: 0150 5C85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, teljesítési határidő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zerződéskötéstől számított 30 naptári na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z SZTE különböző klinikáin található hűtőszekrények és fagyasztók funkcionális és biztonságtechnikai ellenőrzése, jegyzőkönyv készítése a mellékelt táblázat és a nyertes ajánlat szerint</w:t>
      </w:r>
    </w:p>
    <w:p>
      <w:pPr>
        <w:pStyle w:val="TextBody"/>
        <w:ind w:firstLine="567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0"/>
          <w:szCs w:val="20"/>
        </w:rPr>
        <w:t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Dr. Bende Balázs szakmai 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olgáltatás menete során a Megrendelő biztosítja a szükséges vezetői döntések meghozatalá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minden információt, melynek titokban tartásához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ijelenti és biztosítja, hogy a munkavégzés helyszíneiről a munkavégzéssel kapcsolatos dokumentumokat, írásos anyagokat kizárólag Megrendelő engedélyével visz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 xml:space="preserve"> </w:t>
        <w:tab/>
        <w:t xml:space="preserve">   Rekecki Major Judit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ekecki.major.judit@szte.hu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: +36-30/626-5908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-mail:</w:t>
      </w:r>
      <w:r>
        <w:rPr/>
        <w:t xml:space="preserve">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elefon:</w:t>
      </w:r>
      <w:r>
        <w:rPr/>
        <w:t xml:space="preserve">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Dr. Bende Balázs szakmai vezető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%-a. Két hibás teljesítés esetén Megrendelő jogosult szerződésszegés miatt a szerződés felmondásár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z adott megrendelés nettó ellenértékének a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jánlati áraknak tartalmaznia kell minden a 3.1. pontban részletezett szolgáltatással kapcsolatosan felmerülő költsé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ában leírt feladatok ellenértékeként a szerződés időtartamára</w:t>
      </w:r>
      <w:r>
        <w:rPr>
          <w:rFonts w:cs="Calibri" w:ascii="Calibri" w:hAnsi="Calibri"/>
          <w:b/>
          <w:sz w:val="20"/>
        </w:rPr>
        <w:t xml:space="preserve">           ,-Ft+ÁFA, aza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bruttó               ,- Ft</w:t>
      </w:r>
      <w:r>
        <w:rPr>
          <w:rFonts w:cs="Calibri" w:ascii="Calibri" w:hAnsi="Calibri"/>
          <w:sz w:val="20"/>
        </w:rPr>
        <w:t xml:space="preserve"> vállalkozási díj illeti me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A vállalkozó tevékenységének pénzügyi elszámolása:</w:t>
        <w:tab/>
        <w:t>A Vállalkozó igazolt teljesítést követően 1 db számlát jogosult benyújtan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7" w:hanging="4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llalkozó teljesítésigazolást követően 1 darab számlát nyújthat be, mely számlát a SZTE a számla kézhezvételétől számított 30 napon belül átutalással egyenlíti ki. </w:t>
        <w:br/>
      </w:r>
      <w:r>
        <w:rPr>
          <w:rFonts w:cs="Calibri" w:ascii="Calibri" w:hAnsi="Calibri"/>
          <w:b/>
          <w:sz w:val="20"/>
          <w:szCs w:val="20"/>
        </w:rPr>
        <w:t>A számlán kérjük feltüntetni az aláírt és Vállalkozó részére megküldött 1 példány eredeti szerződés 1. oldalán feltüntetett EOS azonosítószámot és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egrendelő jogosult a szerződést indoklás nélkül 30 napos felmondási határidővel felmond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Normal"/>
        <w:keepLines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e-mailbe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/>
          <w:sz w:val="20"/>
          <w:szCs w:val="20"/>
        </w:rPr>
        <w:t>12. Vis maior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. A szerződő felek mentesülnek a jelen szerződésből fakadó kötelezettségeik nem vagy részleges teljesítésével kapcsolatos felelősség alól, ha a nem teljesítés ellenállhatatlan erők (vis maior) következmény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iornak minősül egy esemény, amely nem vezethető vissza a Szállító vagy Megrendelők saját hibájára vagy gondatlanságára és nem látható előr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3. A vis mai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Dr. Nagy Paulina</w:t>
        <w:tab/>
        <w:t>Huszta Imréné</w:t>
        <w:tab/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eszerzési igazgató</w:t>
        <w:tab/>
        <w:t>pénzügyi ellenjegyz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Szegedi Tudományegyetem</w:t>
        <w:tab/>
        <w:t>Szegedi Tudományegyetem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Megrendelő</w:t>
        <w:tab/>
        <w:t>Megrendelő</w:t>
        <w:tab/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ecki.major.judit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1:00Z</dcterms:created>
  <dc:creator>SZTE</dc:creator>
  <dc:description/>
  <cp:keywords/>
  <dc:language>en-US</dc:language>
  <cp:lastModifiedBy>Könyves Éva</cp:lastModifiedBy>
  <dcterms:modified xsi:type="dcterms:W3CDTF">2022-01-04T07:59:00Z</dcterms:modified>
  <cp:revision>8</cp:revision>
  <dc:subject/>
  <dc:title>Vállalkozói szerződés</dc:title>
</cp:coreProperties>
</file>