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0"/>
        <w:rPr/>
      </w:pPr>
      <w:r>
        <w:rPr>
          <w:rFonts w:cs="Calibri" w:ascii="Calibri" w:hAnsi="Calibri"/>
          <w:sz w:val="28"/>
          <w:szCs w:val="28"/>
        </w:rPr>
        <w:t>Vállalkozási szerződés</w:t>
      </w:r>
    </w:p>
    <w:p>
      <w:pPr>
        <w:pStyle w:val="Title1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szeződéstárgya"/>
      <w:bookmarkStart w:id="1" w:name="szeződéstárgya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y létrejött egyrészt a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zegedi Tudományegyetem </w:t>
      </w:r>
      <w:r>
        <w:rPr>
          <w:rFonts w:cs="Calibri" w:ascii="Calibri" w:hAnsi="Calibri"/>
          <w:sz w:val="22"/>
          <w:szCs w:val="22"/>
        </w:rPr>
        <w:t>(székhely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</w:rPr>
        <w:t>6720 Szeged, Dugonics tér 13.)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épviseli: Dr. Fendler Judit kancellár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</w:t>
      </w:r>
      <w:r>
        <w:rPr>
          <w:rFonts w:cs="Calibri" w:ascii="Calibri" w:hAnsi="Calibri"/>
          <w:i/>
          <w:sz w:val="22"/>
          <w:szCs w:val="22"/>
        </w:rPr>
        <w:t>és Tácsi Ildikó gazdasági főigazgató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ószám: 15329815-2-06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számlaszám: MÁK 10028007-00282802-00000000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t </w:t>
      </w:r>
      <w:r>
        <w:rPr>
          <w:rFonts w:cs="Calibri" w:ascii="Calibri" w:hAnsi="Calibri"/>
          <w:b/>
          <w:sz w:val="22"/>
          <w:szCs w:val="22"/>
        </w:rPr>
        <w:t>Megrendelő</w:t>
      </w:r>
      <w:r>
        <w:rPr>
          <w:rFonts w:cs="Calibri" w:ascii="Calibri" w:hAnsi="Calibri"/>
          <w:sz w:val="22"/>
          <w:szCs w:val="22"/>
        </w:rPr>
        <w:t>, másrészt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ékhely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Képviseli: 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égjegyzékszám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ószám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Bankszámlaszám: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ovábbiakban, mint </w:t>
      </w:r>
      <w:r>
        <w:rPr>
          <w:rFonts w:cs="Calibri" w:ascii="Calibri" w:hAnsi="Calibri"/>
          <w:b/>
          <w:sz w:val="22"/>
          <w:szCs w:val="22"/>
        </w:rPr>
        <w:t>Vállalkozó</w:t>
      </w:r>
      <w:r>
        <w:rPr>
          <w:rFonts w:cs="Calibri" w:ascii="Calibri" w:hAnsi="Calibri"/>
          <w:sz w:val="22"/>
          <w:szCs w:val="22"/>
        </w:rPr>
        <w:t xml:space="preserve">, együttesen </w:t>
      </w:r>
      <w:r>
        <w:rPr>
          <w:rFonts w:cs="Calibri" w:ascii="Calibri" w:hAnsi="Calibri"/>
          <w:b/>
          <w:sz w:val="22"/>
          <w:szCs w:val="22"/>
        </w:rPr>
        <w:t>Felek</w:t>
      </w:r>
      <w:r>
        <w:rPr>
          <w:rFonts w:cs="Calibri" w:ascii="Calibri" w:hAnsi="Calibri"/>
          <w:sz w:val="22"/>
          <w:szCs w:val="22"/>
        </w:rPr>
        <w:t xml:space="preserve"> között az alábbi feltételekke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2"/>
          <w:szCs w:val="22"/>
        </w:rPr>
      </w:pPr>
      <w:bookmarkStart w:id="2" w:name="szeződéstárgya"/>
      <w:r>
        <w:rPr>
          <w:rFonts w:cs="Calibri" w:ascii="Calibri" w:hAnsi="Calibri"/>
          <w:sz w:val="22"/>
          <w:szCs w:val="22"/>
        </w:rPr>
        <w:t>A szerződés tárgya</w:t>
      </w:r>
      <w:bookmarkEnd w:id="2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grendelő megrendeli Vállalkozó elvállalja </w:t>
      </w:r>
      <w:r>
        <w:rPr>
          <w:rFonts w:cs="Calibri" w:ascii="Calibri" w:hAnsi="Calibri"/>
          <w:b/>
          <w:sz w:val="22"/>
          <w:szCs w:val="22"/>
        </w:rPr>
        <w:t xml:space="preserve">PPC kampányok létrehozását és futtatását google ads és Facebook/instagram rendszerekben a SZTE Nemzetközi és Közkapcsolati Igazgatóság, a SZTE Gazdaságtudományi Kar, a SZTE Mérnöki Kar, a SZTE Általános Orvostudományi Kar, valamint a SZTE Bartók Béla Művészeti Kar részére </w:t>
      </w:r>
      <w:r>
        <w:rPr>
          <w:rFonts w:cs="Calibri" w:ascii="Calibri" w:hAnsi="Calibri"/>
          <w:sz w:val="22"/>
          <w:szCs w:val="22"/>
        </w:rPr>
        <w:t>a SZTE/2019/PSZ_____ számú nyílt szolgáltatás beszerzési eljárás Ajánlattételi felhívásában és a nyertes ajánlatban foglalt feltételekkel, amelyek a szerződés elválaszthatatlan részét képezi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/>
      </w:pPr>
      <w:r>
        <w:rPr>
          <w:rFonts w:cs="Calibri" w:ascii="Calibri" w:hAnsi="Calibri"/>
          <w:sz w:val="22"/>
          <w:szCs w:val="22"/>
        </w:rPr>
        <w:t>A szerződés időtartama, teljesítési határidő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lek a szerződést a szerződéskötés időpontjától 2020. augusztus 31-ig tartó időszakra kötik. Az egyes részek részteljesítési időszakai </w:t>
      </w:r>
      <w:r>
        <w:rPr>
          <w:rFonts w:cs="Calibri" w:ascii="Calibri" w:hAnsi="Calibri"/>
          <w:bCs/>
          <w:sz w:val="22"/>
          <w:szCs w:val="22"/>
        </w:rPr>
        <w:t>az Oktatási Hivatal időpont változtatásai, és egyéb körülmények miatt változhatnak.</w:t>
      </w:r>
      <w:r>
        <w:rPr>
          <w:rFonts w:cs="Calibri" w:ascii="Calibri" w:hAnsi="Calibri"/>
          <w:sz w:val="22"/>
          <w:szCs w:val="22"/>
        </w:rPr>
        <w:t xml:space="preserve"> Ez esetben a változtatással érintett részteljesítési határidő </w:t>
      </w:r>
      <w:r>
        <w:rPr>
          <w:rFonts w:cs="Calibri" w:ascii="Calibri" w:hAnsi="Calibri"/>
          <w:bCs/>
          <w:sz w:val="22"/>
          <w:szCs w:val="22"/>
        </w:rPr>
        <w:t>automatikusan meghosszabbodik az új időpont függvényébe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végzendő feladatok, körülménye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llalkozó feladata a SZTE Nemzetközi és Közkapcsolati Igazgatóság, a SZTE Gazdaságtudományi Kar, a SZTE Mérnöki Kar, a SZTE Általános Orvostudományi Kar, valamint a SZTE Bartók Béla Művészeti Kar részére PPC kampányok létrehozása és futtatása google ads és a Facebook/instagram rendszerekben az alábbiak szerint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1. rész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ZTE Nemzetközi és Közkapcsolati Igazgatóság számára:</w:t>
      </w:r>
    </w:p>
    <w:p>
      <w:pPr>
        <w:pStyle w:val="Normal"/>
        <w:shd w:fill="FFFFFF" w:val="clear"/>
        <w:spacing w:before="45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oogle ads rendszerben reklámok készítése, és elhelyezése a google hirdetési felületein. Facebook és instagram reklámok készítése és elhelyezése.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Üzletviteli tanácsadás: Google ads reklámfiókok beállítása a google.com oldal hirdetési rendszerében, reklámfiókok menedzselése, üzemeltetése a kampány időtartama alatt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Facebook és instagram reklámok készítése, és elhelyezése a 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facebook.co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 és az instagram.com közösségi portál reklámfelületein a megadott fiókokban.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Üzletviteli tanácsadás: Facebook és instagram reklámfiókok beállítása a 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facebook.com</w:t>
        </w:r>
      </w:hyperlink>
      <w:r>
        <w:rPr>
          <w:rFonts w:cs="Calibri" w:ascii="Calibri" w:hAnsi="Calibri"/>
          <w:color w:val="000000"/>
          <w:sz w:val="22"/>
          <w:szCs w:val="22"/>
        </w:rPr>
        <w:t> közösségi oldal hirdetési rendszerében, reklámfiókok menedzselése, üzemeltetése a kampány időtartama alatt.</w:t>
      </w:r>
    </w:p>
    <w:p>
      <w:pPr>
        <w:pStyle w:val="Normal"/>
        <w:shd w:fill="FFFFFF" w:val="clear"/>
        <w:spacing w:before="45" w:after="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kampányban a fióknyitással és a menedzseléssel együtt a hirdetési tevékenységre elkölteni kívánt keretösszeg: 9.000.000,- Ft + Áfa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 rendelkezésre álló keretösszeget teljes egészében fel kell használni a kampány során, tervezetten az alábbiak szerint: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kampány részteljesítési</w:t>
      </w:r>
      <w:r>
        <w:rPr/>
        <w:t xml:space="preserve"> időszakai*: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1843"/>
        <w:gridCol w:w="1554"/>
      </w:tblGrid>
      <w:tr>
        <w:trPr>
          <w:trHeight w:val="5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Részkampány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Időszak kezd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Időszak vég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 xml:space="preserve">Keretösszeg nettó Ft 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Keresztféléves felvételi kampány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Szerződéskötéstő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19. november közep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00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SZTE Nyílt Nap kampány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Szerződéskötéstő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19. november vég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000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Felvételi kampány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19. november köze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20. februá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000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Jelentkezz első helyen az SZTE-re – sorrendmódosítás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20. máj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20. júli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00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SZTE Pótfelvételi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20. júl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20. auguszt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000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Általános felvételi image támogat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Szerződéskötéstő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20. auguszt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000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Nemzetközi felsőoktatási vásárokon való megjelenés a adott országba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Szerződéskötéstő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20. márci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000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Stipendium Hungarikum Ösztöndíjprogram kampány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19. dece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20. februá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000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Jelentkezési Felhívás Felvi-n kívüli teljes képzések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20. janu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20. áprili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000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indösszes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9000000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*A kampányok teljesítési időpontjai az Oktatási Hivatal időpont változtatásai miatt változhatnak.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**A kampány időszaka az SZTE Nyílt Nap időpontjától függően változhat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igyelem! A pontos dátum szerint megadott kampányidőszakok esetleges időpont változásáról Megrendelő minden esetben írásban értesíti a Vállalkozót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2. rész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ZTE Gazdaságtudományi Kar számára:</w:t>
      </w:r>
    </w:p>
    <w:p>
      <w:pPr>
        <w:pStyle w:val="Normal"/>
        <w:shd w:fill="FFFFFF" w:val="clear"/>
        <w:spacing w:before="45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oogle ads rendszerben reklámok készítése, és elhelyezése a google hirdetési felületein. Facebook és instagram reklámok készítése és elhelyezése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Üzletviteli tanácsadás: Google ads reklámfiókok beállítása a google.com oldal hirdetési rendszerében, reklámfiókok menedzselése, üzemeltetése a kampány időtartama alatt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Facebook és instagram reklámok készítése, és elhelyezése a 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facebook.co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 és az instagram.com közösségi portál reklámfelületein a megadott fiókokban.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Üzletviteli tanácsadás: Facebook és instagram reklámfiókok beállítása a 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facebook.com</w:t>
        </w:r>
      </w:hyperlink>
      <w:r>
        <w:rPr>
          <w:rFonts w:cs="Calibri" w:ascii="Calibri" w:hAnsi="Calibri"/>
          <w:color w:val="000000"/>
          <w:sz w:val="22"/>
          <w:szCs w:val="22"/>
        </w:rPr>
        <w:t> közösségi oldal hirdetési rendszerében, reklámfiókok menedzselése, üzemeltetése a kampány időtartama alatt.</w:t>
      </w:r>
    </w:p>
    <w:p>
      <w:pPr>
        <w:pStyle w:val="Normal"/>
        <w:shd w:fill="FFFFFF" w:val="clear"/>
        <w:spacing w:before="45" w:after="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kampányban a fióknyitással és a menedzseléssel együtt a hirdetési tevékenységre elkölteni kívánt keretösszeg: 1.050.000,- Ft + Áfa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 rendelkezésre álló keretösszeget teljes egészében fel kell használni a kampány során, tervezetten az alábbiak szerint:</w:t>
      </w:r>
    </w:p>
    <w:p>
      <w:pPr>
        <w:pStyle w:val="Normal"/>
        <w:shd w:fill="FFFFFF" w:val="clear"/>
        <w:jc w:val="both"/>
        <w:rPr/>
      </w:pPr>
      <w:r>
        <w:rPr/>
        <w:t>A kampány részteljesítési időszakai*: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2"/>
        <w:gridCol w:w="2240"/>
        <w:gridCol w:w="2180"/>
        <w:gridCol w:w="1740"/>
      </w:tblGrid>
      <w:tr>
        <w:trPr>
          <w:trHeight w:val="2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Részkampányo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Időszak kezde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Időszak vé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Keretösszeg nettó Ft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Keresztféléves felvételi kampány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Szerződéskötéstő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19. novemb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Általános felvételi kampány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19. decemb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20. februá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000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Pótfelvételi és beiratkozási kampány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20. júli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20. augusztu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Külföldi hallgatók beiskolázása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19. decemb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20. máju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000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indösszese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050000</w:t>
            </w:r>
          </w:p>
        </w:tc>
      </w:tr>
    </w:tbl>
    <w:p>
      <w:pPr>
        <w:pStyle w:val="Normal"/>
        <w:shd w:fill="FFFFFF" w:val="clear"/>
        <w:ind w:left="-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*A kampányok teljesítési időpontjai az Oktatási Hivatal időpont változtatásai miatt változhatnak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igyelem! A pontos dátum szerint megadott kampányidőszakok esetleges időpont változásáról Megrendelő minden esetben írásban értesíti a Vállalkozót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3. rész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érnöki Kar számára:</w:t>
      </w:r>
    </w:p>
    <w:p>
      <w:pPr>
        <w:pStyle w:val="Normal"/>
        <w:shd w:fill="FFFFFF" w:val="clear"/>
        <w:spacing w:before="45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oogle ads rendszerben reklámok készítése, és elhelyezése a google hirdetési felületein. Facebook és instagram reklámok készítése és elhelyezése.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Üzletviteli tanácsadás: Google ads reklámfiókok beállítása a google.com oldal hirdetési rendszerében, reklámfiókok menedzselése, üzemeltetése a kampány időtartama alatt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Facebook és instagram reklámok készítése, és elhelyezése a 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facebook.co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 és az instagram.com közösségi portál reklámfelületein a megadott fiókokban.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Üzletviteli tanácsadás: Facebook és instagram reklámfiókok beállítása a 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facebook.com</w:t>
        </w:r>
      </w:hyperlink>
      <w:r>
        <w:rPr>
          <w:rFonts w:cs="Calibri" w:ascii="Calibri" w:hAnsi="Calibri"/>
          <w:color w:val="000000"/>
          <w:sz w:val="22"/>
          <w:szCs w:val="22"/>
        </w:rPr>
        <w:t> közösségi oldal hirdetési rendszerében, reklámfiókok menedzselése, üzemeltetése a kampány időtartama alatt.</w:t>
      </w:r>
    </w:p>
    <w:p>
      <w:pPr>
        <w:pStyle w:val="Normal"/>
        <w:shd w:fill="FFFFFF" w:val="clear"/>
        <w:spacing w:before="45" w:after="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kampányban a fióknyitással és a menedzseléssel együtt a hirdetési tevékenységre elkölteni kívánt keretösszeg: 1.200.000,- Ft + Áfa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 kampány részteljesítési időszakai*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268"/>
        <w:gridCol w:w="2268"/>
        <w:gridCol w:w="1701"/>
      </w:tblGrid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Részkampány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Időszak kezd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Időszak vé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Keretösszeg nettó Ft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Keresztféléves felvételi kampány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Szerződéskötéstő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19. 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MK nyílt napok hirde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19. nov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20. janu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Általános felvételi kampány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19. 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20. febru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000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Angol nyelvű képzések kampány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20. februá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20. febru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000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Angol nyelvű képzések kampány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2020. júliu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20. augusz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Pótfelvételi SZTE MK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2020. júliu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20. augusz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indössze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2000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*A pontos kampányidőszakról a Kar és a vállalkozó a kampányt megelőzően írásban egyeztet. A kampány </w:t>
      </w:r>
      <w:r>
        <w:rPr>
          <w:rFonts w:cs="Calibri" w:ascii="Calibri" w:hAnsi="Calibri"/>
          <w:bCs/>
          <w:color w:val="000000"/>
          <w:sz w:val="22"/>
          <w:szCs w:val="22"/>
        </w:rPr>
        <w:t>teljesítési időpontja az Oktatási Hivatal időpont változtatásai miatt változhat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igyelem! Az esetleges időpont változtatás(ok)ról Megrendelő minden esetben írásban értesíti a Vállalkozót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4. rész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ZTE Általános Orvostudományi Kar számára:</w:t>
      </w:r>
    </w:p>
    <w:p>
      <w:pPr>
        <w:pStyle w:val="Normal"/>
        <w:shd w:fill="FFFFFF" w:val="clear"/>
        <w:spacing w:before="45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oogle ads rendszerben reklámok készítése, és elhelyezése a google hirdetési felületein. Facebook és instagram reklámok készítése és elhelyezése.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Üzletviteli tanácsadás: Google ads reklámfiókok beállítása a google.com oldal hirdetési rendszerében, reklámfiókok menedzselése, üzemeltetése a kampány időtartama alatt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Facebook és instagram reklámok készítése, és elhelyezése a 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facebook.co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 és az instagram.com közösségi portál reklámfelületein a megadott fiókokban.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Üzletviteli tanácsadás: Facebook és instagram reklámfiókok beállítása a </w:t>
      </w: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facebook.com</w:t>
        </w:r>
      </w:hyperlink>
      <w:r>
        <w:rPr>
          <w:rFonts w:cs="Calibri" w:ascii="Calibri" w:hAnsi="Calibri"/>
          <w:color w:val="000000"/>
          <w:sz w:val="22"/>
          <w:szCs w:val="22"/>
        </w:rPr>
        <w:t> közösségi oldal hirdetési rendszerében, reklámfiókok menedzselése, üzemeltetése a kampány időtartama alatt.</w:t>
      </w:r>
    </w:p>
    <w:p>
      <w:pPr>
        <w:pStyle w:val="Normal"/>
        <w:shd w:fill="FFFFFF" w:val="clear"/>
        <w:spacing w:before="45" w:after="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kampányban a fióknyitással és a menedzseléssel együtt a hirdetési tevékenységre elkölteni kívánt keretösszeg: 1.200.000,- Ft + Áfa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rendelkezésre álló keretösszeget teljes egészében fel kell használni a kampány során, tervezetten az alábbiak szerint:</w:t>
      </w:r>
    </w:p>
    <w:p>
      <w:pPr>
        <w:pStyle w:val="Normal"/>
        <w:shd w:fill="FFFFFF" w:val="clear"/>
        <w:jc w:val="both"/>
        <w:rPr/>
      </w:pPr>
      <w:r>
        <w:rPr/>
        <w:t>A kampány részteljesítési időszakai*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2240"/>
        <w:gridCol w:w="2180"/>
        <w:gridCol w:w="1740"/>
      </w:tblGrid>
      <w:tr>
        <w:trPr>
          <w:trHeight w:val="28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Részkampányo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Időszak kezde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Időszak vé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Keretösszeg nettó Ft</w:t>
            </w:r>
          </w:p>
        </w:tc>
      </w:tr>
      <w:tr>
        <w:trPr>
          <w:trHeight w:val="28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Nemzetközi beiskolázá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20. januá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20. áprili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00000</w:t>
            </w:r>
          </w:p>
        </w:tc>
      </w:tr>
      <w:tr>
        <w:trPr>
          <w:trHeight w:val="28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ÁOK Nyílt nap kampány*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Szerződéskötéstő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19. novemb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ÁOK általános felvételi kampány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20. januá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20. februá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0000</w:t>
            </w:r>
          </w:p>
        </w:tc>
      </w:tr>
      <w:tr>
        <w:trPr>
          <w:trHeight w:val="28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Mindösszese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200000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*A kampányok teljesítési időpontjai az Oktatási Hivatal időpont változtatásai miatt változhatnak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**A pontos kampányidőszakról a szervezeti egység és a vállalkozó a kampányt megelőzően írásban egyeztet. </w:t>
      </w:r>
      <w:r>
        <w:rPr>
          <w:rFonts w:cs="Calibri" w:ascii="Calibri" w:hAnsi="Calibri"/>
          <w:bCs/>
          <w:color w:val="000000"/>
          <w:sz w:val="22"/>
          <w:szCs w:val="22"/>
        </w:rPr>
        <w:t>A kampány időszaka az SZTE ÁOK Nyílt Nap időpontjától függően változhat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igyelem! A pontos dátum szerint megadott kampányidőszakok esetleges időpont változásáról Megrendelő minden esetben írásban értesíti a Vállalkozót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5. rész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TE Bartók Béla Művészeti Kar számára:</w:t>
      </w:r>
    </w:p>
    <w:p>
      <w:pPr>
        <w:pStyle w:val="Normal"/>
        <w:shd w:fill="FFFFFF" w:val="clear"/>
        <w:spacing w:before="45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oogle ads rendszerben reklámok készítése, és elhelyezése a google hirdetési felületein. Facebook és instagram reklámok készítése és elhelyezése.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Üzletviteli tanácsadás: Google ads reklámfiókok beállítása a google.com oldal hirdetési rendszerében, reklámfiókok menedzselése, üzemeltetése a kampány időtartama alatt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Facebook és instagram reklámok készítése, és elhelyezése a </w:t>
      </w:r>
      <w:hyperlink r:id="rId1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facebook.co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 és az instagram.com közösségi portál reklámfelületein a megadott fiókokban.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Üzletviteli tanácsadás: Facebook és instagram reklámfiókok beállítása a </w:t>
      </w:r>
      <w:hyperlink r:id="rId1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facebook.com</w:t>
        </w:r>
      </w:hyperlink>
      <w:r>
        <w:rPr>
          <w:rFonts w:cs="Calibri" w:ascii="Calibri" w:hAnsi="Calibri"/>
          <w:color w:val="000000"/>
          <w:sz w:val="22"/>
          <w:szCs w:val="22"/>
        </w:rPr>
        <w:t> közösségi oldal hirdetési rendszerében, reklámfiókok menedzselése, üzemeltetése a kampány időtartama alatt.</w:t>
      </w:r>
    </w:p>
    <w:p>
      <w:pPr>
        <w:pStyle w:val="Normal"/>
        <w:shd w:fill="FFFFFF" w:val="clear"/>
        <w:spacing w:before="45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A kampányban a fióknyitással és a menedzseléssel együtt a hirdetési tevékenységre elkölteni kívánt keretösszeg: 100.000,- Ft + Áfa</w:t>
      </w:r>
    </w:p>
    <w:p>
      <w:pPr>
        <w:pStyle w:val="Normal"/>
        <w:shd w:fill="FFFFFF" w:val="clear"/>
        <w:spacing w:before="45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rendelkezésre álló keretösszeget teljes egészében fel kell használni a kampány során, tervezetten az alábbiak szerint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A kampány részteljesítési időszakai*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2240"/>
        <w:gridCol w:w="2180"/>
        <w:gridCol w:w="1740"/>
      </w:tblGrid>
      <w:tr>
        <w:trPr>
          <w:trHeight w:val="28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Részkampányo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Időszak kezde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Időszak vé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Keretösszeg nettó Ft</w:t>
            </w:r>
          </w:p>
        </w:tc>
      </w:tr>
      <w:tr>
        <w:trPr>
          <w:trHeight w:val="28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Nemzetözi beiskolázási kampány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20. januá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20. júniu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Mindösszese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000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*A pontos kampányidőszakról a szervezeti egység és a vállalkozó a kampányt megelőzően írásban egyeztet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</w:rPr>
        <w:t>Figyelem! A pontos dátum szerint megadott kampányidőszakok esetleges időpont változásáról Megrendelő minden esetben írásban értesíti a Vállalkozót.</w:t>
      </w:r>
    </w:p>
    <w:p>
      <w:pPr>
        <w:pStyle w:val="TextBody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vállalkozó tevékenysége az alábbiak szerint valósul meg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tLeast" w:line="240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Felek a szolgáltatás tartalmát és körülményeit – amennyiben a fenti általános feladatleírástól eltérnek - írásban határozzák meg a kiírt nyílt szolgáltatás beszerzési eljárás Ajánlattételi felhívás specifikációjával összhangban lévő Munkaleírások formájában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llalkozó a szolgáltatása körülményeit legteljesebb mértékben és az elvárható gondossággal tanulmányozta és ajánlatát ennek alapján tette meg, így a szolgáltatás körében – előre nem látható körülmény bizonyításáig – nem hivatkozhat olyan körülményre, amely a szolgáltatása megkezdésekor nem ismerten akadályozza vagy befolyásolja az ő tevékenységét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rendelő - Vállalkozó jogai és kötelezettségei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grendelő jogai és kötelezettsége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rendelő a kampányidőszakok előtt és a kampányidőszakok alatt legalább kétheti rendszerességgel személyes találkozót kezdeményezhet Szegeden, ahol az adott kampányidőszakban résztvevő felek elmondhatják az igényeiket és elképzeléseiket és a kampány céljai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A Megrendelő erre feljogosított képviselője jogosult a Vállalkozó tevékenységének értékelésére, teljesítés elfogadására, illetve el nem fogadására. A teljesítésigazolás kiállítására az 1. rész tekintetében Dr. Bene Tamás nemzetközi és közkapcsolati igazgató, a 2. rész tekintetében Dr. Kosztopulosz Andreász GTK általános dékánhelyettes, a 3. rész tekintetében Dr. Bíró István MK dékán, a 4. rész tekintetében Prof. Dr. Lázár György ÁOK dékán, az 5. rész tekintetében Majó-Petri Georgina BBMK hivatalvezető vagy az általa meghatalmazott személy jogosul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grendelő a teljesítés elfogadásával köteles a 7. pontban meghatározott díj megfizetésé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grendelő a lehető legrövidebb időn belül tájékoztatja a Vállalkozót bármilyen, a Vállalkozó munkáját érintő változásró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zolgáltatás menete során a Megrendelő biztosítja a szükséges vezetői döntések meghozatalát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grendelő köteles a közösen meghatározott közbenső intézkedések határidőben történő teljesítésé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unkavégzés során a Megrendelő oldaláról szükséges részdöntések meg nem hozatalából eredő késedelem vagy egyéb kár Megrendelő felelősség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a Megrendelőnek felróható okokból kifolyólag a Vállalkozó akadályoztatva van a munka végrehajtásában, az abból fakadó késedelmes munkavégzés miatt a Vállalkozót semmilyen felelősség nem terhel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rendelő fizetési késedelme esetén késedelmi kamatot tartozik fizetni a Vállalkozónak a Ptk. előírásai alapján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rendelő utasítási joga nem terjed ki a munka megszervezésére.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560" w:leader="none"/>
        </w:tabs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0"/>
        <w:rPr/>
      </w:pPr>
      <w:r>
        <w:rPr>
          <w:rFonts w:cs="Calibri" w:ascii="Calibri" w:hAnsi="Calibri"/>
          <w:b/>
          <w:sz w:val="22"/>
          <w:szCs w:val="22"/>
        </w:rPr>
        <w:t>A vállalkozó jogai, kötelezettségei: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llalkozó a részletezett feladatokat elvállalja, és maradéktalanul elvégzi, azok elvégzéséhez szükséges módszerek, valamint a meghatározott szakmai követelmények szakszerű alkalmazásáva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llalkozó köteles jelen szerződésben meghatározott időpontban a szolgáltatást megkezdeni és azt folyamatosan, illetve a szolgáltatáshoz előírt módon nyújta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A Vállalkozó kötelezi magát a tudomására jutott bizalmas szervezeti információk védelmére, a megszerzett információk szigorúan bizalmas kezelésére, mely keretében a Vállalkozó</w:t>
      </w:r>
      <w:r>
        <w:rPr>
          <w:rStyle w:val="Jegyzethivatkozs"/>
          <w:rFonts w:cs="Calibri" w:ascii="Calibri" w:hAnsi="Calibri"/>
          <w:sz w:val="22"/>
          <w:szCs w:val="22"/>
          <w:lang w:eastAsia="hu-H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nden információt, melynek titokban tartásához Megrendelőnek jogos érdeke fűződik, nem adhat át a Megrendelő előzetes engedélye nélkül harmadik személynek. 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llalkozó a szerződés tárgyában rögzített feladatok elvégzésére kellően felkészült és megfelelő tapasztalatokkal rendelkező munkatársakat biztosít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llalkozó, a Megrendelő képviseletében a Megrendelő érdekeit figyelembe véve, a leggazdaságosabb megoldásokat alkalmazva jár e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z w:val="22"/>
          <w:szCs w:val="22"/>
        </w:rPr>
        <w:t>teljesítéssel kapcsolatos hatósági intézkedésekből, bírságokból, elmarasztalásból eredő következmények a Vállalkozót terhelik, amennyiben az neki felróható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  <w:lang w:val="cs-CZ"/>
        </w:rPr>
        <w:t xml:space="preserve">Vállalkozó jelen szerződés aláírásával nyilatkozik, hogy a </w:t>
      </w:r>
      <w:r>
        <w:rPr>
          <w:rFonts w:cs="Calibri" w:ascii="Calibri" w:hAnsi="Calibri"/>
          <w:iCs/>
          <w:color w:val="000000"/>
          <w:sz w:val="22"/>
          <w:szCs w:val="22"/>
        </w:rPr>
        <w:t>Nemzeti Vagyonról szóló 2011. évi CXCVI. tv. 3.§. (1) bekezdés 1. pontjában foglaltakat ismeri, melyben foglaltak alapján</w:t>
      </w:r>
      <w:r>
        <w:rPr>
          <w:rFonts w:cs="Calibri" w:ascii="Calibri" w:hAnsi="Calibri"/>
          <w:iCs/>
          <w:color w:val="000000"/>
          <w:sz w:val="22"/>
          <w:szCs w:val="22"/>
          <w:lang w:val="cs-CZ"/>
        </w:rPr>
        <w:t xml:space="preserve"> szervezetük átlátható szervezetnek minősül. Vállalja továbbá, hogy amennyiben a fentiekkel kapcsolatban változás történik, arról az Egyetemet haladéktalanul tájékoztatja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keepLines/>
        <w:numPr>
          <w:ilvl w:val="0"/>
          <w:numId w:val="4"/>
        </w:numPr>
        <w:tabs>
          <w:tab w:val="clear" w:pos="708"/>
          <w:tab w:val="right" w:pos="10288" w:leader="none"/>
        </w:tabs>
        <w:suppressAutoHyphens w:val="tru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erződő felek kapcsolattartása</w:t>
      </w:r>
    </w:p>
    <w:p>
      <w:pPr>
        <w:pStyle w:val="Vlasz"/>
        <w:numPr>
          <w:ilvl w:val="0"/>
          <w:numId w:val="0"/>
        </w:numPr>
        <w:tabs>
          <w:tab w:val="clear" w:pos="708"/>
          <w:tab w:val="right" w:pos="11742" w:leader="none"/>
        </w:tabs>
        <w:ind w:left="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ződő Felek a teljesítés időtartamára az együttműködés érdekében képviselőket jelölnek ki, akik jogosultak a munka elfogadására, véleményezésére, a feladatok koordinálásra, a szakmai együttműködés biztosítására, a munka irányítására, a kapcsolat tartására.</w:t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rendelő részéről kapcsolattartó:</w:t>
        <w:tab/>
        <w:tab/>
        <w:t xml:space="preserve">Bajusz Péter, PR-referens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e-mail: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bajusz.peter@rekt.u-szeged.h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elefon: +36 (62) 546-353 </w:t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llalkozó részéről kapcsolattartó:</w:t>
        <w:tab/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e-mail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elefon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/>
      </w:pPr>
      <w:r>
        <w:rPr>
          <w:rFonts w:cs="Calibri" w:ascii="Calibri" w:hAnsi="Calibri"/>
          <w:sz w:val="22"/>
          <w:szCs w:val="22"/>
        </w:rPr>
        <w:t>Teljesítés igazolása, hibás vagy késedelmes teljesítés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olgáltatás ellenőrzése a megrendelő joga és kötelezettsége, a teljesítés dokumentálása és nyilvántartása a Vállalkozó joga és kötelezettsége. Az</w:t>
      </w:r>
      <w:r>
        <w:rPr>
          <w:rStyle w:val="Jegyzethivatkozs"/>
          <w:rFonts w:cs="Calibri" w:ascii="Calibri" w:hAnsi="Calibri"/>
          <w:sz w:val="22"/>
          <w:szCs w:val="22"/>
          <w:lang w:eastAsia="hu-HU"/>
        </w:rPr>
        <w:t xml:space="preserve"> </w:t>
      </w:r>
      <w:r>
        <w:rPr>
          <w:rFonts w:cs="Calibri" w:ascii="Calibri" w:hAnsi="Calibri"/>
          <w:sz w:val="22"/>
          <w:szCs w:val="22"/>
        </w:rPr>
        <w:t>elismert teljesítmény alapja: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sz w:val="22"/>
          <w:szCs w:val="22"/>
        </w:rPr>
        <w:t>Vállalkozó a PTK szerinti teljesítés hiteles bemutatása érdekében a kampány során alkalmazott google ads és facebook hirdetési fiókokba betekintési hozzáférést bocsát a megrendelő részére a teljes kampányidőszakra. A kampányok lezárásakor, a számlázás előtt pedig részletes összefoglalást nyújt be a megrendelő részére. Az összefoglaló tartalmazza kampányonként a kampány során alkalmazott hirdetések szövegét és a kulcsszavak listáját valamint a hirdetésekhez kapcsolódó demográfiai szűréseket, valamint a kattintások számát, a CTR és átlagos CPC adatokat. A megrendelő ezen részletes kampány összefoglaló birtokában állítja ki a teljesítésigazolás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A Megrendelő részéről az 1. rész tekintetében Dr. Bene Tamás nemzetközi és közkapcsolati igazgató, a 2. rész tekintetében Dr. Kosztopulosz Andreász GTK általános dékánhelyettes, a 3. rész tekintetében Dr. Bíró István MK dékán, a 4. rész tekintetében Prof. Dr. Lázár György ÁOK dékán, az 5. rész tekintetében Majó-Petri Georgina BBMK hivatalvezető, vagy az általa meghatalmazott személy által kiállított Teljesítésigazolás szolgál a számlakibocsátás alapjáu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Késedelmi, hibás teljesítési kötbér és meghiúsulási kötbér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llalkozó amennyiben a szerződés szerinti szolgáltatást a vállalt határidőre nem végzi el, késedelmi kötbér fizetésére köteles. A késedelmi kötbér akkor is jár, ha a Megrendelőnek kára nem merül fel. A késedelmi kötbér összege minden késedelmes naptári nap után naponta a késedelemmel érintett kampányidőszak nettó szerződéses ellenértékének az 5%-a, de maximum a vállalási díj 20%-a. A kötbér a szerződésszegés napját követő naptól esedékes. A késedelmi kötbért Megrendelő jogosult a benyújtott számlából levon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állalkozó hibás teljesítési kötbért köteles fizetni, amennyiben bármely általa vállalt szolgáltatást a megrendelésben meghatározottak szerint hibásan teljesíti, melynek mértéke a nettó szerződéses ellenérték 2 százalék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Ha a teljesítés akár a Megrendelő rendkívüli felmondása, akár a Vállalkozónak felróható vagy érdekkörében felmerült okból meghiúsul, a Vállalkozó a teljes nettó vállalási árának 25 %-át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lérő meghiúsulási kötbér fizetésére kötele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A Vállalkozó nyilatkozik, hogy a gazdasági társaság nevében feladatot közvetlenül ellátó személy nem áll a Szegedi Tudományegyetemmel közalkalmazotti jogviszonyban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llalkozási díj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540" w:leader="none"/>
          <w:tab w:val="right" w:pos="11742" w:leader="none"/>
        </w:tabs>
        <w:ind w:left="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llalkozási díj az 1. rész esetében 9</w:t>
      </w:r>
      <w:r>
        <w:rPr>
          <w:rFonts w:cs="Calibri" w:ascii="Calibri" w:hAnsi="Calibri"/>
          <w:bCs/>
          <w:sz w:val="22"/>
          <w:szCs w:val="22"/>
        </w:rPr>
        <w:t>.000.000,- Ft + ÁFA, azaz bruttó 11.430.000,- Ft</w:t>
      </w:r>
      <w:r>
        <w:rPr>
          <w:rFonts w:cs="Calibri" w:ascii="Calibri" w:hAnsi="Calibri"/>
          <w:sz w:val="22"/>
          <w:szCs w:val="22"/>
        </w:rPr>
        <w:t xml:space="preserve">, a 2. rész esetében </w:t>
      </w:r>
      <w:r>
        <w:rPr>
          <w:rFonts w:cs="Calibri" w:ascii="Calibri" w:hAnsi="Calibri"/>
          <w:bCs/>
          <w:sz w:val="22"/>
          <w:szCs w:val="22"/>
        </w:rPr>
        <w:t>1.050.000.- Ft + Áfa, azaz bruttó 1.333.500,- Ft</w:t>
      </w:r>
      <w:r>
        <w:rPr>
          <w:rFonts w:cs="Calibri" w:ascii="Calibri" w:hAnsi="Calibri"/>
          <w:sz w:val="22"/>
          <w:szCs w:val="22"/>
        </w:rPr>
        <w:t>, a 3. rész esetében 1.200</w:t>
      </w:r>
      <w:r>
        <w:rPr>
          <w:rFonts w:cs="Calibri" w:ascii="Calibri" w:hAnsi="Calibri"/>
          <w:bCs/>
          <w:sz w:val="22"/>
          <w:szCs w:val="22"/>
        </w:rPr>
        <w:t>.000.- Ft + Áfa, azaz bruttó 1.524.000,- Ft, a 4. rész esetében 1.200.000.- Ft + Áfa, azaz bruttó 1.524.000,- Ft, az 5. rész esetében 100.000,- Ft + ÁFA, azaz bruttó 127.000,- Ft.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540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A vállalkozási díj megoszlása 1. rész: 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1. részteljesítés:</w:t>
      </w:r>
      <w:r>
        <w:rPr>
          <w:rFonts w:cs="Calibri" w:ascii="Calibri" w:hAnsi="Calibri"/>
          <w:sz w:val="22"/>
          <w:szCs w:val="22"/>
        </w:rPr>
        <w:tab/>
        <w:t>hirdetési összeg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fióknyitás és kampánymenedzselés díja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701" w:leader="none"/>
          <w:tab w:val="decimal" w:pos="5954" w:leader="none"/>
        </w:tabs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Mindösszesen:</w:t>
        <w:tab/>
        <w:t>bruttó 317.500,- Ft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2. részteljesítés:</w:t>
      </w:r>
      <w:r>
        <w:rPr>
          <w:rFonts w:cs="Calibri" w:ascii="Calibri" w:hAnsi="Calibri"/>
          <w:sz w:val="22"/>
          <w:szCs w:val="22"/>
        </w:rPr>
        <w:tab/>
        <w:t>hirdetési összeg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540" w:leader="none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fióknyitás és kampánymenedzselés díja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540" w:leader="none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Mindösszesen:</w:t>
        <w:tab/>
        <w:t>bruttó 635.000,- Ft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3. részteljesítés:</w:t>
      </w:r>
      <w:r>
        <w:rPr>
          <w:rFonts w:cs="Calibri" w:ascii="Calibri" w:hAnsi="Calibri"/>
          <w:sz w:val="22"/>
          <w:szCs w:val="22"/>
        </w:rPr>
        <w:tab/>
        <w:t>hirdetési összeg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540" w:leader="none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fióknyitás és kampánymenedzselés díja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540" w:leader="none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Mindösszesen:                                    bruttó 3.175.000,- Ft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4. részteljesítés:</w:t>
      </w:r>
      <w:r>
        <w:rPr>
          <w:rFonts w:cs="Calibri" w:ascii="Calibri" w:hAnsi="Calibri"/>
          <w:sz w:val="22"/>
          <w:szCs w:val="22"/>
        </w:rPr>
        <w:tab/>
        <w:t>hirdetési összeg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fióknyitás és kampánymenedzselés díja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701" w:leader="none"/>
          <w:tab w:val="decimal" w:pos="5954" w:leader="none"/>
        </w:tabs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Mindösszesen:</w:t>
        <w:tab/>
        <w:t>bruttó 317.500,- Ft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5. részteljesítés:</w:t>
      </w:r>
      <w:r>
        <w:rPr>
          <w:rFonts w:cs="Calibri" w:ascii="Calibri" w:hAnsi="Calibri"/>
          <w:sz w:val="22"/>
          <w:szCs w:val="22"/>
        </w:rPr>
        <w:tab/>
        <w:t>hirdetési összeg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540" w:leader="none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fióknyitás és kampánymenedzselés díja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701" w:leader="none"/>
          <w:tab w:val="decimal" w:pos="5954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Mindösszesen:</w:t>
        <w:tab/>
        <w:t>bruttó 635.000,- Ft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6. részteljesítés:</w:t>
      </w:r>
      <w:r>
        <w:rPr>
          <w:rFonts w:cs="Calibri" w:ascii="Calibri" w:hAnsi="Calibri"/>
          <w:sz w:val="22"/>
          <w:szCs w:val="22"/>
        </w:rPr>
        <w:tab/>
        <w:t>hirdetési összeg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540" w:leader="none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fióknyitás és kampánymenedzselés díja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540" w:leader="none"/>
          <w:tab w:val="left" w:pos="1701" w:leader="none"/>
          <w:tab w:val="right" w:pos="11742" w:leader="none"/>
        </w:tabs>
        <w:ind w:left="86" w:right="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Mindösszesen:                                    bruttó 2.540.000,- Ft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7. részteljesítés:</w:t>
      </w:r>
      <w:r>
        <w:rPr>
          <w:rFonts w:cs="Calibri" w:ascii="Calibri" w:hAnsi="Calibri"/>
          <w:sz w:val="22"/>
          <w:szCs w:val="22"/>
        </w:rPr>
        <w:tab/>
        <w:t>hirdetési összeg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540" w:leader="none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fióknyitás és kampánymenedzselés díja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540" w:leader="none"/>
          <w:tab w:val="left" w:pos="1701" w:leader="none"/>
          <w:tab w:val="right" w:pos="11742" w:leader="none"/>
        </w:tabs>
        <w:ind w:left="86" w:right="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Mindösszesen:                                    bruttó 1.270.000,- Ft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8. részteljesítés:</w:t>
      </w:r>
      <w:r>
        <w:rPr>
          <w:rFonts w:cs="Calibri" w:ascii="Calibri" w:hAnsi="Calibri"/>
          <w:sz w:val="22"/>
          <w:szCs w:val="22"/>
        </w:rPr>
        <w:tab/>
        <w:t>hirdetési összeg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540" w:leader="none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fióknyitás és kampánymenedzselés díja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701" w:leader="none"/>
          <w:tab w:val="decimal" w:pos="5954" w:leader="none"/>
        </w:tabs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Mindösszesen:</w:t>
        <w:tab/>
        <w:t>bruttó 635.000,- Ft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9. részteljesítés:</w:t>
      </w:r>
      <w:r>
        <w:rPr>
          <w:rFonts w:cs="Calibri" w:ascii="Calibri" w:hAnsi="Calibri"/>
          <w:sz w:val="22"/>
          <w:szCs w:val="22"/>
        </w:rPr>
        <w:tab/>
        <w:t>hirdetési összeg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540" w:leader="none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fióknyitás és kampánymenedzselés díja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540" w:leader="none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Mindösszesen:                                    bruttó 1.905.000,- Ft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540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A vállalkozási díj megoszlása 2. rész: 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1. részteljesítés:</w:t>
      </w:r>
      <w:r>
        <w:rPr>
          <w:rFonts w:cs="Calibri" w:ascii="Calibri" w:hAnsi="Calibri"/>
          <w:sz w:val="22"/>
          <w:szCs w:val="22"/>
        </w:rPr>
        <w:tab/>
        <w:t>hirdetési összeg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fióknyitás és kampánymenedzselés díja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701" w:leader="none"/>
          <w:tab w:val="decimal" w:pos="5954" w:leader="none"/>
        </w:tabs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Mindösszesen:</w:t>
        <w:tab/>
        <w:t>bruttó 63.500,- Ft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2. részteljesítés:</w:t>
      </w:r>
      <w:r>
        <w:rPr>
          <w:rFonts w:cs="Calibri" w:ascii="Calibri" w:hAnsi="Calibri"/>
          <w:sz w:val="22"/>
          <w:szCs w:val="22"/>
        </w:rPr>
        <w:tab/>
        <w:t>hirdetési összeg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540" w:leader="none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fióknyitás és kampánymenedzselés díja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540" w:leader="none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Mindösszesen:</w:t>
        <w:tab/>
        <w:t>bruttó 381.000,- Ft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3. részteljesítés:</w:t>
      </w:r>
      <w:r>
        <w:rPr>
          <w:rFonts w:cs="Calibri" w:ascii="Calibri" w:hAnsi="Calibri"/>
          <w:sz w:val="22"/>
          <w:szCs w:val="22"/>
        </w:rPr>
        <w:tab/>
        <w:t>hirdetési összeg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540" w:leader="none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fióknyitás és kampánymenedzselés díja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540" w:leader="none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Mindösszesen:</w:t>
        <w:tab/>
        <w:t>bruttó 127.000,- Ft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4. részteljesítés:</w:t>
      </w:r>
      <w:r>
        <w:rPr>
          <w:rFonts w:cs="Calibri" w:ascii="Calibri" w:hAnsi="Calibri"/>
          <w:sz w:val="22"/>
          <w:szCs w:val="22"/>
        </w:rPr>
        <w:tab/>
        <w:t>hirdetési összeg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540" w:leader="none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fióknyitás és kampánymenedzselés díja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540" w:leader="none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Mindösszesen:</w:t>
        <w:tab/>
        <w:t>bruttó 762.000,- Ft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540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A vállalkozási díj megoszlása 3. rész: 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1. részteljesítés:</w:t>
      </w:r>
      <w:r>
        <w:rPr>
          <w:rFonts w:cs="Calibri" w:ascii="Calibri" w:hAnsi="Calibri"/>
          <w:sz w:val="22"/>
          <w:szCs w:val="22"/>
        </w:rPr>
        <w:tab/>
        <w:t>hirdetési összeg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fióknyitás és kampánymenedzselés díja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701" w:leader="none"/>
          <w:tab w:val="decimal" w:pos="5954" w:leader="none"/>
        </w:tabs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Mindösszesen:</w:t>
        <w:tab/>
        <w:t>bruttó 127.000,- Ft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2. részteljesítés:</w:t>
      </w:r>
      <w:r>
        <w:rPr>
          <w:rFonts w:cs="Calibri" w:ascii="Calibri" w:hAnsi="Calibri"/>
          <w:sz w:val="22"/>
          <w:szCs w:val="22"/>
        </w:rPr>
        <w:tab/>
        <w:t>hirdetési összeg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540" w:leader="none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fióknyitás és kampánymenedzselés díja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540" w:leader="none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Mindösszesen:</w:t>
        <w:tab/>
        <w:t>bruttó 190.500,- Ft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3. részteljesítés:</w:t>
      </w:r>
      <w:r>
        <w:rPr>
          <w:rFonts w:cs="Calibri" w:ascii="Calibri" w:hAnsi="Calibri"/>
          <w:sz w:val="22"/>
          <w:szCs w:val="22"/>
        </w:rPr>
        <w:tab/>
        <w:t>hirdetési összeg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540" w:leader="none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fióknyitás és kampánymenedzselés díja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540" w:leader="none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Mindösszesen:</w:t>
        <w:tab/>
        <w:t>bruttó 635.000,- Ft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4. részteljesítés:</w:t>
      </w:r>
      <w:r>
        <w:rPr>
          <w:rFonts w:cs="Calibri" w:ascii="Calibri" w:hAnsi="Calibri"/>
          <w:sz w:val="22"/>
          <w:szCs w:val="22"/>
        </w:rPr>
        <w:tab/>
        <w:t>hirdetési összeg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540" w:leader="none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fióknyitás és kampánymenedzselés díja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540" w:leader="none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Mindösszesen:</w:t>
        <w:tab/>
        <w:t>bruttó 381.000,- Ft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5. részteljesítés:</w:t>
      </w:r>
      <w:r>
        <w:rPr>
          <w:rFonts w:cs="Calibri" w:ascii="Calibri" w:hAnsi="Calibri"/>
          <w:sz w:val="22"/>
          <w:szCs w:val="22"/>
        </w:rPr>
        <w:tab/>
        <w:t>hirdetési összeg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540" w:leader="none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fióknyitás és kampánymenedzselés díja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540" w:leader="none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Mindösszesen:</w:t>
        <w:tab/>
        <w:t>bruttó 127.000,- Ft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6. részteljesítés:</w:t>
      </w:r>
      <w:r>
        <w:rPr>
          <w:rFonts w:cs="Calibri" w:ascii="Calibri" w:hAnsi="Calibri"/>
          <w:sz w:val="22"/>
          <w:szCs w:val="22"/>
        </w:rPr>
        <w:tab/>
        <w:t>hirdetési összeg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540" w:leader="none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fióknyitás és kampánymenedzselés díja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540" w:leader="none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Mindösszesen:</w:t>
        <w:tab/>
        <w:t>bruttó 63.500,- Ft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540" w:leader="none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A vállalkozási díj megoszlása 4. rész: 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1. részteljesítés:</w:t>
      </w:r>
      <w:r>
        <w:rPr>
          <w:rFonts w:cs="Calibri" w:ascii="Calibri" w:hAnsi="Calibri"/>
          <w:sz w:val="22"/>
          <w:szCs w:val="22"/>
        </w:rPr>
        <w:tab/>
        <w:t>hirdetési összeg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fióknyitás és kampánymenedzselés díja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540" w:leader="none"/>
          <w:tab w:val="left" w:pos="1701" w:leader="none"/>
          <w:tab w:val="decimal" w:pos="5670" w:leader="none"/>
          <w:tab w:val="right" w:pos="11742" w:leader="none"/>
        </w:tabs>
        <w:ind w:left="8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Mindösszesen:                                    bruttó 1.143.000,- Ft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2. részteljesítés:</w:t>
      </w:r>
      <w:r>
        <w:rPr>
          <w:rFonts w:cs="Calibri" w:ascii="Calibri" w:hAnsi="Calibri"/>
          <w:sz w:val="22"/>
          <w:szCs w:val="22"/>
        </w:rPr>
        <w:tab/>
        <w:t>hirdetési összeg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fióknyitás és kampánymenedzselés díja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701" w:leader="none"/>
          <w:tab w:val="decimal" w:pos="5954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Mindösszesen:</w:t>
        <w:tab/>
        <w:t>bruttó 127.000,- Ft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3. részteljesítés:</w:t>
      </w:r>
      <w:r>
        <w:rPr>
          <w:rFonts w:cs="Calibri" w:ascii="Calibri" w:hAnsi="Calibri"/>
          <w:sz w:val="22"/>
          <w:szCs w:val="22"/>
        </w:rPr>
        <w:tab/>
        <w:t>hirdetési összeg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fióknyitás és kampánymenedzselés díja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701" w:leader="none"/>
          <w:tab w:val="decimal" w:pos="5954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Mindösszesen:</w:t>
        <w:tab/>
        <w:t>bruttó 254.000,- Ft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540" w:leader="none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A vállalkozási díj megoszlása 5. rész: 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hirdetési összeg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701" w:leader="none"/>
          <w:tab w:val="decimal" w:pos="5954" w:leader="none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fióknyitás és kampánymenedzselés díja:</w:t>
        <w:tab/>
        <w:t>,- Ft+Áfa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701" w:leader="none"/>
          <w:tab w:val="decimal" w:pos="5954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Mindösszesen:</w:t>
        <w:tab/>
        <w:t>bruttó 127.000,- Ft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540" w:leader="none"/>
          <w:tab w:val="right" w:pos="11742" w:leader="none"/>
        </w:tabs>
        <w:ind w:left="86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eastAsia="hu-HU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eastAsia="hu-HU"/>
        </w:rPr>
        <w:t>Figyelem! Valamennyi rész esetében a részteljesítési időszakokra megadott hirdetési tevékenységre elkölteni kívánt keretösszegek tervezettek, melyek változtatásának jogát a Megrendelő fenntartja. Az egyes részekre mindösszesen megadott keretösszeg változatlansága mellett az azokon belüli részteljesítési időszakok hirdetési keretösszegei változhatnak, mely változást/változtatásokat felek kötelesek a teljesítésigazolásban rögzíteni. Bármely rész részteljesítési időszaka hirdetési keretösszegének a változása esetén a fennmaradó összeg az adott rész még hátralévő részteljesítési időszakában/időszakaiban felhasználható.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540" w:leader="none"/>
          <w:tab w:val="right" w:pos="11742" w:leader="none"/>
        </w:tabs>
        <w:ind w:left="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eastAsia="hu-HU"/>
        </w:rPr>
        <w:t>A használt reklámfelületek és eszközök arányáról a felek minden esetben egyeztetnek a kampányok során. A kampányok pénzügyi állapotáról a vállalkozó folyamatosan tájékoztatja a megrendelőt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llalkozó tevékenységének pénzügyi elszámolása:</w:t>
      </w:r>
      <w:r>
        <w:rPr>
          <w:rFonts w:cs="Calibri" w:ascii="Calibri" w:hAnsi="Calibri"/>
          <w:color w:val="000000"/>
          <w:sz w:val="22"/>
          <w:szCs w:val="22"/>
        </w:rPr>
        <w:tab/>
        <w:t>Vállalkozó valamennyi részteljesítés tekintetében előlegszámla beadásra jogosult a részteljesítés keretösszegének maximum 50 %-os mértékig. Vállalkozó vállalja, hogy az előleg elszámolásra a pénzügyi és számviteli előírások szerinti előlegszámlát állít ki. Vállalkozó a kiírás tárgyát képező feladatok elvégzéséről teljesítésigazolást követően valamennyi rész tekintetében részteljesítésenként 1-1 db számlát, mindösszesen az 1. részre vonatkozóan 9 db, a 2. részre vonatkozóan 4 db, a 3. részre vonatkozóan 6 db, a 4. részre vonatkozóan 3 db, az 5. részre vonatkozóan 1 db számlát nyújthat be (külön feltüntetve rajta a munka díját és a kampány során elköltött hirdetési összegeket).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560" w:leader="none"/>
        </w:tabs>
        <w:ind w:left="3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zetési feltételek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grendelő az előlegszámlákat előre, a szerződéskötést követően, a többi számla összegét a teljesítési helyen való teljesítést követően a Vállalkozó _____________________ számú számlájára való 30 napos fizetési határidőben átutalással egyenlíti ki. A Vállalkozó a szolgáltatás számlájához csatolni köteles teljesítési igazolást.</w:t>
      </w:r>
    </w:p>
    <w:p>
      <w:pPr>
        <w:pStyle w:val="TextBody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számlán kérjük feltüntetni az aláírt és Vállalkozó részére megküldött 1 példány eredeti szerződés 1. oldalának a tetején feltüntetett EOS azonosítószámot és az alján található kötelezettségvállalási számot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rendelő elhalaszthatja a kifizetést, ha a számla kiállításának helyességét vitatja, vagy ha a számlához csatolt igazoló okmányok hiányosak. Az ebből eredő viták rendezésére a Szerződő feleknek 5 munkanap áll rendelkezésükre. Ilyen esetben a fizetési határidőt attól a naptól kell számítani, amikor a Szerződő felek rendezték a vitás kérdéseket és pótolták a mulasztásokat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vállalkozási díj ellenében a Vállalkozó teljes körűen vállalkozik a szerződés tárgyának megvalósítására, beleértve ebbe azokat a tételeket is, amelyek az Ajánlattételi felhívásban nem kerültek előírásra, de a szakmai szokások szerint hozzátartoznak a szerződés tárgyának kifogástalan megvalósításához. </w:t>
      </w:r>
    </w:p>
    <w:p>
      <w:pPr>
        <w:pStyle w:val="TextBody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llalkozó a jelen szerződés aláírásával visszavonhatatlanul kijelenti, hogy a vállalkozási díjat a szerződés tárgyában meghatározott feladat pontos ismeretében, a szükséges információk beszerzésével és valamennyi ellentmondás tisztázását követően adta meg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erződés módosítása és felmondása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zerződés módosítása, feltételeinek változtatása a Felek egyetértésével, a Szerződés aláírásához jogosultsággal rendelkezők által történhet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Megrendelő a szerződéstől bármikor elállhat, köteles azonban a Vállalkozó kárát megtéríteni. A szerződést rendes felmondással nem lehet megszüntet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ármelyik Fél jogosult a Szerződést rendkívüli felmondással, azonnali határidővel a másik Fél súlyos</w:t>
      </w:r>
      <w:r>
        <w:rPr>
          <w:rFonts w:cs="Calibri" w:ascii="Calibri" w:hAnsi="Calibri"/>
          <w:sz w:val="22"/>
          <w:szCs w:val="22"/>
        </w:rPr>
        <w:t xml:space="preserve"> szerződésszegése esetén felmondani. Felek különösen az alábbi szerződésszegéseket tekintik súlyosnak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Calibri" w:ascii="Calibri" w:hAnsi="Calibri"/>
          <w:sz w:val="22"/>
          <w:szCs w:val="22"/>
        </w:rPr>
        <w:t>A Vállalkozó a Megrendelő jog- és szerződésszerű utasítása ellenére, második felszólítás után sem végzi el a szükséges és kijelölt feladatoka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llalkozó a szükséges és kijelölt feladatokat Megrendelő érdekeivel ellentétesen végzi; vagy olyan módon biztosítja a szolgáltatást, amely a Megrendelő részére anyagi veszteséget jelent, amennyiben létezik olyan megoldás, amely Vállalkozói többletteher nélkül gazdaságosabb megoldást biztosítana. A megrendelő erre hivatkozással csak abban az esetben élhet a rendkívüli felmondás jogával, ha a gazdaságosabb megoldásra, annak módszerét ismertetve felhívja a Vállalkozót és a Vállalkozó ezen felhívás ellenére is az anyagi veszteséget jelentő megoldást választj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llalkozó a rábízott iratokkal, dokumentumokkal nem tud elszámoln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llalkozó az összeférhetetlenségi, versenytilalmi és titoktartási kötelezettségét megszeg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Calibri" w:ascii="Calibri" w:hAnsi="Calibri"/>
          <w:sz w:val="22"/>
          <w:szCs w:val="22"/>
        </w:rPr>
        <w:t>Megrendelő 30 napot meghaladó fizetési késedelembe esik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ármelyik fél teljesen vagy lényeges mértékben megszünteti tevékenységé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a Vállalkozóval szemben jogerősen felszámolási eljárást rendeltek el vagy a Vállalkozó végelszámolási eljárás megindítását kezdeményezte, illetve ha egyéb olyan körülmény merül fel, amely a szerződés teljesítését nyilvánvaló módon meghiúsítja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erződés felmondással történő megszüntetése esetén Felek az elvégzett szolgáltatások alapján elszámolnak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datvédelemre és titoktartásra vonatkozó rendelkezések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eket a jelen szerződésben foglalt adatok, tények tekintetében a vonatkozó jogszabályi előírásoknak megfelelő titoktartási kötelezettség terheli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llalkozó a megbízás teljesítése során, az Megrendelővel kapcsolatban tudomására jutott minősített, vagy más titkot képező, illetőleg nem nyilvános, bizalmas adatok és információk, továbbá személyes adatok, információk tekintetében a vonatkozó jogszabályi előírásoknak megfelelő titoktartási kötelezettség terheli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llalkozó kizárólag a jelen szerződés tárgyát képező tevékenység teljesítésével összefüggésben, a Megrendelő jogos érdekére alapítva kezeli a Megrendelő által számára hozzáférhetővé tett személyes adatokat. A Megrendelő szavatol az érintettek személyes adatai hozzáférhetővé tételének jogszerűségért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llalkozó adatkezelése a szakmai előírásokban foglalt cél eléréséhez szükséges mértékig terjed. A Vállalkozó az adatkezelést az adatvédelemre vonatkozó jogszabályi előírások, így különösen:</w:t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urópai Parlament és a Tanács (Eu) 2016/679 Rendeletének (2016. április 27.) a természetes személyeknek a személyes adatok kezelése tekintetében történő védelméről és az ilyen adatok szabad áramlásáról, valamint a 95/46/EK rendelet hatályon kívül helyezéséről (általános adatvédelmi rendelet, a továbbiakban: GDPR), valamint</w:t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információs önrendelkezési jogról és az információszabadságról szóló 2011. évi CXII. törvénynek (a továbbiakban: Infotv.), továbbá az ezeken alapuló belső adatkezelési rendjének betartásával végzi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llalkozó tudomására hozott vagy jutott minden Megrendelői forrásból származó információ és adat Megrendelő üzleti titkát képezi, ennek megőrzésére teljes anyagi kártérítési felelősséggel tartozik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llalkozó jelen szerződés keretében történt eljárás során állam- és szolgálati titok birtokába nem kerülhet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11. Együttműködé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1.1. Minden, a jelen szerződés keretében a Felek által egymásnak küldött értesítésnek írott formában (ajánlott levélben, telefaxon) kell történnie. Ezen értesítések hatálya a címzett általi átvételkor, illetve neki történő kézbesítéskor áll be. A Felek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özötti levelezés nyelve: magya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2. Vis maj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1. A szerződő felek mentesülnek a jelen szerződésből fakadó kötelezettségeik nem vagy részleges teljesítésével kapcsolatos felelősség alól, ha a nem teljesítés ellenállhatatlan erők (vis major) következmény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2. Vis majornak minősül egy esemény, amely nem vezethető vissza a Szállító vagy Megrendelők saját hibájára vagy gondatlanságára és nem látható elő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3. A vis major által érintett fél köteles a másik felet a vis major helyzet bekövetkezéséről, illetve megszűnéséről 3 napon belül értesíte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. Választott bíróság, alkalmazott jog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1 A jelen szerződésből eredő jogvitákat a szerződő felek megkísérlik békés úton rendezni. Amennyiben ez 30 napon belül nem vezet eredményre, a szerződő Felek a vita elbírálása céljából alávetik magukat a Megrendelő székhelye szerinti magyar bíróság eljárásának. A felek kikötik, hogy az eljárás nyelve magyar és az eljárásban a magyar jogot kell alkalmazni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2. A Szerződő Felek a jelen szerződésben nem szabályozott kérdésekben a Ptk. előírásai az irányadók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Szeged, 2019. </w:t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grendelő részéről:</w:t>
        <w:tab/>
        <w:t>Vállalkozó részéről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2127" w:leader="none"/>
          <w:tab w:val="center" w:pos="4820" w:leader="none"/>
          <w:tab w:val="center" w:pos="8505" w:leader="none"/>
        </w:tabs>
        <w:jc w:val="both"/>
        <w:rPr/>
      </w:pPr>
      <w:r>
        <w:rPr>
          <w:b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Dr. Fendler Judit</w:t>
        <w:tab/>
        <w:tab/>
      </w:r>
    </w:p>
    <w:p>
      <w:pPr>
        <w:pStyle w:val="Normal"/>
        <w:tabs>
          <w:tab w:val="clear" w:pos="708"/>
          <w:tab w:val="center" w:pos="2127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kancellár/kötelezettségvállaló</w:t>
        <w:tab/>
        <w:tab/>
        <w:t>ügyvezető</w:t>
      </w:r>
    </w:p>
    <w:p>
      <w:pPr>
        <w:pStyle w:val="Normal"/>
        <w:tabs>
          <w:tab w:val="clear" w:pos="708"/>
          <w:tab w:val="center" w:pos="2127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Szegedi Tudományegyetem</w:t>
        <w:tab/>
        <w:tab/>
        <w:t xml:space="preserve"> </w:t>
      </w:r>
    </w:p>
    <w:p>
      <w:pPr>
        <w:pStyle w:val="Normal"/>
        <w:tabs>
          <w:tab w:val="clear" w:pos="708"/>
          <w:tab w:val="center" w:pos="2127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>Vállalkozó</w:t>
      </w:r>
    </w:p>
    <w:p>
      <w:pPr>
        <w:pStyle w:val="Normal"/>
        <w:tabs>
          <w:tab w:val="clear" w:pos="708"/>
          <w:tab w:val="center" w:pos="2127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1560" w:leader="none"/>
          <w:tab w:val="center" w:pos="2127" w:leader="none"/>
          <w:tab w:val="center" w:pos="5245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127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Tácsi Ildikó</w:t>
      </w:r>
    </w:p>
    <w:p>
      <w:pPr>
        <w:pStyle w:val="Normal"/>
        <w:tabs>
          <w:tab w:val="clear" w:pos="708"/>
          <w:tab w:val="center" w:pos="2127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gazdasági főigazgató/pénzügyi ellenjegyző</w:t>
      </w:r>
    </w:p>
    <w:p>
      <w:pPr>
        <w:pStyle w:val="Normal"/>
        <w:tabs>
          <w:tab w:val="clear" w:pos="708"/>
          <w:tab w:val="center" w:pos="2127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Szegedi Tudományegyetem</w:t>
      </w:r>
    </w:p>
    <w:p>
      <w:pPr>
        <w:pStyle w:val="Normal"/>
        <w:tabs>
          <w:tab w:val="clear" w:pos="708"/>
          <w:tab w:val="center" w:pos="2127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127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127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127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_______________________</w:t>
      </w:r>
    </w:p>
    <w:p>
      <w:pPr>
        <w:pStyle w:val="Normal"/>
        <w:tabs>
          <w:tab w:val="clear" w:pos="708"/>
          <w:tab w:val="center" w:pos="2127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Dr. Nagy Paulina</w:t>
      </w:r>
    </w:p>
    <w:p>
      <w:pPr>
        <w:pStyle w:val="Normal"/>
        <w:tabs>
          <w:tab w:val="clear" w:pos="708"/>
          <w:tab w:val="center" w:pos="2127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jogi ellenjegyző</w:t>
      </w:r>
    </w:p>
    <w:p>
      <w:pPr>
        <w:pStyle w:val="Normal"/>
        <w:tabs>
          <w:tab w:val="clear" w:pos="708"/>
          <w:tab w:val="center" w:pos="1560" w:leader="none"/>
          <w:tab w:val="center" w:pos="5103" w:leader="none"/>
          <w:tab w:val="center" w:pos="822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191" w:right="96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#39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152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0" w:hanging="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itle1">
    <w:name w:val="Title1"/>
    <w:basedOn w:val="Normal"/>
    <w:qFormat/>
    <w:pPr>
      <w:suppressAutoHyphens w:val="true"/>
      <w:spacing w:before="240" w:after="60"/>
      <w:jc w:val="center"/>
    </w:pPr>
    <w:rPr>
      <w:rFonts w:ascii="Arial" w:hAnsi="Arial" w:cs="Wingdings"/>
      <w:b/>
      <w:sz w:val="32"/>
      <w:szCs w:val="20"/>
    </w:rPr>
  </w:style>
  <w:style w:type="paragraph" w:styleId="Vlasz">
    <w:name w:val="válasz"/>
    <w:basedOn w:val="Normal"/>
    <w:qFormat/>
    <w:pPr>
      <w:numPr>
        <w:ilvl w:val="0"/>
        <w:numId w:val="3"/>
      </w:numPr>
      <w:suppressAutoHyphens w:val="true"/>
    </w:pPr>
    <w:rPr>
      <w:rFonts w:ascii="Courier New" w:hAnsi="Courier New" w:cs="Wingding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" TargetMode="External"/><Relationship Id="rId3" Type="http://schemas.openxmlformats.org/officeDocument/2006/relationships/hyperlink" Target="http://www.facebook.com/" TargetMode="External"/><Relationship Id="rId4" Type="http://schemas.openxmlformats.org/officeDocument/2006/relationships/hyperlink" Target="http://www.facebook.com/" TargetMode="External"/><Relationship Id="rId5" Type="http://schemas.openxmlformats.org/officeDocument/2006/relationships/hyperlink" Target="http://www.facebook.com/" TargetMode="External"/><Relationship Id="rId6" Type="http://schemas.openxmlformats.org/officeDocument/2006/relationships/hyperlink" Target="http://www.facebook.com/" TargetMode="External"/><Relationship Id="rId7" Type="http://schemas.openxmlformats.org/officeDocument/2006/relationships/hyperlink" Target="http://www.facebook.com/" TargetMode="External"/><Relationship Id="rId8" Type="http://schemas.openxmlformats.org/officeDocument/2006/relationships/hyperlink" Target="http://www.facebook.com/" TargetMode="External"/><Relationship Id="rId9" Type="http://schemas.openxmlformats.org/officeDocument/2006/relationships/hyperlink" Target="http://www.facebook.com/" TargetMode="External"/><Relationship Id="rId10" Type="http://schemas.openxmlformats.org/officeDocument/2006/relationships/hyperlink" Target="http://www.facebook.com/" TargetMode="External"/><Relationship Id="rId11" Type="http://schemas.openxmlformats.org/officeDocument/2006/relationships/hyperlink" Target="http://www.facebook.com/" TargetMode="External"/><Relationship Id="rId12" Type="http://schemas.openxmlformats.org/officeDocument/2006/relationships/hyperlink" Target="mailto:bajusz.peter@rekt.u-szeged.hu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51:00Z</dcterms:created>
  <dc:creator>SZTE</dc:creator>
  <dc:description/>
  <cp:keywords/>
  <dc:language>en-US</dc:language>
  <cp:lastModifiedBy>Kuczora Attila</cp:lastModifiedBy>
  <dcterms:modified xsi:type="dcterms:W3CDTF">2019-10-16T06:54:00Z</dcterms:modified>
  <cp:revision>4</cp:revision>
  <dc:subject/>
  <dc:title>Vállalkozói szerződés</dc:title>
</cp:coreProperties>
</file>