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lalkozási Szerződ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létrejött egyrészről a </w:t>
      </w:r>
      <w:r>
        <w:rPr>
          <w:rFonts w:cs="Times New Roman" w:ascii="Times New Roman" w:hAnsi="Times New Roman"/>
          <w:b/>
          <w:sz w:val="24"/>
          <w:szCs w:val="24"/>
        </w:rPr>
        <w:t>Szegedi Tudományegyetem</w:t>
      </w:r>
      <w:r>
        <w:rPr>
          <w:rFonts w:cs="Times New Roman" w:ascii="Times New Roman" w:hAnsi="Times New Roman"/>
          <w:sz w:val="24"/>
          <w:szCs w:val="24"/>
        </w:rPr>
        <w:t xml:space="preserve"> (6720 Szeged, Dugonics tér 13., adószám: 19308650-2-06, képviseli: Prof. Dr. Rovó László rektor és Dr. Fendler Judit kancellár, pénzügyi ellenjegyző), mint Megrendelő (továbbiakban: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részről az ………………. (……………………….), képviseli: …………, cégjegyzékszám: …………………. adószám: ……………………, bankszámlaszám: ……………………………., mint Vállalkozó (továbbiakban: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, együttes használatban: </w:t>
      </w:r>
      <w:r>
        <w:rPr>
          <w:rFonts w:cs="Times New Roman" w:ascii="Times New Roman" w:hAnsi="Times New Roman"/>
          <w:b/>
          <w:sz w:val="24"/>
          <w:szCs w:val="24"/>
        </w:rPr>
        <w:t>Szerződő Felek</w:t>
      </w:r>
      <w:r>
        <w:rPr>
          <w:rFonts w:cs="Times New Roman" w:ascii="Times New Roman" w:hAnsi="Times New Roman"/>
          <w:sz w:val="24"/>
          <w:szCs w:val="24"/>
        </w:rPr>
        <w:t>) között az alábbi napon és helyen, a következő feltételek szeri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megrendeli,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elvállalja távközlési szolgáltatás biztosítását a 6725 Szeged, Kálvária sgt. 57. címen az SZTE/2024/PSZ…………….. számú nyílt szolgáltatás beszerzési eljárás Ajánlattételi felhívásban és a nyertes ajánlatban foglalt feltételekkel, amelyek a szerződés elválaszthatatlan részét képezik. Szolgáltatás részletezése:</w:t>
      </w:r>
    </w:p>
    <w:p>
      <w:pPr>
        <w:pStyle w:val="ListParagraph"/>
        <w:numPr>
          <w:ilvl w:val="2"/>
          <w:numId w:val="1"/>
        </w:numPr>
        <w:ind w:left="1276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llalkozónak</w:t>
      </w:r>
      <w:r>
        <w:rPr>
          <w:rFonts w:cs="Times New Roman" w:ascii="Times New Roman" w:hAnsi="Times New Roman"/>
          <w:sz w:val="24"/>
          <w:szCs w:val="24"/>
        </w:rPr>
        <w:t xml:space="preserve"> az általa leszállított és telepített telefon alközpont és alközponti hálózat igénybevételével távközlési szolgáltatásokat kell biztosítania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részére 6725 Szeged, Kálvária sgt. 57. címen jelen szerződés hatálybalépésétől.</w:t>
      </w:r>
    </w:p>
    <w:p>
      <w:pPr>
        <w:pStyle w:val="ListParagraph"/>
        <w:numPr>
          <w:ilvl w:val="2"/>
          <w:numId w:val="1"/>
        </w:numPr>
        <w:ind w:left="1276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tosított eszközök műszaki és szolgáltatási szintjének meg kell felelnie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igényeinek.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tulajdonában lévő Ericsson MD110TSW alközponttal és annak szolgáltatásaival homogén rendszerben kell együtt működnie. Kezelnie kell az egy szolgáltatási kapcsolódási pontot és az egységes számmezőt.</w:t>
      </w:r>
    </w:p>
    <w:p>
      <w:pPr>
        <w:pStyle w:val="ListParagraph"/>
        <w:numPr>
          <w:ilvl w:val="2"/>
          <w:numId w:val="1"/>
        </w:numPr>
        <w:ind w:left="1276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alközpont rendelkezzen 2 db GJUG4 interface-szel, 300 db analóg telefonvonal működését biztosító interface-szel, 16 db digitális telefonvonal működését biztosító interface-szel. Biztosítsa az egyetemi alközponti kapcsolódáshoz szükséges ERICSON MD110TSW licens-t. (ERICSON DBC 212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nem áll a Szegedi Tudományegyetemnél foglalkoztatásra irányuló jogviszonyba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dő Felek</w:t>
      </w:r>
      <w:r>
        <w:rPr>
          <w:rFonts w:cs="Times New Roman" w:ascii="Times New Roman" w:hAnsi="Times New Roman"/>
          <w:sz w:val="24"/>
          <w:szCs w:val="24"/>
        </w:rPr>
        <w:t xml:space="preserve"> a szerződést a szerződés hatálybalépésétől (mindkét fél általi aláírástól) számított határozatlan időre kötik.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a szerződést 30 napos értesítési idővel, indoklás nélkül felmondhatja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az 1. pontban meghatározott feladatok elvégzéséért havonta nettó ………………… + Áfa, azaz bruttó ………………,- Ft/hó vállalkozási díjra jogosult.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jogosult a vállalkozási díjakat egyoldalúan, minden naptári év február 1. napjától a KSH által közzétett előző évi hivatalos, általános inflációs indexszel korrigáln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dő Felek</w:t>
      </w:r>
      <w:r>
        <w:rPr>
          <w:rFonts w:cs="Times New Roman" w:ascii="Times New Roman" w:hAnsi="Times New Roman"/>
          <w:sz w:val="24"/>
          <w:szCs w:val="24"/>
        </w:rPr>
        <w:t xml:space="preserve"> rögzítik, hogy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rendelkezésére bocsát minden olyan információt, amelyek a szerződés teljesítése szempontjából a teljesítéshez szükségesek. 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kötelezettséget vállal arra, hogy a szerződés teljesítése során tudomására jutott információkat bizalmasan kezeli, azokat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engedélye nélkül arra illetéktelen személyek tudomására nem hozza, azokba betekintést nem enged.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köteles továbbá gondoskodni arról, hogy illetéktelen harmadik személy ne juthasson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érdekkörébe tartozó – üzleti titoknak minősülő – információ birtokáb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az általa biztosított eszközök meghibásodása esetén a bejelentéstől számított 6 óra reakcióidőn belül a hibaelhárítást megkezd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a teljesítést követően köteles a 4. pont szerinti havidíj alapján kiállítani a számlát. A számla kibocsátásár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a teljesítés igazolását követően jogosult.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a számla ellenértékét 60 napon belül átutalja …………….. vezetett ………… sz. bankszámlájára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552" w:leader="none"/>
          <w:tab w:val="left" w:pos="2694" w:leader="none"/>
        </w:tabs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lázási (számlán szereplő) cím: 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zegedi Tudományegyetem, </w:t>
      </w:r>
      <w:r>
        <w:rPr>
          <w:rFonts w:cs="Times New Roman" w:ascii="Times New Roman" w:hAnsi="Times New Roman"/>
          <w:sz w:val="24"/>
          <w:szCs w:val="24"/>
        </w:rPr>
        <w:t>6720 Szeged, Dugonics tér 13.</w:t>
      </w:r>
      <w:bookmarkStart w:id="0" w:name="_GoBack"/>
      <w:bookmarkEnd w:id="0"/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laküldés címe: SZTE Informatikai és Szolgáltatási Igazgatóság, 6720 Szeged, Árpád tér 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Megrendelőnél</w:t>
      </w:r>
      <w:r>
        <w:rPr>
          <w:rFonts w:cs="Times New Roman" w:ascii="Times New Roman" w:hAnsi="Times New Roman"/>
          <w:sz w:val="24"/>
          <w:szCs w:val="24"/>
        </w:rPr>
        <w:t xml:space="preserve"> a szerződés tárgya szerinti feladat ellátásához megfelelő szakértelemmel rendelkező személy nem áll rendelkezés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által elvégzett tevékenység az ÁFA törvény alapján: adóköte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dő Felek</w:t>
      </w:r>
      <w:r>
        <w:rPr>
          <w:rFonts w:cs="Times New Roman" w:ascii="Times New Roman" w:hAnsi="Times New Roman"/>
          <w:sz w:val="24"/>
          <w:szCs w:val="24"/>
        </w:rPr>
        <w:t xml:space="preserve"> rögzítik, hogy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rendelkezésére bocsát minden olyan információt, amely a szerződés teljesítése szempontjából a teljesítéshez szükséges.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kötelezettséget vállal arra, hogy a szerződés teljesítése során tudomására jutott információkat bizalmasan kezeli, azokat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engedélye nélkül arra illetéktelen személyek tudomására nem hozza, azokba betekintést nem enged.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köteles továbbá gondoskodni arról, hogy illetéktelen harmadik személy ne juthasson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érdekkörébe tartozó – üzleti titoknak minősülő – információ birtokáb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jesítés igazolására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részéről Donkó Attila telekommunikációs egységvezető, vagy az általa meghatalmazott személy jogosul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a vállalt kötelezettségének nem, vagy nem megfelelő minőségben tesz eleget, az hibás teljesítésnek minősül.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köteles a hibás teljesítést azonnal kijavítani. Három hibás teljesítés után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– mivel a teljesítéshez fűződő érdeke megszűnik – jogosult a szerződést azonnali hatállyal felmondani. Az el nem végzett munkáért díj nem jár. A 6) pontban rögzített hibaelhárítási határidő késedelmes teljesítése esetén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jogosult a 4. pontban megjelölt vállalkozói díjat maximum 20%-kal csökkenten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az általa végzett munkára 6 hónap garanciát válla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kötelezettséget vállal arra, hogy a feladatát magas színvonalon, az előírt szabályoknak megfelelően, a jogszabályok ismeretében és annak megfelelően látja el. 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károkozása esetén köteles azt a Ptk. szabályai szerint megtéríten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jelen szerződés aláírásával nyilatkozik, hogy a Nemzeti Vagyonról szóló 2011. évi CXCVI. tv. 3.§. (1) bekezdés 1. pontjában foglaltakat ismeri, melyben foglaltak alapján szervezetük átlátható szervezetnek minősül. Vállalja továbbá, hogy amennyiben a fentiekkel kapcsolatban változás történik, arról Megrendelőt  haladéktalanul tájékoztatj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személyek:</w:t>
        <w:br/>
        <w:t>Szegedi Tudományegyetem részéről:</w:t>
        <w:br/>
        <w:t>Donkó Attila telekommunikációs egységvezető</w:t>
        <w:br/>
        <w:t>Telefon: 06-62/545-002, vagy +36-30/958-6937</w:t>
        <w:br/>
        <w:t xml:space="preserve">E-mail cím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donko.attila@szte.h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részéről:</w:t>
        <w:br/>
        <w:t>…………………….</w:t>
        <w:br/>
        <w:t>Telefon:</w:t>
        <w:br/>
        <w:t>E-mail cím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kötelesek egymást minden olyan körülményről haladéktalanul értesíteni, amely a szerződésben foglaltak teljesítését gátolja, vagy veszélyezteti, és kötelezettséggel tartoznak javaslatot tenni a szerződés módosítására. A szerződés csak írásban módosítható. Az értesítés elmulasztásából eredő kárért a mulasztó fél a felelős. A </w:t>
      </w:r>
      <w:r>
        <w:rPr>
          <w:rFonts w:cs="Times New Roman" w:ascii="Times New Roman" w:hAnsi="Times New Roman"/>
          <w:b/>
          <w:sz w:val="24"/>
          <w:szCs w:val="24"/>
        </w:rPr>
        <w:t>Szerződő Felek</w:t>
      </w:r>
      <w:r>
        <w:rPr>
          <w:rFonts w:cs="Times New Roman" w:ascii="Times New Roman" w:hAnsi="Times New Roman"/>
          <w:sz w:val="24"/>
          <w:szCs w:val="24"/>
        </w:rPr>
        <w:t xml:space="preserve"> vitás kérdéseiket megkísérlik egyeztetés útján rendezni, ennek meghiúsulása esetén a Szegedi Járásbíróság kizárólagos illetékességét kötik ki. A jelen szerződésben nem szabályozott kérdésekben a Ptk. rendelkezései az irányadók. Jogvita esetén a pertárgy értékétől függően elfogadják a Szegedi Járásbíróság illetékességé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védelemre és titoktartásra vonatkozó rendelkezések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eket a jelen szerződésben foglalt adatok, tények tekintetében a vonatkozó jogszabályi előírásoknak megfelelően titoktartási kötelezettség terheli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a megbízás teljesítése során, a </w:t>
      </w:r>
      <w:r>
        <w:rPr>
          <w:rFonts w:cs="Times New Roman" w:ascii="Times New Roman" w:hAnsi="Times New Roman"/>
          <w:b/>
          <w:sz w:val="24"/>
          <w:szCs w:val="24"/>
        </w:rPr>
        <w:t>Megrendelővel</w:t>
      </w:r>
      <w:r>
        <w:rPr>
          <w:rFonts w:cs="Times New Roman" w:ascii="Times New Roman" w:hAnsi="Times New Roman"/>
          <w:sz w:val="24"/>
          <w:szCs w:val="24"/>
        </w:rPr>
        <w:t xml:space="preserve">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kizárólag a jelen szerződés tárgyát képező tevékenység teljesítésével összefüggésben,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jogos érdekére alapítva kezeli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által számára hozzáférhetővé tett személyes adatokat. A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szavatol az érintettek személyes adatai hozzáférhetővé tételének jogszerűségéért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adatkezelése a szakmai előírásokban foglalt cél eléréséhez szükséges mértékig terjed. 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az adatkezelést az adatvédelemre vonatkozó jogszabályi előírások, így különösen: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 GDPR), valamint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tudomására hozott vagy jutott minden </w:t>
      </w:r>
      <w:r>
        <w:rPr>
          <w:rFonts w:cs="Times New Roman" w:ascii="Times New Roman" w:hAnsi="Times New Roman"/>
          <w:b/>
          <w:sz w:val="24"/>
          <w:szCs w:val="24"/>
        </w:rPr>
        <w:t>Megrendelői</w:t>
      </w:r>
      <w:r>
        <w:rPr>
          <w:rFonts w:cs="Times New Roman" w:ascii="Times New Roman" w:hAnsi="Times New Roman"/>
          <w:sz w:val="24"/>
          <w:szCs w:val="24"/>
        </w:rPr>
        <w:t xml:space="preserve"> forrásból származó információ és adat </w:t>
      </w:r>
      <w:r>
        <w:rPr>
          <w:rFonts w:cs="Times New Roman" w:ascii="Times New Roman" w:hAnsi="Times New Roman"/>
          <w:b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 üzleti titkát képezi, ennek megőrzésére teljes anyagi kártérítési felelősséggel tartozik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 xml:space="preserve"> birtokába jelen szerződés keretében történt eljárás során állam- és szolgálati titok nem kerülh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commentReference w:id="0"/>
      </w:r>
      <w:r>
        <w:rPr/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Jelen vállalkozási szerződést </w:t>
      </w:r>
      <w:r>
        <w:rPr>
          <w:rFonts w:cs="Times New Roman" w:ascii="Times New Roman" w:hAnsi="Times New Roman"/>
          <w:b/>
          <w:sz w:val="24"/>
          <w:szCs w:val="24"/>
        </w:rPr>
        <w:t>Szerződő Felek</w:t>
      </w:r>
      <w:r>
        <w:rPr>
          <w:rFonts w:cs="Times New Roman" w:ascii="Times New Roman" w:hAnsi="Times New Roman"/>
          <w:sz w:val="24"/>
          <w:szCs w:val="24"/>
        </w:rPr>
        <w:t xml:space="preserve"> annak elolvasása és értelmezése után, mint akaratukkal mindenben megegyezőt jóváhagyólag aláírták. A szerződés 4 eredeti példányban készült, melyből 2 példány a </w:t>
      </w:r>
      <w:r>
        <w:rPr>
          <w:rFonts w:cs="Times New Roman" w:ascii="Times New Roman" w:hAnsi="Times New Roman"/>
          <w:b/>
          <w:sz w:val="24"/>
          <w:szCs w:val="24"/>
        </w:rPr>
        <w:t>Megrendelőt</w:t>
      </w:r>
      <w:r>
        <w:rPr>
          <w:rFonts w:cs="Times New Roman" w:ascii="Times New Roman" w:hAnsi="Times New Roman"/>
          <w:sz w:val="24"/>
          <w:szCs w:val="24"/>
        </w:rPr>
        <w:t xml:space="preserve">, 1 példány a </w:t>
      </w:r>
      <w:r>
        <w:rPr>
          <w:rFonts w:cs="Times New Roman" w:ascii="Times New Roman" w:hAnsi="Times New Roman"/>
          <w:b/>
          <w:sz w:val="24"/>
          <w:szCs w:val="24"/>
        </w:rPr>
        <w:t>Vállalkozót</w:t>
      </w:r>
      <w:r>
        <w:rPr>
          <w:rFonts w:cs="Times New Roman" w:ascii="Times New Roman" w:hAnsi="Times New Roman"/>
          <w:sz w:val="24"/>
          <w:szCs w:val="24"/>
        </w:rPr>
        <w:t xml:space="preserve"> illeti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4. ___________</w:t>
        <w:tab/>
        <w:t>_________________, 2024. 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Rovó László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rektor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zettségvállaló</w:t>
        <w:tab/>
        <w:t>(Vállalkoz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Fendler Jud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kancell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zettségválla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csi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gazdasági főigazg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ellen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agy Pau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beszerzési igazgató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i ellen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mosi Krisztina Dr." w:date="2024-03-12T11:24:00Z" w:initials="SK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ár nincsen hatályban</w:t>
      </w:r>
    </w:p>
  </w:comment>
  <w:comment w:id="1" w:author="Ocskóné Tóth Edit" w:date="2024-03-14T10:46:00Z" w:initials="OT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18.1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18.1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40" w:hanging="4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5730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a4a8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28f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628f7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628f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4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a4a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628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628f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441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ko.attila@szte.hu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45FD4-C464-4CE6-A496-8E9BF572B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190</Words>
  <Characters>8216</Characters>
  <CharactersWithSpaces>93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7:00Z</dcterms:created>
  <dc:creator>SZTE</dc:creator>
  <dc:description/>
  <dc:language>en-US</dc:language>
  <cp:lastModifiedBy>Ocskóné Tóth Edit</cp:lastModifiedBy>
  <dcterms:modified xsi:type="dcterms:W3CDTF">2024-03-14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