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VÁLLALKOZÁSI SZERZŐD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 xml:space="preserve">amely létrejött egyrészről: </w:t>
        <w:tab/>
      </w:r>
      <w:r>
        <w:rPr>
          <w:b/>
          <w:szCs w:val="22"/>
        </w:rPr>
        <w:t>SZEGEDI TUDOMÁNYEGYETEM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Cs w:val="22"/>
        </w:rPr>
      </w:pPr>
      <w:r>
        <w:rPr>
          <w:szCs w:val="22"/>
        </w:rPr>
        <w:t>címe:</w:t>
        <w:tab/>
      </w:r>
      <w:r>
        <w:rPr>
          <w:b/>
          <w:szCs w:val="22"/>
        </w:rPr>
        <w:t>6720 SZEGED, DUGONICS TÉR 13</w:t>
      </w:r>
      <w:r>
        <w:rPr>
          <w:szCs w:val="22"/>
        </w:rPr>
        <w:t>.</w:t>
      </w:r>
    </w:p>
    <w:p>
      <w:pPr>
        <w:pStyle w:val="Szvegtrzs2"/>
        <w:tabs>
          <w:tab w:val="clear" w:pos="720"/>
          <w:tab w:val="left" w:pos="4111" w:leader="none"/>
        </w:tabs>
        <w:rPr/>
      </w:pPr>
      <w:r>
        <w:rPr>
          <w:sz w:val="22"/>
          <w:szCs w:val="22"/>
        </w:rPr>
        <w:t xml:space="preserve">bankszámláját vezető pénzintézet neve: </w:t>
        <w:tab/>
      </w:r>
      <w:r>
        <w:rPr>
          <w:b/>
          <w:sz w:val="22"/>
          <w:szCs w:val="22"/>
        </w:rPr>
        <w:t>Magyar Állami Kincstár</w:t>
      </w:r>
    </w:p>
    <w:p>
      <w:pPr>
        <w:pStyle w:val="Szvegtrzs2"/>
        <w:tabs>
          <w:tab w:val="clear" w:pos="720"/>
          <w:tab w:val="left" w:pos="4111" w:leader="none"/>
        </w:tabs>
        <w:rPr/>
      </w:pPr>
      <w:r>
        <w:rPr>
          <w:sz w:val="22"/>
          <w:szCs w:val="22"/>
        </w:rPr>
        <w:t>bankszámla száma:</w:t>
        <w:tab/>
      </w:r>
      <w:r>
        <w:rPr>
          <w:b/>
          <w:sz w:val="22"/>
          <w:szCs w:val="22"/>
        </w:rPr>
        <w:t>10028007-00282802-0000000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 xml:space="preserve">adószám: </w:t>
        <w:tab/>
      </w:r>
      <w:r>
        <w:rPr>
          <w:b/>
          <w:szCs w:val="22"/>
        </w:rPr>
        <w:t>15329815-2-06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Cs w:val="22"/>
        </w:rPr>
      </w:pPr>
      <w:r>
        <w:rPr>
          <w:bCs/>
          <w:szCs w:val="22"/>
        </w:rPr>
        <w:t>KSH:</w:t>
        <w:tab/>
      </w:r>
      <w:r>
        <w:rPr>
          <w:b/>
          <w:szCs w:val="22"/>
        </w:rPr>
        <w:t>15329815-8542-312-06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KÜJ: </w:t>
        <w:tab/>
      </w:r>
      <w:r>
        <w:rPr>
          <w:b/>
          <w:szCs w:val="22"/>
        </w:rPr>
        <w:t>100443273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jc w:val="both"/>
        <w:rPr>
          <w:bCs/>
          <w:szCs w:val="22"/>
        </w:rPr>
      </w:pPr>
      <w:r>
        <w:rPr>
          <w:szCs w:val="22"/>
        </w:rPr>
        <w:t>KTJ</w:t>
        <w:tab/>
      </w:r>
      <w:r>
        <w:rPr>
          <w:b/>
          <w:bCs/>
          <w:szCs w:val="22"/>
        </w:rPr>
        <w:t xml:space="preserve">100780881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mint </w:t>
      </w:r>
      <w:r>
        <w:rPr>
          <w:b/>
          <w:szCs w:val="22"/>
        </w:rPr>
        <w:t>Megrendelő</w:t>
      </w:r>
      <w:r>
        <w:rPr>
          <w:szCs w:val="22"/>
        </w:rPr>
        <w:t xml:space="preserve"> (továbbiakban mint Megrendelő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FF0000"/>
          <w:szCs w:val="22"/>
        </w:rPr>
      </w:pPr>
      <w:r>
        <w:rPr>
          <w:szCs w:val="22"/>
        </w:rPr>
        <w:t>másrészről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2"/>
        </w:rPr>
      </w:pPr>
      <w:r>
        <w:rPr>
          <w:szCs w:val="22"/>
        </w:rPr>
        <w:t>címe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2"/>
        </w:rPr>
      </w:pPr>
      <w:r>
        <w:rPr>
          <w:szCs w:val="22"/>
        </w:rPr>
        <w:t xml:space="preserve">bankszámláját vezető pénzintézet neve: 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2"/>
        </w:rPr>
      </w:pPr>
      <w:r>
        <w:rPr>
          <w:szCs w:val="22"/>
        </w:rPr>
        <w:t>bankszámla száma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FF0000"/>
          <w:szCs w:val="22"/>
        </w:rPr>
      </w:pPr>
      <w:r>
        <w:rPr>
          <w:szCs w:val="22"/>
        </w:rPr>
        <w:t>adószáma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color w:val="FF0000"/>
          <w:szCs w:val="22"/>
        </w:rPr>
      </w:pPr>
      <w:r>
        <w:rPr>
          <w:bCs/>
          <w:szCs w:val="22"/>
        </w:rPr>
        <w:t>KSH: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KÜJ: 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color w:val="FF0000"/>
          <w:szCs w:val="22"/>
        </w:rPr>
      </w:pPr>
      <w:r>
        <w:rPr>
          <w:szCs w:val="22"/>
        </w:rPr>
        <w:t>KTJ:</w:t>
      </w:r>
      <w:r>
        <w:rPr>
          <w:color w:val="FF0000"/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 xml:space="preserve">mint </w:t>
      </w:r>
      <w:r>
        <w:rPr>
          <w:b/>
          <w:szCs w:val="22"/>
        </w:rPr>
        <w:t>Vállalkozó</w:t>
      </w:r>
      <w:r>
        <w:rPr>
          <w:szCs w:val="22"/>
        </w:rPr>
        <w:t xml:space="preserve"> (továbbiakban mint Vállalkozó)</w:t>
      </w:r>
    </w:p>
    <w:p>
      <w:pPr>
        <w:pStyle w:val="Normal"/>
        <w:jc w:val="both"/>
        <w:rPr/>
      </w:pPr>
      <w:r>
        <w:rPr>
          <w:szCs w:val="22"/>
        </w:rPr>
        <w:t>között a mai napon az alábbi feltételekk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 szerződés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rendelő telephelyein (</w:t>
      </w:r>
      <w:hyperlink r:id="rId2">
        <w:r>
          <w:rPr>
            <w:rStyle w:val="InternetLink"/>
          </w:rPr>
          <w:t>http://www.u-szeged.hu</w:t>
        </w:r>
      </w:hyperlink>
      <w:r>
        <w:rPr/>
        <w:t xml:space="preserve">) a szerződéses időszak alatt </w:t>
      </w:r>
      <w:r>
        <w:rPr>
          <w:b/>
        </w:rPr>
        <w:t>leselejtezett vagyontárgyak, valamint a szerződés mellékletében felsorolt egyéb leselejtezett anyagok, tárgyi eszközök átvétele további hasznosításra és kezelésre</w:t>
      </w:r>
      <w:r>
        <w:rPr/>
        <w:t xml:space="preserve"> eseti megrendelés alapján a SZTE/2017/</w:t>
        <w:tab/>
        <w:tab/>
        <w:t xml:space="preserve">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/>
      </w:pPr>
      <w:r>
        <w:rPr/>
        <w:t>Az 1/a., és 1/b. sz. mellékletekben szereplő leselejtezett anyagok és tárgyi eszközök listája új típusú  (a mellékletben nem szereplő) anyagok, eszközök  elszállítására felmerülő igény esetén bővülhet a melléklethez csatolt kiegészítéssel. A leselejtezett anyagok, eszközök szennyeződésmentesen, szükséges esetben fertőtlenítetten, az emberi egészséget nem veszélyeztető állapotban kerülnek átadásr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Megrendelő részére fizetendő átalánydí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llalkozó a szerződéses időszak alatt leselejtezett vagyontárgyak, valamint a szerződés mellékletében felsorolt egyéb leselejtezett anyagok, tárgyi eszközök átvételéért………………                   </w:t>
      </w:r>
      <w:r>
        <w:rPr>
          <w:b/>
        </w:rPr>
        <w:t xml:space="preserve"> Ft+Áfa/év, azaz mindösszesen bruttó …………………Ft/év</w:t>
      </w:r>
      <w:r>
        <w:rPr/>
        <w:t xml:space="preserve"> átalánydíjat köteles fizetni a Megrendelő részére.</w:t>
      </w:r>
    </w:p>
    <w:p>
      <w:pPr>
        <w:pStyle w:val="Normal"/>
        <w:jc w:val="both"/>
        <w:rPr/>
      </w:pPr>
      <w:r>
        <w:rPr/>
        <w:t>Megrendelő negyedévente 1 db számlát állít ki Vállalkozó részére az éves átalánydíj ¼-ének megfelelő összegről, melyet a Vállalkozó a számla kézhezvételétől számított 30 napos fizetési határidővel, átutalással köteles kifizetni az Egyetem bankszámlaszám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egyűjtött anyagok, tárgyi eszközök bizonylatolása:</w:t>
      </w:r>
    </w:p>
    <w:p>
      <w:pPr>
        <w:pStyle w:val="Normal"/>
        <w:jc w:val="both"/>
        <w:rPr/>
      </w:pPr>
      <w:r>
        <w:rPr/>
        <w:t xml:space="preserve">Vállalkozó köteles a leselejtezett anyagok, eszközök begyűjtéséről külön-külön menetlevelet kiállítani, melyhez mellékelni kell a tanszék/intézet/egyetemi egység által kiállított „Felesleges vagyontárgyak hasznosítási jegyzékét”, az adott begyűjtés kapcsán érintett minden SZTE telephely esetében tartalmazza az elszállításra kerülő anyagok, eszközök darabszámát. Vállalkozó a begyűjtött anyagok, eszközök listájáról és darabszámáról a telephelyenként kiállított menetlevelet az aláírt lepecsételt „Felesleges vagyontárgyak hasznosítási listájával együtt az elszállítást követő 1 héten belül köteles megküldeni a SZTE Létesítménygazdálkodási Igazgatóság Műszaki és Létesítménygazdálkodási Iroda (6720 Szeged, Horváth M. u. 1/B.) részére 3 példány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szerződés időbeli hatály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k a szerződést 2017. szeptember 03-től számított egy évig tartó időszakra kötik. Amennyiben a teljesítés a szerződéses időszak alatt mindkét fél megelégedésére történik, és az 1 éves időszak lejártát megelőző 30 napig írásban történő elégedetlenségi megkeresés egyik fél részéről sem történik, úgy a szerződés automatikusan további 1 évvel meghosszabb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A Megrendelő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Normal"/>
        <w:ind w:firstLine="284"/>
        <w:jc w:val="both"/>
        <w:rPr/>
      </w:pPr>
      <w:r>
        <w:rPr/>
        <w:t>Megrendelő az Ajánlattételi felhívásban felsorolt valamennyi leselejtezett vagyontárgyát Vállalkozó részére adja át, kivév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nt-Györgyi Albert Klinikai Központ adathordozót, adattárolót tartalmazó eszközei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etemen belüli intézmények közötti átmozgatá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s dolgozói értékesítés tárgyát képező leselejtezett vagyontárgyak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ha a vagyontárgy telepítése, illetve működtetése hatósági engedélyhez kötött, illetve ha a képződött hulladék ártalmatlanítása speciális technológiát igényel, (lásd még a SZTE felesleges vagyontárgyak hasznosítására és selejtezésére vonatkozó szabályzata V. fejezete).</w:t>
      </w:r>
    </w:p>
    <w:p>
      <w:pPr>
        <w:pStyle w:val="Normal"/>
        <w:ind w:firstLine="284"/>
        <w:jc w:val="both"/>
        <w:rPr/>
      </w:pPr>
      <w:r>
        <w:rPr/>
        <w:t xml:space="preserve">Megrendelő az 1/a és 1/b mellékletben felsorolt leselejtezett vagyontárgyakat, valamint a táblázat szerinti egyéb leselejtezett anyagokat, tárgyi eszközöket a keletkezés helyén összegyűjti, előkészíti, szállításra alkalmassá teszi. </w:t>
      </w:r>
    </w:p>
    <w:p>
      <w:pPr>
        <w:pStyle w:val="Normal"/>
        <w:ind w:firstLine="284"/>
        <w:jc w:val="both"/>
        <w:rPr/>
      </w:pPr>
      <w:r>
        <w:rPr/>
        <w:t>Ezt követően Megrendelő erre rendszeresített megrendelőlapon (e-mailben) értesíti a Vállalkozót az összegyűjtött anyagok, tárgyi eszközök begyűjtési helyéről, a begyűjtés időpontjáról.</w:t>
      </w:r>
    </w:p>
    <w:p>
      <w:pPr>
        <w:pStyle w:val="Normal"/>
        <w:ind w:firstLine="284"/>
        <w:jc w:val="both"/>
        <w:rPr/>
      </w:pPr>
      <w:r>
        <w:rPr/>
        <w:t>Megrendelő köteles biztosítani Vállalkozónak a szerződés tárgyát képező leselejtezett anyagok, eszközök elszállításához a telephelyeire történő belépését, a szállítandó anyagok, eszközök megközelítését.</w:t>
      </w:r>
    </w:p>
    <w:p>
      <w:pPr>
        <w:pStyle w:val="Normal"/>
        <w:ind w:firstLine="284"/>
        <w:jc w:val="both"/>
        <w:rPr/>
      </w:pPr>
      <w:r>
        <w:rPr/>
        <w:t>A leselejtezett vagyontárgyak, valamint a szerződés mellékletében felsorolt egyéb leselejtezett anyagok, tárgyi eszközök</w:t>
      </w:r>
      <w:r>
        <w:rPr>
          <w:b/>
        </w:rPr>
        <w:t xml:space="preserve"> </w:t>
      </w:r>
      <w:r>
        <w:rPr/>
        <w:t>elszállítását megrendelő, a szerződéses időszak alatt esetenként felmerülő szállítási időpont előtt legalább 3 munkanappal telefaxon vagy más módon írásban az elszállítandó anyagok típusonkénti mennyiségének feltün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A Vállalkozó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Vállalkozó jogosult a teljesítéshez ugyanolyan minősítettségű engedélyekkel rendelkező alvállalkozó bevonására. Vállalkozó az alvállalkozó munkájáért feltétlen és kizárólagos felelősséget vállal valamennyi illetékes hatósággal szemben. </w:t>
      </w:r>
    </w:p>
    <w:p>
      <w:pPr>
        <w:pStyle w:val="Normal"/>
        <w:ind w:firstLine="284"/>
        <w:jc w:val="both"/>
        <w:rPr/>
      </w:pPr>
      <w:r>
        <w:rPr/>
        <w:t xml:space="preserve">Vállalkozó köteles felmerülő igény esetén – minimum hetente kétszeri alkalommal – munkaidőben (8-16 óra között) a megrendelés beérkezését követő max. 72 óra reagálási időn belül begyűjteni az anyagokat, tárgyi eszközöket. Amennyiben a megrendelésben a begyűjtés időpontját 72 óra reagálási időn túli időpontban határozták meg, akkor a megrendelésben meghatározott időpontban megkezdeni az anyagok, tárgyi eszközök begyűjtését. </w:t>
      </w:r>
    </w:p>
    <w:p>
      <w:pPr>
        <w:pStyle w:val="Normal"/>
        <w:ind w:firstLine="284"/>
        <w:jc w:val="both"/>
        <w:rPr/>
      </w:pPr>
      <w:r>
        <w:rPr/>
        <w:t>Vállalkozó a szükséges számú szállítóeszközről és rakodó személyzetről köteles gondoskodni.</w:t>
      </w:r>
    </w:p>
    <w:p>
      <w:pPr>
        <w:pStyle w:val="Normal"/>
        <w:ind w:firstLine="284"/>
        <w:jc w:val="both"/>
        <w:rPr/>
      </w:pPr>
      <w:r>
        <w:rPr/>
        <w:t>A Vállalkozó az egyeztetett időpontban a Vállalkozó engedélyében meghatározott hatósági előírásoknak megfelelő bizonylatolás mellett a termékeket átveszi Megrendelő képviselőjétől és a telephelyére, vagy a begyűjtő helyre szállítja hasznosítás, további kezelés céljából. A rakodás és a szállítás az egyetemi egységeken folyó munkát nem zavarhatja.</w:t>
      </w:r>
    </w:p>
    <w:p>
      <w:pPr>
        <w:pStyle w:val="Normal"/>
        <w:ind w:firstLine="284"/>
        <w:jc w:val="both"/>
        <w:rPr/>
      </w:pPr>
      <w:r>
        <w:rPr/>
        <w:t>Vállalkozó köteles a tevékenysége (begyűjtés, tárolás, előkezelés stb.) során keletkező hulladékokról a mindenkor hatályos jogszabályok szerint gondoskodni. Az ezek be nem tartásából eredő mindennemű felelősség, bírság Vállalkozót terheli.</w:t>
      </w:r>
    </w:p>
    <w:p>
      <w:pPr>
        <w:pStyle w:val="Normal"/>
        <w:ind w:firstLine="284"/>
        <w:jc w:val="both"/>
        <w:rPr/>
      </w:pPr>
      <w:r>
        <w:rPr/>
        <w:t>A Vállalkozó kötelezi magát a tudomására jutott bizalmas szervezeti információk védelmére, a megszerzett információk szigorúan bizalmas kezelésére, mely keretében a Vállalkozó minden információt, melynek titokban tartásához Megrendelőnek jogos érdeke fűződik, nem adhat át a Megrendelő előzetes engedélye nélkül harmadik személynek.</w:t>
      </w:r>
    </w:p>
    <w:p>
      <w:pPr>
        <w:pStyle w:val="Normal"/>
        <w:ind w:firstLine="284"/>
        <w:jc w:val="both"/>
        <w:rPr>
          <w:iCs/>
          <w:lang w:val="cs-CZ"/>
        </w:rPr>
      </w:pPr>
      <w:r>
        <w:rPr>
          <w:iCs/>
          <w:lang w:val="cs-CZ"/>
        </w:rPr>
        <w:t xml:space="preserve">Vállalkozó jelen szerződés aláírásával nyilatkozik, hogy a </w:t>
      </w:r>
      <w:r>
        <w:rPr>
          <w:iCs/>
        </w:rPr>
        <w:t>Nemzeti Vagyonról szóló 2011. évi CXCVI. tv. 3.§. (1) bekezdés 1. pontjában foglaltakat ismeri, melyben foglaltak alapján</w:t>
      </w:r>
      <w:r>
        <w:rPr>
          <w:iCs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Egyéb megállapo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Amennyiben a jelen szerződésben foglaltaktól valamelyik fél eltér, és e miatt a másik félnek többletköltsége vagy kára származik, úgy azt a hibás fél köteles 15 napon belül megtéríteni a vétlen fél által szolgáltatott bizonyítékok alapján.</w:t>
      </w:r>
    </w:p>
    <w:p>
      <w:pPr>
        <w:pStyle w:val="Normal"/>
        <w:ind w:firstLine="284"/>
        <w:jc w:val="both"/>
        <w:rPr/>
      </w:pPr>
      <w:r>
        <w:rPr/>
        <w:t>Felek rögzítik, hogy jelen szerződés a szerződés aláírásától számított egy évben, amennyiben a teljesítés mindkét fél megelégedésre történt, akkor további egy évben a megrendelő telephelyein leselejtezett vagyontárgyak, valamint a szerződés mellékletében felsorolt egyéb leselejtezett anyagok, tárgyi eszközök esetenkénti megrendeléssel történő átvételére</w:t>
      </w:r>
      <w:r>
        <w:rPr>
          <w:b/>
        </w:rPr>
        <w:t xml:space="preserve"> </w:t>
      </w:r>
      <w:r>
        <w:rPr/>
        <w:t>vonatkozik.</w:t>
      </w:r>
    </w:p>
    <w:p>
      <w:pPr>
        <w:pStyle w:val="Normal"/>
        <w:ind w:firstLine="284"/>
        <w:jc w:val="both"/>
        <w:rPr/>
      </w:pPr>
      <w:r>
        <w:rPr/>
        <w:t>Megrendelő jogosult a szerződést indoklás nélkül 30 napos felmondási határidővel felmondan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E szerződés teljesítésével kapcsolatban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rendelő részéről:</w:t>
      </w:r>
    </w:p>
    <w:p>
      <w:pPr>
        <w:pStyle w:val="Normal"/>
        <w:jc w:val="both"/>
        <w:rPr/>
      </w:pPr>
      <w:r>
        <w:rPr/>
        <w:t>Szakmai kapcsolattartó:</w:t>
      </w:r>
    </w:p>
    <w:p>
      <w:pPr>
        <w:pStyle w:val="Normal"/>
        <w:jc w:val="both"/>
        <w:rPr>
          <w:b/>
          <w:b/>
          <w:bCs/>
        </w:rPr>
      </w:pPr>
      <w:r>
        <w:rPr/>
        <w:t>Név: Fetter Kamilla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fetter.kamilla@gmf.u-szeged.hu</w:t>
        </w:r>
      </w:hyperlink>
    </w:p>
    <w:p>
      <w:pPr>
        <w:pStyle w:val="Normal"/>
        <w:jc w:val="both"/>
        <w:rPr/>
      </w:pPr>
      <w:r>
        <w:rPr/>
        <w:t xml:space="preserve">Tel: </w:t>
      </w:r>
      <w:r>
        <w:rPr>
          <w:b/>
        </w:rPr>
        <w:t xml:space="preserve"> </w:t>
      </w:r>
      <w:r>
        <w:rPr/>
        <w:t>+36 (62)</w:t>
      </w:r>
      <w:r>
        <w:rPr>
          <w:b/>
        </w:rPr>
        <w:t xml:space="preserve"> </w:t>
      </w:r>
      <w:r>
        <w:rPr/>
        <w:t xml:space="preserve">546-499, 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Vállalkozó részéről:</w:t>
      </w:r>
    </w:p>
    <w:p>
      <w:pPr>
        <w:pStyle w:val="Normal"/>
        <w:jc w:val="both"/>
        <w:rPr/>
      </w:pPr>
      <w:r>
        <w:rPr/>
        <w:t>Szállítási koordinátor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év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 xml:space="preserve">Tel:  </w:t>
      </w:r>
    </w:p>
    <w:p>
      <w:pPr>
        <w:pStyle w:val="Normal"/>
        <w:jc w:val="both"/>
        <w:rPr/>
      </w:pPr>
      <w:r>
        <w:rPr/>
        <w:t>jogosult intézkedn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ogvitás kérdésekben a felek a Szeged Városi Bíróság illetékességét kötik ki.</w:t>
      </w:r>
    </w:p>
    <w:p>
      <w:pPr>
        <w:pStyle w:val="Normal"/>
        <w:ind w:firstLine="284"/>
        <w:jc w:val="both"/>
        <w:rPr/>
      </w:pPr>
      <w:r>
        <w:rPr/>
        <w:t>A szerződés mellékletei a szerződés elválaszthatatlan rész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a szerződést, mint akaratukkal mindenben megegyezőt helyben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ged,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7797" w:leader="none"/>
        </w:tabs>
        <w:jc w:val="both"/>
        <w:rPr/>
      </w:pPr>
      <w:r>
        <w:rPr>
          <w:rFonts w:cs="Calibri" w:ascii="Calibri" w:hAnsi="Calibri"/>
          <w:b/>
          <w:sz w:val="20"/>
        </w:rPr>
        <w:tab/>
        <w:t>Csóti Ferenc</w:t>
        <w:tab/>
        <w:t>Viszmeg Ivett</w:t>
        <w:tab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7797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létesítménygazdálkodási igazgató</w:t>
        <w:tab/>
        <w:t>pénzügyi ellenjegyző</w:t>
        <w:tab/>
      </w:r>
    </w:p>
    <w:p>
      <w:pPr>
        <w:pStyle w:val="Normal"/>
        <w:tabs>
          <w:tab w:val="clear" w:pos="720"/>
          <w:tab w:val="center" w:pos="1560" w:leader="none"/>
          <w:tab w:val="center" w:pos="2268" w:leader="none"/>
          <w:tab w:val="center" w:pos="4820" w:leader="none"/>
          <w:tab w:val="center" w:pos="7797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20"/>
          <w:tab w:val="center" w:pos="1560" w:leader="none"/>
          <w:tab w:val="center" w:pos="2268" w:leader="none"/>
          <w:tab w:val="center" w:pos="4820" w:leader="none"/>
          <w:tab w:val="center" w:pos="7797" w:leader="none"/>
        </w:tabs>
        <w:jc w:val="both"/>
        <w:rPr/>
      </w:pPr>
      <w:r>
        <w:rPr>
          <w:rFonts w:cs="Calibri" w:ascii="Calibri" w:hAnsi="Calibri"/>
          <w:b/>
          <w:sz w:val="20"/>
        </w:rPr>
        <w:tab/>
        <w:t>Megrendelő</w:t>
        <w:tab/>
        <w:tab/>
        <w:t>Megrendelő</w:t>
        <w:tab/>
        <w:t>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>1/a. sz. melléklet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879"/>
      </w:tblGrid>
      <w:tr>
        <w:trPr>
          <w:trHeight w:val="87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 SZTE INTÉZMÉNYEIBEN FELESLEGESSÉ VÁLT, ILLETVE GAZDASÁGOSAN NEM JAVÍTHATÓ, VALAMINT TOVÁBBI HASZNÁLATRA ALKALMATLAN LESELEJTEZETT VAGYONTÁRGYAK ÉS ELEKTRONIKAI BERENDEZÉSEK</w:t>
            </w:r>
          </w:p>
        </w:tc>
      </w:tr>
      <w:tr>
        <w:trPr>
          <w:trHeight w:val="39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rszám</w:t>
            </w:r>
          </w:p>
        </w:tc>
        <w:tc>
          <w:tcPr>
            <w:tcW w:w="5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gnevezés</w:t>
            </w:r>
          </w:p>
        </w:tc>
      </w:tr>
      <w:tr>
        <w:trPr>
          <w:trHeight w:val="39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FORMATIKAI ESZKÖZÖ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ámítógép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ünetmentes tápegység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tebook/laptop számítógép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erve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anne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kto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itch, route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D ír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de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ápegység, egyéb számtech. esz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gramo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llentyűzet/egér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ágneses lemez megsemmisítés bontással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yomtató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ézernyomtató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RODATECHNIKAI ESZKÖZÖ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énymásol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ktafon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Író-, Számológép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ágó-, kötő-, fűzőgép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eliratozó gép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ratmegsemmisít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nkjegyvizsgál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nalkódolvasó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MMUNIKÁCIÓS ESZKÖZÖ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x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biltelefon, (akkukulátorral is)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KTATÁSTECHNIKAI ESZKÖZÖ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Írásvetítő, diavetít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írásvetítő vászon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rősít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ideó magnó, CD/DVD lejátszó, Rádi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gfal, fejhallgat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ényképezőgép, video kamer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jektív, fotótáska, stb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879"/>
      </w:tblGrid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ÁZTARTÁSI ESZKÖZÖ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krohullámú süt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rszív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ávéfőző, teafőz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sógép, centrifug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ktromos/gáz tűzhely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sogatógép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ízmelegítő, bojle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ősugárzók, radiátoro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ntilláto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ámpá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gyéb háztartási eszközök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GYÉB ELEKTROMOS ESZKÖZÖ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űtő, fagyasztó szekrény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ím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ábelek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kkumulátorok (leselejtezett vagyontárgy, eszköz részét képező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álózati eszközök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ABORATÓRIUMI és EGÉSZSÉGÜGYI ESZKÖZÖ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cíziós mérőműszere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érleg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kroszkópo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erilizáló, autokláv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abor rázó-, keverőgépek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tató, lélegeztet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secsemőmelegít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zsgáló, kórtermi ágy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ágytálmos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ágyazó kocs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ló-, fürdető kocsi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lgyógyászati képalkotó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ü. lámpá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gászati gépe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tegőrző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ü. pumpák és szívó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tg. előhív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tg. készülék, képerősít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ólomgumi kötény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ü. készüléke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ivattyú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gyéb eü. és laboratóriumi műszerek, kézi, asztali, pl: laboratóriumi centrifuga, ultra-, asztali-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/b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879"/>
      </w:tblGrid>
      <w:tr>
        <w:trPr>
          <w:trHeight w:val="51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 SZTE INTÉZMÉNYEIBEN FELESLEGESSÉ VÁLT, TOVÁBBI HASZNÁLATRA ALKALMATLAN LESELEJTEZETT ANYAGOK, ESZKÖZÖK</w:t>
            </w:r>
          </w:p>
        </w:tc>
      </w:tr>
      <w:tr>
        <w:trPr>
          <w:trHeight w:val="39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rszám</w:t>
            </w:r>
          </w:p>
        </w:tc>
        <w:tc>
          <w:tcPr>
            <w:tcW w:w="5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gnevezés</w:t>
            </w:r>
          </w:p>
        </w:tc>
      </w:tr>
      <w:tr>
        <w:trPr>
          <w:trHeight w:val="39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GYÉB LESELEJTEZETT ANYAGOK, ESZKÖZÖ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útor (szekrény, asztal, szék, polc, ágy stb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gészségügyi bútorok (vizsgáló szék, kórtermi ágy, fürdető szék, gyógyszer szekrény, inkubátor, műtőzsámoly stb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gszer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il (szőnyeg, függöny, ruhanemű stb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ém hulladék (leselejtezett eszköz, vagyontárgy részét képező színesfém, öntöttvas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űanyag vagyontárgy (szék, asztal stb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Üveg eszköz (laboratóriumi eszk., polc stb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ortszerek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zerszámok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  <w:t xml:space="preserve">Szeged, 2017. 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7797" w:leader="none"/>
        </w:tabs>
        <w:jc w:val="both"/>
        <w:rPr/>
      </w:pPr>
      <w:r>
        <w:rPr/>
        <w:tab/>
      </w:r>
      <w:r>
        <w:rPr>
          <w:rFonts w:cs="Calibri" w:ascii="Calibri" w:hAnsi="Calibri"/>
          <w:b/>
          <w:sz w:val="20"/>
        </w:rPr>
        <w:t>Csóti Ferenc</w:t>
        <w:tab/>
        <w:t>Viszmeg Ivett</w:t>
        <w:tab/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7797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létesítménygazdálkodási igazgató</w:t>
        <w:tab/>
        <w:t>pénzügyi ellenjegyző</w:t>
        <w:tab/>
      </w:r>
    </w:p>
    <w:p>
      <w:pPr>
        <w:pStyle w:val="Normal"/>
        <w:tabs>
          <w:tab w:val="clear" w:pos="720"/>
          <w:tab w:val="center" w:pos="1560" w:leader="none"/>
          <w:tab w:val="center" w:pos="2268" w:leader="none"/>
          <w:tab w:val="center" w:pos="4820" w:leader="none"/>
          <w:tab w:val="center" w:pos="7797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20"/>
          <w:tab w:val="center" w:pos="1560" w:leader="none"/>
          <w:tab w:val="center" w:pos="2268" w:leader="none"/>
          <w:tab w:val="center" w:pos="4820" w:leader="none"/>
          <w:tab w:val="center" w:pos="7797" w:leader="none"/>
        </w:tabs>
        <w:jc w:val="both"/>
        <w:rPr>
          <w:b/>
          <w:b/>
        </w:rPr>
      </w:pPr>
      <w:r>
        <w:rPr>
          <w:rFonts w:cs="Calibri" w:ascii="Calibri" w:hAnsi="Calibri"/>
          <w:b/>
          <w:sz w:val="20"/>
        </w:rPr>
        <w:tab/>
        <w:t>Megrendelő</w:t>
        <w:tab/>
        <w:tab/>
        <w:t>Megrendelő</w:t>
        <w:tab/>
        <w:t>Vállalko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67" w:top="623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b/>
    </w:rPr>
  </w:style>
  <w:style w:type="character" w:styleId="Jegyzethivatkozs">
    <w:name w:val="Jegyzethivatkozás"/>
    <w:qFormat/>
    <w:rPr>
      <w:sz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76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77" w:hanging="35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tlus5">
    <w:name w:val="Stílus5"/>
    <w:basedOn w:val="Heading2"/>
    <w:qFormat/>
    <w:pPr>
      <w:keepNext w:val="false"/>
      <w:numPr>
        <w:ilvl w:val="0"/>
        <w:numId w:val="6"/>
      </w:numPr>
      <w:tabs>
        <w:tab w:val="clear" w:pos="720"/>
      </w:tabs>
      <w:spacing w:before="0" w:after="120"/>
      <w:ind w:left="0" w:hanging="0"/>
      <w:outlineLvl w:val="9"/>
    </w:pPr>
    <w:rPr>
      <w:rFonts w:ascii="Times New Roman" w:hAnsi="Times New Roman" w:cs="Times New Roman"/>
      <w:i w:val="false"/>
    </w:rPr>
  </w:style>
  <w:style w:type="paragraph" w:styleId="Stlus3">
    <w:name w:val="Stílus3"/>
    <w:basedOn w:val="Normal"/>
    <w:next w:val="Normal"/>
    <w:qFormat/>
    <w:pPr>
      <w:spacing w:before="0" w:after="12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Heading3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cs="Times New Roman"/>
      <w:b/>
    </w:rPr>
  </w:style>
  <w:style w:type="paragraph" w:styleId="Stlus6">
    <w:name w:val="Stílus6"/>
    <w:basedOn w:val="Normal"/>
    <w:qFormat/>
    <w:pPr>
      <w:numPr>
        <w:ilvl w:val="0"/>
        <w:numId w:val="7"/>
      </w:numPr>
      <w:spacing w:lineRule="atLeast" w:line="200" w:before="0" w:after="120"/>
      <w:ind w:left="568" w:hanging="284"/>
      <w:jc w:val="both"/>
    </w:pPr>
    <w:rPr>
      <w:rFonts w:ascii="Courier New" w:hAnsi="Courier New" w:cs="Courier New"/>
      <w:spacing w:val="-30"/>
      <w:sz w:val="24"/>
    </w:rPr>
  </w:style>
  <w:style w:type="paragraph" w:styleId="Szveg">
    <w:name w:val="szöveg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709" w:leader="none"/>
        <w:tab w:val="left" w:pos="2127" w:leader="none"/>
      </w:tabs>
      <w:ind w:right="-286" w:hanging="0"/>
    </w:pPr>
    <w:rPr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fetter.kamilla@gmf.u-szeged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2:00Z</dcterms:created>
  <dc:creator>Tóthné Kiss Klára</dc:creator>
  <dc:description/>
  <cp:keywords/>
  <dc:language>en-US</dc:language>
  <cp:lastModifiedBy>Kuczora Attila</cp:lastModifiedBy>
  <cp:lastPrinted>2017-06-13T15:05:00Z</cp:lastPrinted>
  <dcterms:modified xsi:type="dcterms:W3CDTF">2017-07-13T09:33:00Z</dcterms:modified>
  <cp:revision>4</cp:revision>
  <dc:subject>Vállalkozási szerződés</dc:subject>
  <dc:title>Formanyomtatvány</dc:title>
</cp:coreProperties>
</file>