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vez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Nagy Paulina beszerzési 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Huszta Imréné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év: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</w:t>
      </w:r>
      <w:r>
        <w:rPr>
          <w:rFonts w:cs="Calibri" w:ascii="Calibri" w:hAnsi="Calibri"/>
          <w:b/>
          <w:sz w:val="20"/>
          <w:szCs w:val="20"/>
        </w:rPr>
        <w:t>a SZTE SZAKK Arc-, Állcsont- és Szájsebészeti Klinika (6725 Szeged, Kálvária sgt. 57.) részére „Human preparat kurzus infrastruktúrájának és kapcsolódó szolgáltatásainak biztosítását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SZTE/2022/PSZ</w:t>
        <w:tab/>
        <w:tab/>
        <w:t xml:space="preserve">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lyázati forrás: ROHU400 „Improving health-care services through innovative RO-HU surgical ideas – ROHUNOVATION” projek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 a szerződést a szerződés hatálybalépésétől (szerződő felek általi utolsó aláírásának dátumától) 2022. június 30-ig tartó időszakra kötik, azzal hogy amennyiben a Támogató Szerv részéről a projekt hosszabbítása elfogadásra kerül, a szerződéses időszak automatikusan a projekt záró időpontjáig meghosszabbodik. Felek rögzítik továbbá, hogy a 21/2021 (IX.14.) számú EMMI egyedi utasítás jelenleg az egészségügyi ágazatban tiltja a jelenléti kurzusok megtartását. Amennyiben a Miniszteri utasítás nem kerül visszavonásra a projekt jelenlegi, de hosszabbítás esetén az esetlegesen meghosszabbított záróidőpontját megelőző 30 naptári napig, úgy a szerződés automatikusan hatályát veszti és ez esetben vállalkozó a vállalkozói díjra nem jogosult. Megrendelő és Vállalkozó a kurzus pontos időpontját a szerződés hatálybalépését követően, a fentiekben részletezett feltételek teljesülése esetén egyezte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 „Human preparat kurzus” szolgáltatási csomag tartalma: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 A kurzus helyiségeinek biztosítása Szegeden, az alábbiak szerint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a, Elméleti oktatóterem (projectorral, hangosítással)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b, Gyakorlati oktatóterem (min. 30 fő részére)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c, Kiegészítő helyiségek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2. Oktatási preparátumok biztosítása 10 db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a, kiválasztás, tárolás, fixálás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 Gyakorlati oktatási munkahelyek kiépítése, lebontása (Min: 10 munkahely)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 Serológiai vizsgálatok végzése (HIV, HBsAg, HCV)</w:t>
      </w:r>
    </w:p>
    <w:p>
      <w:pPr>
        <w:pStyle w:val="Normal"/>
        <w:ind w:left="993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 Catering (napi büfé 30 főre részére a Kurzus teljes időtartama alatt az alábbiak szerint: napi büfé: kávé (2 adag/fő) ásványvíz v. poharas üdítő (1,0 l/fő) pogácsa v. édes teasütemény (20dkg/fő))</w:t>
      </w:r>
    </w:p>
    <w:p>
      <w:pPr>
        <w:pStyle w:val="Normal"/>
        <w:ind w:left="993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. Ebéd a résztvevők, tutorok részére (ebéd 30 fő részére az alábbiak szerint: min.2 féle saláta, min. 3 féle hideg előétel, főétel és köret, min. 2 féle desszert, kávé (1 adag/fő) 0,5 l üdítő (ásványvíz, rostos és szénsavas)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. Gyakorlati oktatáshoz védőruházat + lábbeli (30 fő részére)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. Veszélyes hulladék kezelése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9. Raktározás, anyagmozgatás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0. Takarítás, fertőtlenítés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specifikációjával összhangban lévő 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Prof. Dr. Lázár György tanszékvezető egyetemi tanár,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len szerződés során a Vállalkozó által létrehozott szellemi termék, írásos anyag tulajdonjoga (adott esetben) Megrendelőt illeti meg 100%-ban, azt a megrendelő szabadon felhasználhatja, tovább fejleszthet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s a meghatározott időpontban a szolgáltatást megkezdeni és azt a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ijelenti és biztosítja, hogy a munkavégzés helyszíneiről a munkavégzéssel kapcsolatos dokumentumokat, írásos anyagokat kizárólag Megrendelő engedélyével visz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>Dr. Dr. Piffkó József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piffko.jozsef@med.u-szeged.hu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341-170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ab/>
        <w:t>NÉV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Prof. Dr. Lázár György tanszékvezető egyetemi tanár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t fel. A késedelmi kötbér összege minden késedelmes naptári nap után naponta a nettó szerződéses ellenérték 5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ának 25 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érő meghiúsulási kötbér fizetésére köteles. Két hibás teljesítés esetén Megrendelő jogosult szerződésszegés miatt a szerződés felmondásá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A Vállalkozót a szerződés 3.1. pontja szerinti feladatok ellenértékeként a szerződés időtartamára, az alábbi </w:t>
      </w:r>
      <w:r>
        <w:rPr/>
        <w:t>vállalkozási díj illeti meg: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elad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állalkozási díj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uman preparat kurzus” nettó szolgáltatói díja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ÁFA összeg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uman preparat kurzus” mindösszesen díja (bruttó Ft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Vlasz"/>
        <w:numPr>
          <w:ilvl w:val="0"/>
          <w:numId w:val="0"/>
        </w:numPr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0"/>
        </w:rPr>
        <w:t>Megrendelő az ajánlati áron felül egyéb költségtérítést nem nyújt, annak fedezetet kell nyújtania minden a szolgáltatással kapcsolatban felmerülő költség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A Vállalkozó teljesítésigazolását követően, 1 db számla benyújtására jogosult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Megrendelő a számlát a teljesítési helyen való teljesítést követően a Vállalkozó </w:t>
        <w:tab/>
        <w:tab/>
        <w:tab/>
        <w:t xml:space="preserve"> számú számlájára való 30 napos fizetési határidőben átutalással egyenlíti ki. A Vállalkozó a szolgáltatás számlájához csatolni köteles teljesítési igazolás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e-mailbe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ged, 2022. ____________</w:t>
        <w:tab/>
        <w:t xml:space="preserve"> 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:</w:t>
        <w:tab/>
        <w:t>Vállalkozó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Nagy Paulina</w:t>
        <w:tab/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beszerzési igazgató</w:t>
        <w:tab/>
        <w:t>ügyvezető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</w:r>
    </w:p>
    <w:p>
      <w:pPr>
        <w:pStyle w:val="Normal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Huszta Imréné</w:t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BI pénzügyi ellenjegyző</w:t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egedi Tudományegyetem</w:t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Csincsák Krisztián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ötelezettségvállaló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0U314 2513 TEV003 KCS009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Bajusz János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projektmenedzser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0U314 2513 TEV003 KCS009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Pálinkó Erika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pénzügyi ellenjegyző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0U314 2513 TEV003 KCS00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center" w:pos="1985" w:leader="none"/>
        </w:tabs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SZTE</dc:creator>
  <dc:description/>
  <cp:keywords/>
  <dc:language>en-US</dc:language>
  <cp:lastModifiedBy>Könyves Éva</cp:lastModifiedBy>
  <dcterms:modified xsi:type="dcterms:W3CDTF">2022-01-31T14:10:00Z</dcterms:modified>
  <cp:revision>4</cp:revision>
  <dc:subject/>
  <dc:title>Vállalkozói szerződés</dc:title>
</cp:coreProperties>
</file>