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Fendler Judit kancellár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és Zsirosné Tácsi Ildikó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zékhely: ………………………………………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pviseli: 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ószám: 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…………………………………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ambulu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Megrendelő 2019. 05. 08. napján </w:t>
      </w:r>
      <w:r>
        <w:rPr>
          <w:rStyle w:val="Applestylespan"/>
          <w:rFonts w:cs="Calibri" w:ascii="Calibri" w:hAnsi="Calibri"/>
          <w:b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Szegedi Tudományegyetem személygépkocsi és mikrobusz kapacitását meghaladó esetenként felmerülő személyszállítási igények teljesítését eseti megrendelés alapján.”</w:t>
      </w:r>
      <w:r>
        <w:rPr>
          <w:rStyle w:val="Applestylespan"/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tárgyban nyílt szolgáltatás beszerzési eljárást indítot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Vállalkozó ajánlatát Megrendelő, mint számára </w:t>
      </w:r>
      <w:r>
        <w:rPr>
          <w:rFonts w:cs="Calibri" w:ascii="Calibri" w:hAnsi="Calibri"/>
          <w:bCs/>
          <w:sz w:val="20"/>
          <w:szCs w:val="20"/>
        </w:rPr>
        <w:t xml:space="preserve">az összességében </w:t>
      </w:r>
      <w:r>
        <w:rPr>
          <w:rFonts w:cs="Calibri" w:ascii="Calibri" w:hAnsi="Calibri"/>
          <w:sz w:val="20"/>
          <w:szCs w:val="20"/>
        </w:rPr>
        <w:t xml:space="preserve">legelőnyösebb </w:t>
      </w:r>
      <w:r>
        <w:rPr>
          <w:rFonts w:cs="Calibri" w:ascii="Calibri" w:hAnsi="Calibri"/>
          <w:bCs/>
          <w:sz w:val="20"/>
          <w:szCs w:val="20"/>
        </w:rPr>
        <w:t xml:space="preserve">ajánlatot </w:t>
      </w:r>
      <w:r>
        <w:rPr>
          <w:rFonts w:cs="Calibri" w:ascii="Calibri" w:hAnsi="Calibri"/>
          <w:sz w:val="20"/>
          <w:szCs w:val="20"/>
        </w:rPr>
        <w:t>választotta ki, melyre való tekintettel Felek Vállalkozási szerződést kötne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szerződés keretösszege: nettó 14.000.000,- Ft+Áfa/2 é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bookmarkStart w:id="2" w:name="szeződéstárgya"/>
      <w:r>
        <w:rPr>
          <w:rFonts w:cs="Calibri" w:ascii="Calibri" w:hAnsi="Calibri"/>
          <w:sz w:val="20"/>
          <w:szCs w:val="20"/>
          <w:u w:val="single"/>
        </w:rPr>
        <w:t>A szerződés tárgya</w:t>
      </w:r>
      <w:bookmarkEnd w:id="2"/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Megrendelő megrendeli Vállalkozó </w:t>
      </w:r>
      <w:r>
        <w:rPr>
          <w:rFonts w:cs="Calibri" w:ascii="Calibri" w:hAnsi="Calibri"/>
          <w:sz w:val="20"/>
          <w:szCs w:val="20"/>
        </w:rPr>
        <w:t xml:space="preserve">elvállalja a </w:t>
      </w:r>
      <w:r>
        <w:rPr>
          <w:rFonts w:cs="Calibri" w:ascii="Calibri" w:hAnsi="Calibri"/>
          <w:b/>
          <w:sz w:val="20"/>
          <w:szCs w:val="20"/>
        </w:rPr>
        <w:t xml:space="preserve">Szegedi Tudományegyetem személygépkocsi és mikrobusz kapacitását meghaladó esetenként felmerülő személyszállítási igények teljesítését eseti megrendelés alapján.” </w:t>
      </w: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>SZTE/2019/PSZ09815.</w:t>
      </w:r>
      <w:r>
        <w:rPr>
          <w:rFonts w:cs="Calibri" w:ascii="Calibri" w:hAnsi="Calibri"/>
          <w:sz w:val="20"/>
          <w:szCs w:val="20"/>
        </w:rPr>
        <w:t xml:space="preserve">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 szerződés időtartama: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 kettő éves időszak, illetve a megadott nettó 14.000.000 Ft-os keretösszeg felhasználásig tartó időszak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erződéses időszak alatt ténylegesen megrendelendő mennyiségek előre nem tervezhetőek. az esetenként felmerülő igények kerülnek nyomtatványon megrendelésre a szerződéstervezetben megadottak szerint. Esetenként amennyiben a jelentkező igények megkövetelik egy-egy napra Megrendelő jogosult 3-4 személygépkocsi megrendelésére is. 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spacing w:before="0" w:after="0"/>
        <w:ind w:left="360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lvégzendő feladatok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egrendelő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„Szegedi Tudományegyetem személygépkocsi és mikrobusz kapacitását meghaladó esetenként felmerülő személyszállítási igények teljesítését eseti megrendelés alapján.” </w:t>
      </w:r>
      <w:r>
        <w:rPr>
          <w:rFonts w:cs="Calibri" w:ascii="Calibri" w:hAnsi="Calibri"/>
          <w:sz w:val="20"/>
          <w:szCs w:val="20"/>
        </w:rPr>
        <w:t>szolgáltatásokat kívánja elvégeztetni</w:t>
      </w:r>
      <w:r>
        <w:rPr>
          <w:rFonts w:cs="Calibri" w:ascii="Calibri" w:hAnsi="Calibri"/>
          <w:bCs/>
          <w:sz w:val="20"/>
          <w:szCs w:val="20"/>
        </w:rPr>
        <w:t>, melynek keretében a Vállalkozó feladat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Megrendelő részéről vezető vagy az általa meghatalmazott személy jogosult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a teljesítés elfogadásával köteles a 8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 Megrendelő kötelezettsége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egrendelő az esetenként felmerülő szállítási igényét köteles 2 naptári nappal az indulás kezdete előtt jelezni Vállalkozónak </w:t>
      </w:r>
      <w:r>
        <w:rPr>
          <w:rFonts w:cs="Calibri" w:ascii="Calibri" w:hAnsi="Calibri"/>
          <w:sz w:val="20"/>
          <w:szCs w:val="20"/>
        </w:rPr>
        <w:t>telefonon a ……………… telefonszámon és azt minden alkalommal írásban cégszerűen aláírt megrendelő levélben, írásban is megerősíteni a megrendelő levél ………………………. címre, vagy …………… faxszámra való megküldésével, munkaidőben beérkezőleg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Az igénybejelentéskor meg kell adni az úti célt, az érkezési időt, az indulási helyet, a szállítandó személyek számát, egyéb szükséges adatokat, időpontokat és időszakokat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több napos belföldi, vagy külföldi út esetén köteles a gépjárművezető(k) részére  szállást reggelivel biztosítani. Amennyiben a gépkocsivezető(k) részére a szállást reggelivel Vállalkozó foglalja, fizeti abban az esetben Vállalkozó a számlában jogosult a szállásdíjat érvényesíteni Megrendelő felé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7.Megrendelő köteles az utasok között képviselőt kijelölni, aki az utazást megelőzően köteles a mikrobusz gépkocsivezető részére utaslistát áta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8.Megrendelő képviselője jogosult a gépkocsivezető felé vagy Vállalkozó képviselője felé indulás előtt vagy menetközben eljárni, amennyiben a teljesítés nem a szerződés szerin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9.Amennyiben Megrendelő vagy utasai saját hibájukból kifolyólag az utazás során Vállalkozónak kárt okoznak, azt köteles Megrendelő megtéríteni vagy megtéríttet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0.Megrendelő képviselője a menetlevelet a visszaérkezéskor köteles leigazolni, szükség esetén véleményeltérésse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1.Megrendelő köteles az eseti megrendelés szerződésszerű teljesítése esetén az igazolt számlán szereplő vállalási árat megfizet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2.Megrendelő vállalja, hogy a jelen szerződés tárgya szerinti kapacitásán felüli</w:t>
      </w:r>
      <w:r>
        <w:rPr>
          <w:rFonts w:cs="Calibri" w:ascii="Calibri" w:hAnsi="Calibri"/>
          <w:color w:val="000000"/>
          <w:sz w:val="20"/>
          <w:szCs w:val="20"/>
        </w:rPr>
        <w:t xml:space="preserve"> személyszállítási</w:t>
      </w:r>
      <w:r>
        <w:rPr>
          <w:rFonts w:cs="Calibri" w:ascii="Calibri" w:hAnsi="Calibri"/>
          <w:sz w:val="20"/>
          <w:szCs w:val="20"/>
        </w:rPr>
        <w:t xml:space="preserve"> igényeit kizárólag a Vállalkozóval teljesítteti jelen szerződés időbeli hatálya alat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3.A Megrendelő előleget nem biztosít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4.Késedelmes fizetése esetén a késedelmi kamat mértéke a Ptk. szabályai szerin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5.A Megrendelő vállalja, hogy a tevékenység elvégzéséhez a szükséges információkat, a feladat ellátásához szükséges időzítéssel átadj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6.Megrendelő jogosult a keretszerződést indoklás nélkül, 30 napos felmondási határidővel felmonda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17.Megrendelő jogosult a Szegedi Tudományegyetem EU-s és egyéb pályázati forrásból megvalósuló személyszállításai esetében a jelen szerződést alkalmazn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 vállalkozó jogai, kötelezettségei:</w:t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>5.1.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ződő felek rögzítik, hogy amennyiben a jelen szerződésben meghatározott munka eredménye szerzői jogi védelemben részesül vagy iparjogvédelmi oltalomban részesíthető, Vállalkozó a védelemből eredő vagyoni jogokat köteles a megrendelőre átruházni. Ha a vagyoni jog átruházását jogszabály kizárja, a Vállalkozó a megengedett legszélesebb terjedelmű felhasználási jog engedélyezésére köteles.</w:t>
      </w:r>
    </w:p>
    <w:p>
      <w:pPr>
        <w:pStyle w:val="Vlasz"/>
        <w:numPr>
          <w:ilvl w:val="1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, kifejezetten a felhívásban és az ajánlatában megadott referencia szakértőt tekintve.</w:t>
      </w:r>
    </w:p>
    <w:p>
      <w:pPr>
        <w:pStyle w:val="Vlasz"/>
        <w:numPr>
          <w:ilvl w:val="1"/>
          <w:numId w:val="1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állalkozó köteles a Megrendelő által telefonon és írásban e-mail-en keresztül bejelentett személyszállítást – mely bejelentést Megrendelő köteles </w:t>
      </w:r>
      <w:r>
        <w:rPr>
          <w:rFonts w:cs="Calibri" w:ascii="Calibri" w:hAnsi="Calibri"/>
          <w:color w:val="000000"/>
          <w:sz w:val="20"/>
          <w:szCs w:val="20"/>
        </w:rPr>
        <w:t>minden alkalommal még az indulás előtt munkaidőben beérkezőleg Vállalkozó fax számára, vagy e-mail címére cégszerűen aláírt megrendelő levélben, írásban is megerősíteni</w:t>
      </w:r>
      <w:r>
        <w:rPr>
          <w:rFonts w:cs="Calibri" w:ascii="Calibri" w:hAnsi="Calibri"/>
          <w:sz w:val="20"/>
          <w:szCs w:val="20"/>
        </w:rPr>
        <w:t xml:space="preserve"> – a bejelentés szerinti időben megkezdeni és a kért feltételekkel teljesíte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7. Vállalkozó köteles 24 órás telefon elérhetőséget biztosítani, Megrendelő munkatársainak lehetőséget biztosítva a személyszállítási igény felvételére, rendkívüli helyzetről való értesítés fogadására és szükség esetén az operatív beavatkozás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8. A tevékenység végzéséhez szükséges személyzetet Vállalkozó biztosítja, a személyzet megbízhatóságáért a Vállalkozó felel. Köteles hatósági erkölcsi bizonyítványt, mint alkalmazási feltételt a dolgozóktól megkövetelni.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állalkozó a szerződésszerű teljesítésért szavatosságot vállal. Az utazás időtartama alatt köteles egy operatív beavatkozásra, ügyintézésre felhatalmazott képviselőjének telefon elérhetőségét biztosítani, esetlegesen váratlan bekövetkező esetek kezelésé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0.Vállalkozó köteles a megrendelt és elvállalt fuvart más szolgáltató egyenértékű fuvareszközével és gépkocsivezetőjével teljesíteni a szerződésben vállalt kilométerdíjon az alábbi esetekben is: a) </w:t>
      </w:r>
      <w:r>
        <w:rPr>
          <w:rFonts w:cs="Calibri" w:ascii="Calibri" w:hAnsi="Calibri"/>
          <w:color w:val="000000"/>
          <w:sz w:val="20"/>
          <w:szCs w:val="20"/>
        </w:rPr>
        <w:t>Ha valamilyen okból nem tudja teljesíteni a megrendelt fuvart. b) Ha valamilyen okból a fuvart végző gépkocsija meghibásodik és nem képes az utasok célállomásra történő szállítására, vagy a hazaszállítására.</w:t>
      </w:r>
      <w:r>
        <w:rPr>
          <w:rFonts w:cs="Calibri" w:ascii="Calibri" w:hAnsi="Calibri"/>
          <w:sz w:val="20"/>
          <w:szCs w:val="20"/>
        </w:rPr>
        <w:t xml:space="preserve"> A helyettes szolgáltató teljesítéséért, eljárásáért úgy felel, mintha saját maga járt volna e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11.Vállalkozó a Megrendelő utasítása szerint köteles eljárni. Ha a Megrendelő célszerűtlen vagy szakszerűtlen utasítást ad, erre a Vállalkozó köteles őt figyelmeztetni. A figyelmeztetés elmulasztásából eredő kárért a Vállalkozó felelő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12.Vis major: A Vállalkozó hibáján kívül álló akadályoztatás esetén mentesül kötelezettségei alól. Ilyen esetek kizárólag: elemi kár, általános villamosenergia-kiesés, útlezárás, sztrájk és munkabeszüntetés. Valamennyi csak igazolt esetben fogadható e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3.Vállalkozó vállalja, hogy a szállítást végző személygépkocsijának és mikrobuszának az indulás helyszínére történő</w:t>
      </w:r>
      <w:r>
        <w:rPr>
          <w:rFonts w:cs="Calibri" w:ascii="Calibri" w:hAnsi="Calibri"/>
          <w:color w:val="000000"/>
          <w:sz w:val="20"/>
          <w:szCs w:val="20"/>
        </w:rPr>
        <w:t xml:space="preserve"> kiszálláskor kifogástalan műszaki,- valamint ki és letisztított állapotban kell lennie. Vállalkozó dohányzás mentes gépkocsit köteles biztosíta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4.Vállalkozónak biztosítania kell a gépkocsivezetőnek a fuvar előtt és közben az előírt pihenőidőt. Amennyiben szükséges, két gépkocsivezetőt kell biztosít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15.Vállalkozó minden alkalommal köteles biztosítani a szükséges menetokmányokat. Az út megkezdése előtt elkérni Megrendelő jelenlevő képviselőjétől az utas listá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6.Vállalkozó köteles a személyszállításra felelősségbiztosítást kötni. A teljesítés csak érvényes biztosítással kezdhető meg minden alkalommal. Vállalkozó Megrendelőnek, utasainak okozott kárt köteles megtéríteni vagy megtéríttetni. 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vállalja, hogy a munkavégzés során betartja, és az utasokkal betartatja a munkavédelmi, tűzvédelmi, vagyonvédelmi és környezetvédelmi előírásokat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állalkozó a szerződés teljesítése során a bizonyíthatóan az általa alkalmazott személyek által okozott kárt köteles megtéríteni. Vállalkozó a Megrendelő által adott utasítás végrehajtásából eredő kárért nem felel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9.Vállalkozó amennyiben a szerződés szerinti munkát nem kezdi el, a gépkocsi késedelmesen áll ki az előzetesen egyeztetett helyszínre, késedelmi kötbér fizetésére köteles. A késedelmi kötbér akkor is jár, ha a Megrendelőnek kára nem merült fel. A késedelmi kötbér mértéke minden megkezdett perc után nettó 1.000,- Ft. Három 10 percet meghaladó késedelem súlyos szerződésszegésnek felel meg, melyet követően Megrendelő jogosult a szerződést azonnali hatállyal felmonda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20.Vállalkozó amennyiben rendkívüli esemény vagy meghibásodás miatt következik be a késés, a váratlan esemény bekövetkezését követően azonnal köteles Megrendelő képviselőjét az előzetesen megadott mobilszámon kiértesíteni és biztosítani mentesítő szállítóeszközt. A késedelmi kötbért a Megrendelő jogosult a benyújtott számlából levon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21.Vállalkozó köteles az általa kiállított számlákat a mindenkori ÁFA törvénynek megfelelően kiállíta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22Gyűjtőtranszfer esetén az utas két óránál többet nem várakozhat a repülőgép érkezésétől számítva, a gép indulását megelőzően minimum 1 órát, maximum 3 órát várakozhat az ut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23.Vállalkozó a megbízásában, vagy a vele szerződéses jogviszonyban álló partnerek teljesítéséért teljeskörű felelősséggel tartozik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5.24.Vállalkozó jelen szerződés aláírásával nyilatkozik, hogy a </w:t>
      </w:r>
      <w:r>
        <w:rPr>
          <w:rFonts w:cs="Calibri" w:ascii="Calibri" w:hAnsi="Calibri"/>
          <w:sz w:val="20"/>
          <w:szCs w:val="20"/>
        </w:rPr>
        <w:t>Nemzeti Vagyonról szóló 2011. évi CXCVI.   tv. 3.§. (1) bekezdés 1. pontjában foglaltakat ismeri, melyben foglaltak alapján</w:t>
      </w:r>
      <w:r>
        <w:rPr>
          <w:rFonts w:cs="Calibri" w:ascii="Calibri" w:hAnsi="Calibri"/>
          <w:sz w:val="20"/>
          <w:szCs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keepLines/>
        <w:tabs>
          <w:tab w:val="clear" w:pos="708"/>
          <w:tab w:val="right" w:pos="10288" w:leader="none"/>
        </w:tabs>
        <w:suppressAutoHyphens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6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hu-HU"/>
        </w:rPr>
        <w:t>S</w:t>
      </w:r>
      <w:r>
        <w:rPr>
          <w:rFonts w:cs="Calibri" w:ascii="Calibri" w:hAnsi="Calibri"/>
          <w:sz w:val="20"/>
          <w:szCs w:val="20"/>
          <w:u w:val="single"/>
        </w:rPr>
        <w:t>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6.1.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       név: ……………………………………..</w:t>
      </w:r>
    </w:p>
    <w:p>
      <w:pPr>
        <w:pStyle w:val="Normal"/>
        <w:tabs>
          <w:tab w:val="clear" w:pos="708"/>
          <w:tab w:val="left" w:pos="2649" w:leader="none"/>
          <w:tab w:val="left" w:pos="3544" w:leader="none"/>
        </w:tabs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e-mail: …………………………………. </w:t>
      </w:r>
    </w:p>
    <w:p>
      <w:pPr>
        <w:pStyle w:val="Normal"/>
        <w:tabs>
          <w:tab w:val="clear" w:pos="708"/>
          <w:tab w:val="left" w:pos="3002" w:leader="none"/>
          <w:tab w:val="left" w:pos="3544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telefon: …………………………………….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>név: ……………………………………..</w:t>
      </w:r>
    </w:p>
    <w:p>
      <w:pPr>
        <w:pStyle w:val="Normal"/>
        <w:tabs>
          <w:tab w:val="clear" w:pos="708"/>
          <w:tab w:val="left" w:pos="2649" w:leader="none"/>
          <w:tab w:val="left" w:pos="3544" w:leader="none"/>
        </w:tabs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e-mail: …………………………………. </w:t>
      </w:r>
    </w:p>
    <w:p>
      <w:pPr>
        <w:pStyle w:val="Normal"/>
        <w:tabs>
          <w:tab w:val="clear" w:pos="708"/>
          <w:tab w:val="left" w:pos="3002" w:leader="none"/>
          <w:tab w:val="left" w:pos="3544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telefon: ……………………………………..</w:t>
      </w:r>
    </w:p>
    <w:p>
      <w:pPr>
        <w:pStyle w:val="Heading1"/>
        <w:keepLines/>
        <w:suppressAutoHyphens w:val="true"/>
        <w:spacing w:before="0" w:after="0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7. </w:t>
      </w:r>
      <w:r>
        <w:rPr>
          <w:rFonts w:cs="Calibri" w:ascii="Calibri" w:hAnsi="Calibri"/>
          <w:sz w:val="20"/>
          <w:szCs w:val="20"/>
        </w:rPr>
        <w:t>Teljesítés igazolása, hibás teljesítés</w:t>
      </w:r>
    </w:p>
    <w:p>
      <w:pPr>
        <w:pStyle w:val="Vlasz"/>
        <w:numPr>
          <w:ilvl w:val="1"/>
          <w:numId w:val="11"/>
        </w:numPr>
        <w:jc w:val="both"/>
        <w:rPr>
          <w:rFonts w:ascii="Calibri" w:hAnsi="Calibri" w:cs="Times New Roman"/>
          <w:sz w:val="20"/>
        </w:rPr>
      </w:pPr>
      <w:r>
        <w:rPr>
          <w:rFonts w:cs="Calibri" w:ascii="Calibri" w:hAnsi="Calibri"/>
          <w:sz w:val="20"/>
        </w:rPr>
        <w:t xml:space="preserve">A szolgáltatás ellenőrzése a megrendelő joga és kötelezettsége, a teljesítés dokumentálása és nyilvántartása a Vállalkozó joga és kötelezettsége. </w:t>
      </w:r>
    </w:p>
    <w:p>
      <w:pPr>
        <w:pStyle w:val="Vlasz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0"/>
        </w:rPr>
        <w:t>Késedelmes, és hibás teljesítési kötbér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rögzítik, hogy Vállalkozó a jelen szerződés tárgyát képező feladatot a szerződéskötéstől számított 30 naptári napon belül köteles teljesíteni. Amennyiben a Vállalkozó a szerződésben vállalt kötelezettségeit határidőben nem vagy nem szerződésszerűen teljesíti, Vállalkozó késedelmi kötbért köteles fizetni, melynek mértéke a késedelem minden megkezdett napjára a szerződéses értéknek, mint kötbéralapnak  a 5%-a, de legfeljebb összesen 25%-a. A késedelmi kötbér a késedelem bekövetkeztével esedékessé válik. A késedelmi kötbér megfizetése nem mentesíti a Vállalkozót a szerződés teljesítése alól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nyilatkozik, hogy a társaság nevében feladatot közvetlenül ellátó személy nem áll a Szegedi Tudományegyetemmel közalkalmazotti jogviszonyb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p>
      <w:pPr>
        <w:pStyle w:val="Heading1"/>
        <w:keepLines/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hu-HU"/>
        </w:rPr>
        <w:t xml:space="preserve">8. </w:t>
      </w:r>
      <w:r>
        <w:rPr>
          <w:rFonts w:cs="Calibri" w:ascii="Calibri" w:hAnsi="Calibri"/>
          <w:sz w:val="20"/>
          <w:szCs w:val="20"/>
          <w:u w:val="single"/>
        </w:rPr>
        <w:t>Vállalkozási díj, fizetési feltételek (nettó díjak)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7"/>
        </w:numPr>
        <w:ind w:left="567" w:hanging="567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Gépkocsivezető esetenkénti igénybevétele (személyi feltétel: „B” kategóriás jogosítvány, egészségügyi II. kategóriás vizsga, PÁV vizsga):</w:t>
      </w:r>
    </w:p>
    <w:p>
      <w:pPr>
        <w:pStyle w:val="Listaszerbekezds"/>
        <w:numPr>
          <w:ilvl w:val="0"/>
          <w:numId w:val="18"/>
        </w:numPr>
        <w:ind w:left="567" w:hanging="567"/>
        <w:jc w:val="both"/>
        <w:rPr/>
      </w:pPr>
      <w:r>
        <w:rPr>
          <w:rFonts w:cs="Times New Roman"/>
          <w:sz w:val="20"/>
          <w:szCs w:val="20"/>
        </w:rPr>
        <w:t>Vidéki utakra napi szükség szerinti órában</w:t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 xml:space="preserve">Ft/óra </w:t>
      </w:r>
      <w:r>
        <w:rPr>
          <w:rFonts w:cs="Times New Roman"/>
          <w:sz w:val="20"/>
          <w:szCs w:val="20"/>
        </w:rPr>
        <w:t>+ÁFA</w:t>
      </w:r>
    </w:p>
    <w:p>
      <w:pPr>
        <w:pStyle w:val="Listaszerbekezds"/>
        <w:numPr>
          <w:ilvl w:val="0"/>
          <w:numId w:val="12"/>
        </w:numPr>
        <w:ind w:left="567" w:hanging="567"/>
        <w:jc w:val="both"/>
        <w:rPr/>
      </w:pPr>
      <w:r>
        <w:rPr>
          <w:rFonts w:cs="Times New Roman"/>
          <w:sz w:val="20"/>
          <w:szCs w:val="20"/>
        </w:rPr>
        <w:t>Helyi maximum 8 órás igénybevételre</w:t>
        <w:tab/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 xml:space="preserve">Ft/óra </w:t>
      </w:r>
      <w:r>
        <w:rPr>
          <w:rFonts w:cs="Times New Roman"/>
          <w:sz w:val="20"/>
          <w:szCs w:val="20"/>
        </w:rPr>
        <w:t>+ÁF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ind w:left="567" w:hanging="567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Személygépkocsi esetenkénti vidéki utakra való igénybevétele:</w:t>
      </w:r>
    </w:p>
    <w:p>
      <w:pPr>
        <w:pStyle w:val="Listaszerbekezds"/>
        <w:numPr>
          <w:ilvl w:val="0"/>
          <w:numId w:val="19"/>
        </w:numPr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eged- Budapest Liszt Ferenc repülőtérre oda, vagy visszaszállítás</w:t>
      </w:r>
    </w:p>
    <w:p>
      <w:pPr>
        <w:pStyle w:val="Listaszerbekezds"/>
        <w:numPr>
          <w:ilvl w:val="0"/>
          <w:numId w:val="9"/>
        </w:numPr>
        <w:ind w:left="3053" w:hanging="153"/>
        <w:jc w:val="both"/>
        <w:rPr/>
      </w:pPr>
      <w:r>
        <w:rPr>
          <w:rFonts w:cs="Times New Roman"/>
          <w:sz w:val="20"/>
          <w:szCs w:val="20"/>
          <w:u w:val="single"/>
        </w:rPr>
        <w:t>GYŰJTŐTRANSZFER-rel</w:t>
      </w:r>
      <w:r>
        <w:rPr>
          <w:rFonts w:cs="Times New Roman"/>
          <w:sz w:val="20"/>
          <w:szCs w:val="20"/>
        </w:rPr>
        <w:t xml:space="preserve"> (időintervallumokban indulnak a járatok, tehát lehetséges előbb indulás vagy várakozás)</w:t>
        <w:tab/>
        <w:tab/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 xml:space="preserve"> Ft/fő/út</w:t>
      </w:r>
      <w:r>
        <w:rPr>
          <w:rFonts w:cs="Times New Roman"/>
          <w:sz w:val="20"/>
          <w:szCs w:val="20"/>
        </w:rPr>
        <w:t xml:space="preserve"> +ÁFA</w:t>
      </w:r>
    </w:p>
    <w:p>
      <w:pPr>
        <w:pStyle w:val="Listaszerbekezds"/>
        <w:numPr>
          <w:ilvl w:val="0"/>
          <w:numId w:val="9"/>
        </w:numPr>
        <w:ind w:left="3053" w:hanging="153"/>
        <w:jc w:val="both"/>
        <w:rPr/>
      </w:pPr>
      <w:r>
        <w:rPr>
          <w:rFonts w:cs="Times New Roman"/>
          <w:sz w:val="20"/>
          <w:szCs w:val="20"/>
          <w:u w:val="single"/>
        </w:rPr>
        <w:t>KÜLÖNAUTÓ – PRIVÁT TRANSZFER esetén:</w:t>
      </w:r>
      <w:r>
        <w:rPr>
          <w:rFonts w:cs="Times New Roman"/>
          <w:sz w:val="20"/>
          <w:szCs w:val="20"/>
        </w:rPr>
        <w:tab/>
        <w:t>Díj:</w:t>
        <w:tab/>
      </w:r>
      <w:r>
        <w:rPr>
          <w:rFonts w:cs="Times New Roman"/>
          <w:b/>
          <w:bCs/>
          <w:sz w:val="20"/>
          <w:szCs w:val="20"/>
        </w:rPr>
        <w:tab/>
        <w:t xml:space="preserve"> Ft/autó/út</w:t>
      </w:r>
      <w:r>
        <w:rPr>
          <w:rFonts w:cs="Times New Roman"/>
          <w:sz w:val="20"/>
          <w:szCs w:val="20"/>
        </w:rPr>
        <w:t xml:space="preserve"> +ÁFA</w:t>
      </w:r>
    </w:p>
    <w:p>
      <w:pPr>
        <w:pStyle w:val="Listaszerbekezds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incs más utas, nincs várakozás)</w:t>
      </w:r>
    </w:p>
    <w:p>
      <w:pPr>
        <w:pStyle w:val="Listaszerbekezds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/>
          <w:sz w:val="20"/>
          <w:szCs w:val="20"/>
        </w:rPr>
        <w:t>Szeged – Temesvár repülőtérre oda vagy visszaszállítás (az összes megtett útra vonatkozóan, tehát pl. Szeged-Temesvár-Szeged távolságra!)</w:t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>Ft/k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Listaszerbekezds"/>
        <w:tabs>
          <w:tab w:val="clear" w:pos="708"/>
          <w:tab w:val="left" w:pos="567" w:leader="none"/>
        </w:tabs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Times New Roman"/>
          <w:sz w:val="20"/>
          <w:szCs w:val="20"/>
        </w:rPr>
        <w:t>Magyarországon belüli vidéki út:</w:t>
        <w:tab/>
        <w:tab/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>Ft/km</w:t>
      </w:r>
      <w:r>
        <w:rPr>
          <w:rFonts w:cs="Times New Roman"/>
          <w:sz w:val="20"/>
          <w:szCs w:val="20"/>
        </w:rPr>
        <w:t xml:space="preserve"> +ÁFA </w:t>
      </w:r>
    </w:p>
    <w:p>
      <w:pPr>
        <w:pStyle w:val="Listaszerbekezds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Gépkocsivezető napidíja </w:t>
      </w:r>
      <w:r>
        <w:rPr>
          <w:rFonts w:cs="Times New Roman"/>
          <w:b/>
          <w:sz w:val="20"/>
          <w:szCs w:val="20"/>
        </w:rPr>
        <w:tab/>
        <w:t>…………….,-</w:t>
      </w:r>
      <w:r>
        <w:rPr>
          <w:rFonts w:cs="Times New Roman"/>
          <w:sz w:val="20"/>
          <w:szCs w:val="20"/>
        </w:rPr>
        <w:t xml:space="preserve"> </w:t>
        <w:tab/>
      </w:r>
      <w:r>
        <w:rPr>
          <w:rFonts w:cs="Times New Roman"/>
          <w:b/>
          <w:sz w:val="20"/>
          <w:szCs w:val="20"/>
        </w:rPr>
        <w:t>Ft</w:t>
      </w:r>
      <w:r>
        <w:rPr>
          <w:rFonts w:cs="Times New Roman"/>
          <w:sz w:val="20"/>
          <w:szCs w:val="20"/>
        </w:rPr>
        <w:t xml:space="preserve"> + ÁFA. Két órától kevesebb várakozás esetén napidíj nem kerül felszámítás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13"/>
        </w:numPr>
        <w:ind w:left="567" w:hanging="567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Nyolc személy szállítására alkalmas mikrobusz esetenkénti vidéki utakra történő igénybevétele:</w:t>
      </w:r>
    </w:p>
    <w:p>
      <w:pPr>
        <w:pStyle w:val="Listaszerbekezds"/>
        <w:numPr>
          <w:ilvl w:val="0"/>
          <w:numId w:val="20"/>
        </w:numPr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zeged- Budapest Liszt Ferenc repülőtérre oda, vagy visszaszállítás </w:t>
      </w:r>
    </w:p>
    <w:p>
      <w:pPr>
        <w:pStyle w:val="Listaszerbekezds"/>
        <w:numPr>
          <w:ilvl w:val="0"/>
          <w:numId w:val="9"/>
        </w:numPr>
        <w:ind w:left="3053" w:hanging="153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GYŰJTŐTRANSZFER-rel </w:t>
      </w:r>
      <w:r>
        <w:rPr>
          <w:rFonts w:cs="Times New Roman"/>
          <w:sz w:val="20"/>
          <w:szCs w:val="20"/>
        </w:rPr>
        <w:t>(időintervallumokban indulnak a járatok, tehát lehetséges előbb indulás vagy várakozás)</w:t>
        <w:tab/>
        <w:tab/>
        <w:tab/>
        <w:t>Díj:</w:t>
        <w:tab/>
        <w:tab/>
      </w:r>
      <w:r>
        <w:rPr>
          <w:rFonts w:cs="Times New Roman"/>
          <w:b/>
          <w:sz w:val="20"/>
          <w:szCs w:val="20"/>
        </w:rPr>
        <w:t xml:space="preserve"> Ft/fő/út</w:t>
      </w:r>
      <w:r>
        <w:rPr>
          <w:rFonts w:cs="Times New Roman"/>
          <w:sz w:val="20"/>
          <w:szCs w:val="20"/>
        </w:rPr>
        <w:t xml:space="preserve"> +ÁFA</w:t>
      </w:r>
    </w:p>
    <w:p>
      <w:pPr>
        <w:pStyle w:val="Listaszerbekezds"/>
        <w:numPr>
          <w:ilvl w:val="0"/>
          <w:numId w:val="9"/>
        </w:numPr>
        <w:ind w:left="3053" w:hanging="153"/>
        <w:jc w:val="both"/>
        <w:rPr/>
      </w:pPr>
      <w:r>
        <w:rPr>
          <w:rFonts w:cs="Times New Roman"/>
          <w:sz w:val="20"/>
          <w:szCs w:val="20"/>
          <w:u w:val="single"/>
        </w:rPr>
        <w:t>KÜLÖNJÁRAT – PRIVÁT KISBUSZ esetén:</w:t>
      </w:r>
      <w:r>
        <w:rPr>
          <w:rFonts w:cs="Times New Roman"/>
          <w:sz w:val="20"/>
          <w:szCs w:val="20"/>
        </w:rPr>
        <w:tab/>
        <w:t>Díj:</w:t>
        <w:tab/>
      </w:r>
      <w:r>
        <w:rPr>
          <w:rFonts w:cs="Times New Roman"/>
          <w:b/>
          <w:sz w:val="20"/>
          <w:szCs w:val="20"/>
        </w:rPr>
        <w:tab/>
        <w:t xml:space="preserve"> Ft/kisbusz/út</w:t>
      </w:r>
      <w:r>
        <w:rPr>
          <w:rFonts w:cs="Times New Roman"/>
          <w:sz w:val="20"/>
          <w:szCs w:val="20"/>
        </w:rPr>
        <w:t xml:space="preserve"> +ÁFA</w:t>
      </w:r>
    </w:p>
    <w:p>
      <w:pPr>
        <w:pStyle w:val="Listaszerbekezds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incs más utas, nincs várakozás)</w:t>
      </w:r>
    </w:p>
    <w:p>
      <w:pPr>
        <w:pStyle w:val="Listaszerbekezds"/>
        <w:numPr>
          <w:ilvl w:val="0"/>
          <w:numId w:val="6"/>
        </w:numPr>
        <w:ind w:left="567" w:hanging="567"/>
        <w:jc w:val="both"/>
        <w:rPr/>
      </w:pPr>
      <w:r>
        <w:rPr>
          <w:rFonts w:cs="Times New Roman"/>
          <w:sz w:val="20"/>
          <w:szCs w:val="20"/>
        </w:rPr>
        <w:t>Szeged – Temesvár repülőtérre oda, vagy visszaszállítás (az összes megtett útra vonatkozóan, tehát pl. Szeged-Temesvár-Szeged távolságra!)</w:t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>Ft/k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Listaszerbekezds"/>
        <w:numPr>
          <w:ilvl w:val="0"/>
          <w:numId w:val="6"/>
        </w:numPr>
        <w:ind w:left="567" w:hanging="567"/>
        <w:jc w:val="both"/>
        <w:rPr/>
      </w:pPr>
      <w:r>
        <w:rPr>
          <w:rFonts w:cs="Times New Roman"/>
          <w:sz w:val="20"/>
          <w:szCs w:val="20"/>
        </w:rPr>
        <w:t xml:space="preserve">Magyarországon belüli vidéki út:   </w:t>
        <w:tab/>
        <w:tab/>
        <w:t xml:space="preserve">Díj: </w:t>
        <w:tab/>
        <w:tab/>
      </w:r>
      <w:r>
        <w:rPr>
          <w:rFonts w:cs="Times New Roman"/>
          <w:b/>
          <w:bCs/>
          <w:sz w:val="20"/>
          <w:szCs w:val="20"/>
        </w:rPr>
        <w:t>Ft/km</w:t>
      </w:r>
      <w:r>
        <w:rPr>
          <w:rFonts w:cs="Times New Roman"/>
          <w:sz w:val="20"/>
          <w:szCs w:val="20"/>
        </w:rPr>
        <w:t xml:space="preserve"> +ÁFA</w:t>
      </w:r>
    </w:p>
    <w:p>
      <w:pPr>
        <w:pStyle w:val="Listaszerbekezds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Gépkocsivezető napidíja </w:t>
        <w:tab/>
        <w:t>………………..</w:t>
      </w:r>
      <w:r>
        <w:rPr>
          <w:rFonts w:cs="Times New Roman"/>
          <w:b/>
          <w:sz w:val="20"/>
          <w:szCs w:val="20"/>
        </w:rPr>
        <w:t>,-</w:t>
      </w:r>
      <w:r>
        <w:rPr>
          <w:rFonts w:cs="Times New Roman"/>
          <w:sz w:val="20"/>
          <w:szCs w:val="20"/>
        </w:rPr>
        <w:t xml:space="preserve"> </w:t>
        <w:tab/>
        <w:t>Ft + ÁFA. Két órától kevesebb várakozás esetén napidíj nem kerül felszámításra.</w:t>
      </w:r>
    </w:p>
    <w:p>
      <w:pPr>
        <w:pStyle w:val="Listaszerbekezds"/>
        <w:numPr>
          <w:ilvl w:val="0"/>
          <w:numId w:val="6"/>
        </w:numPr>
        <w:ind w:left="567" w:hanging="567"/>
        <w:jc w:val="both"/>
        <w:rPr/>
      </w:pPr>
      <w:r>
        <w:rPr>
          <w:rFonts w:cs="Times New Roman"/>
          <w:sz w:val="20"/>
          <w:szCs w:val="20"/>
        </w:rPr>
        <w:t>Magyarországon belüli többnapos vidéki út (a szállást reggelivel Megrendelő biztosítja) indulástól a hazaérkezésig megtett távolság alapján</w:t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>Ft/km</w:t>
      </w:r>
      <w:r>
        <w:rPr>
          <w:rFonts w:cs="Times New Roman"/>
          <w:sz w:val="20"/>
          <w:szCs w:val="20"/>
        </w:rPr>
        <w:t xml:space="preserve"> + ÁFA</w:t>
      </w:r>
    </w:p>
    <w:p>
      <w:pPr>
        <w:pStyle w:val="Listaszerbekezds"/>
        <w:ind w:left="567" w:hanging="0"/>
        <w:jc w:val="both"/>
        <w:rPr/>
      </w:pPr>
      <w:r>
        <w:rPr>
          <w:rFonts w:cs="Times New Roman"/>
          <w:sz w:val="20"/>
          <w:szCs w:val="20"/>
        </w:rPr>
        <w:t>Gk.vez. napidíja:</w:t>
        <w:tab/>
        <w:t>…………………….</w:t>
      </w:r>
      <w:r>
        <w:rPr>
          <w:rFonts w:cs="Times New Roman"/>
          <w:b/>
          <w:sz w:val="20"/>
          <w:szCs w:val="20"/>
        </w:rPr>
        <w:t>,-</w:t>
      </w:r>
      <w:r>
        <w:rPr>
          <w:rFonts w:cs="Times New Roman"/>
          <w:sz w:val="20"/>
          <w:szCs w:val="20"/>
        </w:rPr>
        <w:tab/>
        <w:t xml:space="preserve"> </w:t>
      </w:r>
      <w:r>
        <w:rPr>
          <w:rFonts w:cs="Times New Roman"/>
          <w:b/>
          <w:bCs/>
          <w:sz w:val="20"/>
          <w:szCs w:val="20"/>
        </w:rPr>
        <w:t>Ft/nap</w:t>
      </w:r>
      <w:r>
        <w:rPr>
          <w:rFonts w:cs="Times New Roman"/>
          <w:sz w:val="20"/>
          <w:szCs w:val="20"/>
        </w:rPr>
        <w:t xml:space="preserve"> +ÁFA</w:t>
      </w:r>
    </w:p>
    <w:p>
      <w:pPr>
        <w:pStyle w:val="Listaszerbekezds"/>
        <w:numPr>
          <w:ilvl w:val="0"/>
          <w:numId w:val="6"/>
        </w:numPr>
        <w:ind w:left="567" w:hanging="567"/>
        <w:jc w:val="both"/>
        <w:rPr/>
      </w:pPr>
      <w:r>
        <w:rPr>
          <w:rFonts w:cs="Times New Roman"/>
          <w:sz w:val="20"/>
          <w:szCs w:val="20"/>
        </w:rPr>
        <w:t>Külföldi többnapos út (a szállást reggelivel Megrendelő biztosítja) indulástól a hazaérkezésig megtett távolság alapján</w:t>
        <w:tab/>
        <w:tab/>
        <w:tab/>
        <w:tab/>
        <w:tab/>
        <w:t>Díj:</w:t>
        <w:tab/>
        <w:tab/>
      </w:r>
      <w:r>
        <w:rPr>
          <w:rFonts w:cs="Times New Roman"/>
          <w:b/>
          <w:bCs/>
          <w:sz w:val="20"/>
          <w:szCs w:val="20"/>
        </w:rPr>
        <w:t>Ft/k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Listaszerbekezds"/>
        <w:ind w:left="567" w:hanging="0"/>
        <w:jc w:val="both"/>
        <w:rPr/>
      </w:pPr>
      <w:r>
        <w:rPr>
          <w:rFonts w:cs="Times New Roman"/>
          <w:sz w:val="20"/>
          <w:szCs w:val="20"/>
        </w:rPr>
        <w:t>Gk.vez. napidíja:</w:t>
        <w:tab/>
        <w:t>…………………………</w:t>
      </w:r>
      <w:r>
        <w:rPr>
          <w:rFonts w:cs="Times New Roman"/>
          <w:b/>
          <w:sz w:val="20"/>
          <w:szCs w:val="20"/>
        </w:rPr>
        <w:t>,-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bCs/>
          <w:sz w:val="20"/>
          <w:szCs w:val="20"/>
        </w:rPr>
        <w:t>Ft/nap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um napi teljesítés 50 km. Az 50 km alatti napi teljesítésnél szolgáltató 50 km-t jogosult leszámláz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yarországon belül a parkolási díjakat, külföldi út esetén az útdíjakat, parkolási díjakat Vállalkozó a számlájában érvényesíti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mondási díj, a gépkocsi helyszínre történő kiállása napján: ……………………….</w:t>
      </w:r>
      <w:r>
        <w:rPr>
          <w:rFonts w:cs="Calibri" w:ascii="Calibri" w:hAnsi="Calibri"/>
          <w:b/>
          <w:sz w:val="20"/>
          <w:szCs w:val="20"/>
        </w:rPr>
        <w:t>,- Ft + Áf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nnyiben a Megrendelő részéről a lemondás a gépkocsi kiállását megelőző napon történik a Megrendelő mentesül a lemondási díj fizetési kötelezettség aló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szaka alatt a díjak változatlano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8.4. </w:t>
      </w:r>
      <w:r>
        <w:rPr>
          <w:rFonts w:cs="Calibri" w:ascii="Calibri" w:hAnsi="Calibri"/>
          <w:b/>
          <w:sz w:val="20"/>
          <w:szCs w:val="20"/>
        </w:rPr>
        <w:t>A számlán kérjük feltüntetni az aláírt és Vállalkozó részére megküldött 1 példány eredeti szerződés 1. oldalának a tetején feltüntetett EOS azonosítószámot és az alján található kötelezettségvállalási számot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>9.</w:t>
      </w:r>
      <w:r>
        <w:rPr>
          <w:rFonts w:cs="Calibri" w:ascii="Calibri" w:hAnsi="Calibri"/>
          <w:b/>
          <w:sz w:val="20"/>
          <w:u w:val="single"/>
        </w:rPr>
        <w:t>Fizetési feltételek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állalkozó minden egyes megrendelt személyszállítás teljesítését követően, az adott útra vonatkozó, leigazolt menetlevél szerint 1 db számlát nyújthat be, melyet megrendelő a számla kiállítását követő </w:t>
      </w:r>
      <w:r>
        <w:rPr>
          <w:rFonts w:cs="Calibri" w:ascii="Calibri" w:hAnsi="Calibri"/>
          <w:b/>
          <w:sz w:val="20"/>
          <w:szCs w:val="20"/>
        </w:rPr>
        <w:t>60</w:t>
      </w:r>
      <w:r>
        <w:rPr>
          <w:rFonts w:cs="Calibri" w:ascii="Calibri" w:hAnsi="Calibri"/>
          <w:sz w:val="20"/>
          <w:szCs w:val="20"/>
        </w:rPr>
        <w:t xml:space="preserve"> napon belül banki átutalással teljesít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állalkozó köteles minden útról a menetleveleket pontosan a megtett kilométerek alapján vezetni, feltüntetve az induló és a záró km óra állást, valamint a km díjon felül esetlegesen felmerülő egyéb költségeket (pld.: napidíj, szállásdíj reggelivel, külföldi autópálya díj, parkolási díj). Vállalkozó a telephelyétől az indulási/érkezési helyig maximum 2 x 5 km-t számolhat el. Az egyes utakról készített menetleveleket köteles leigazoltatni megrendelő képviselőjével, vagy az általa meghatalmazott személlyel, mely menetlevelek másolatai a számla alapbizonylatát fogják képezni. Vállalkozó a megadott km egységárai alapján a menetlevelek szerinti ténylegesen megtett km-t számlázhatja le, kivételt képez a minimum napi teljesíté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suppressAutoHyphens w:val="true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  <w:lang w:val="hu-HU"/>
        </w:rPr>
        <w:t>10.</w:t>
      </w:r>
      <w:r>
        <w:rPr>
          <w:rFonts w:cs="Calibri" w:ascii="Calibri" w:hAnsi="Calibri"/>
          <w:sz w:val="20"/>
          <w:szCs w:val="20"/>
          <w:u w:val="single"/>
        </w:rPr>
        <w:t>A Szerződés módosítása és felmondása</w:t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>10.1.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>10.2.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>10.3.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suppressAutoHyphens w:val="true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  <w:lang w:val="hu-HU"/>
        </w:rPr>
        <w:t xml:space="preserve">11. </w:t>
      </w:r>
      <w:r>
        <w:rPr>
          <w:rFonts w:cs="Calibri" w:ascii="Calibri" w:hAnsi="Calibri"/>
          <w:sz w:val="20"/>
          <w:szCs w:val="20"/>
          <w:u w:val="single"/>
        </w:rPr>
        <w:t>Titoktartási kötelezettség</w:t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>11.1.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</w:rPr>
        <w:t>11.2.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2. Adatvédelemre és titoktartásra vonatkozó rendelkezések</w:t>
      </w:r>
    </w:p>
    <w:p>
      <w:pPr>
        <w:pStyle w:val="Listaszerbekezds"/>
        <w:keepLines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Listaszerbekezds"/>
        <w:keepLines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jelen szerződés keretében történt eljárás során állam- és szolgálati titok birtokába nem kerülhe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3. Hatályba lép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3. 1. Jelen szerződés mindkét fél általi aláírás napján lép hatályb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3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Heading1"/>
        <w:jc w:val="both"/>
        <w:rPr/>
      </w:pPr>
      <w:r>
        <w:rPr>
          <w:rFonts w:cs="Calibri" w:ascii="Calibri" w:hAnsi="Calibri"/>
          <w:bCs w:val="false"/>
          <w:sz w:val="20"/>
          <w:szCs w:val="20"/>
          <w:u w:val="single"/>
          <w:lang w:val="hu-HU"/>
        </w:rPr>
        <w:t>14.</w:t>
      </w:r>
      <w:r>
        <w:rPr>
          <w:rFonts w:cs="Calibri" w:ascii="Calibri" w:hAnsi="Calibri"/>
          <w:bCs w:val="false"/>
          <w:sz w:val="20"/>
          <w:szCs w:val="20"/>
          <w:u w:val="single"/>
        </w:rPr>
        <w:t xml:space="preserve"> Vis majo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4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4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4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5. Választott bíróság, alkalmazott jog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15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15.2. A Szerződő Felek tudomásul veszik, hogy a jelen szerződés - a Kbt. szerinti esetleges korlátozásokkal - nyilvános, tartalma közérdekű adatnak minősül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15.3. A Szerződő Felek a jelen szerződésben nem szabályozott kérdésekben a Ptk. előírásai az irányadók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eged, 2019. ……………….…                      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</w:t>
        <w:tab/>
        <w:t>…….........................................</w:t>
        <w:tab/>
        <w:t xml:space="preserve">    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Dr. Fendler Judit</w:t>
        <w:tab/>
        <w:tab/>
        <w:t xml:space="preserve">        Zsirosné Tácsi Ildikó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kancellár</w:t>
        <w:tab/>
        <w:t xml:space="preserve">                       pénzügyiellenjegyző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center" w:pos="1418" w:leader="none"/>
          <w:tab w:val="left" w:pos="2715" w:leader="none"/>
          <w:tab w:val="center" w:pos="4111" w:leader="none"/>
          <w:tab w:val="center" w:pos="80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Szegedi Tudományegyetem</w:t>
        <w:tab/>
        <w:t xml:space="preserve">   Szegedi Tudományegyetem</w:t>
        <w:tab/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Megrendelő</w:t>
        <w:tab/>
        <w:t xml:space="preserve">                            megrendelő                                         Vállalkozó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Dr. Nagy Paulin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 xml:space="preserve">jogi ellenjegyzés </w:t>
      </w:r>
    </w:p>
    <w:p>
      <w:pPr>
        <w:pStyle w:val="TextBodyIndent"/>
        <w:spacing w:before="0" w:after="0"/>
        <w:ind w:left="0" w:hanging="0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08"/>
        </w:tabs>
        <w:ind w:left="3053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4:00Z</dcterms:created>
  <dc:creator>Faragó Anita</dc:creator>
  <dc:description/>
  <cp:keywords/>
  <dc:language>en-US</dc:language>
  <cp:lastModifiedBy>Viszmeg Ivett</cp:lastModifiedBy>
  <cp:lastPrinted>2012-04-04T08:27:00Z</cp:lastPrinted>
  <dcterms:modified xsi:type="dcterms:W3CDTF">2019-05-15T11:34:00Z</dcterms:modified>
  <cp:revision>2</cp:revision>
  <dc:subject/>
  <dc:title>Dávidkának </dc:title>
</cp:coreProperties>
</file>