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pecifikáció szolgáltatás beszerzésh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génylő egység: </w:t>
      </w:r>
      <w:r>
        <w:rPr/>
        <w:t>SZTE, Stratégiai és Fejlesztési Főigazgató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beszerzés tárgya: </w:t>
      </w:r>
      <w:r>
        <w:rPr/>
        <w:t xml:space="preserve">a Proof of Concept Alap pályázaton belül a „Rotifer” projekthez kapcsolódó molekuláris biológiai (genomikai) transzkriptomok analízise a Rotimer felületen nevelt sejtkúltúrákból szolgáltatás. A szolgáltatás speciális RNS izolátumok bioinformatikai analíziséhez kapcsolódó minőségellenőrzés, könyvtárkészítés és szekvená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zolgáltatás ismertetés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b/>
          <w:b/>
          <w:bCs/>
          <w:i/>
          <w:i/>
          <w:iCs/>
        </w:rPr>
      </w:pPr>
      <w:bookmarkStart w:id="0" w:name="_Hlk112310100"/>
      <w:r>
        <w:rPr>
          <w:b/>
          <w:bCs/>
          <w:i/>
          <w:iCs/>
        </w:rPr>
        <w:t>Transzkriptom analízis</w:t>
      </w:r>
    </w:p>
    <w:p>
      <w:pPr>
        <w:pStyle w:val="ListParagraph"/>
        <w:spacing w:lineRule="auto" w:line="259" w:before="0" w:after="160"/>
        <w:contextualSpacing/>
        <w:jc w:val="both"/>
        <w:rPr/>
      </w:pPr>
      <w:r>
        <w:rPr/>
        <w:t xml:space="preserve">RNS minta izolálása és feldolgozása TRIzol-ban (Ambion, Life technologies) felvett és fagyasztva (-72 </w:t>
      </w:r>
      <w:r>
        <w:rPr>
          <w:rFonts w:cs="Calibri" w:ascii="Calibri" w:hAnsi="Calibri"/>
        </w:rPr>
        <w:t>°</w:t>
      </w:r>
      <w:r>
        <w:rPr/>
        <w:t>C) tárolt sejtkultúra mintákból.</w:t>
      </w:r>
      <w:bookmarkEnd w:id="0"/>
      <w:r>
        <w:rPr/>
        <w:t xml:space="preserve"> RNS szekvenálás: 75 bp read-hosszúság, átlagosan 15-20 M read/minta.</w:t>
      </w:r>
    </w:p>
    <w:p>
      <w:pPr>
        <w:pStyle w:val="ListParagraph"/>
        <w:spacing w:lineRule="auto" w:line="259" w:before="0" w:after="160"/>
        <w:contextualSpacing/>
        <w:jc w:val="both"/>
        <w:rPr/>
      </w:pPr>
      <w:r>
        <w:rPr/>
        <w:t xml:space="preserve">A feldolgozásra kerülő minták típusának száma 7, amely 7 különböző sejttípusból származik; 1 mintatípus tartalmaz kezeletlen kontroll és kezelt mintát, két párhuzamossal (n=2), vagyis összesen </w:t>
      </w:r>
      <w:r>
        <w:rPr>
          <w:b/>
          <w:bCs/>
          <w:highlight w:val="yellow"/>
        </w:rPr>
        <w:t>28 mérendő minta</w:t>
      </w:r>
      <w:r>
        <w:rPr/>
        <w:t xml:space="preserve"> lesz.</w:t>
      </w:r>
    </w:p>
    <w:p>
      <w:pPr>
        <w:pStyle w:val="ListParagraph"/>
        <w:spacing w:lineRule="auto" w:line="259" w:before="0" w:after="16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oinformatikai analízis</w:t>
      </w:r>
    </w:p>
    <w:p>
      <w:pPr>
        <w:pStyle w:val="ListParagraph"/>
        <w:spacing w:lineRule="auto" w:line="259" w:before="0" w:after="160"/>
        <w:contextualSpacing/>
        <w:jc w:val="both"/>
        <w:rPr/>
      </w:pPr>
      <w:r>
        <w:rPr>
          <w:b/>
          <w:bCs/>
        </w:rPr>
        <w:t>a.</w:t>
      </w:r>
      <w:r>
        <w:rPr/>
        <w:t xml:space="preserve"> A nyers szekvenálási adatok illesztése HISAT2 algoritmus (vagy ezzel egyenértékű) segítségével, humán referencia genomra (GRCh38). Downstream elemzés StrandNGS szoftver segítségével, normalizálás a program DESeq algoritmusával. Tesztelési korrekciók végzése a differenciálisan expresszálódó gének azonosítására, szigorúbb (with MTC) és egy kevésbé szigorú (no MTC) módszerrel.</w:t>
      </w:r>
    </w:p>
    <w:p>
      <w:pPr>
        <w:pStyle w:val="ListParagraph"/>
        <w:spacing w:lineRule="auto" w:line="259" w:before="0" w:after="160"/>
        <w:contextualSpacing/>
        <w:jc w:val="both"/>
        <w:rPr/>
      </w:pPr>
      <w:r>
        <w:rPr>
          <w:b/>
          <w:bCs/>
        </w:rPr>
        <w:t>b.</w:t>
      </w:r>
      <w:r>
        <w:rPr/>
        <w:t xml:space="preserve"> A differenciálisgénexpressziót mutató gének azonosítását követően heatmap-ek, Venn diagrammok generálása. Minták és kezelések közötti statisztikai és bioinformatikai elemzések a génexpressziós mintázatok meghatározásához.</w:t>
      </w:r>
    </w:p>
    <w:p>
      <w:pPr>
        <w:pStyle w:val="ListParagraph"/>
        <w:spacing w:lineRule="auto" w:line="259" w:before="0" w:after="160"/>
        <w:contextualSpacing/>
        <w:jc w:val="both"/>
        <w:rPr/>
      </w:pPr>
      <w:r>
        <w:rPr>
          <w:b/>
          <w:bCs/>
        </w:rPr>
        <w:t>c.</w:t>
      </w:r>
      <w:r>
        <w:rPr/>
        <w:t xml:space="preserve"> A gének közötti kapcsolatok és az általuk definiált biológiai útvonalak azonosítása (Pathway analízis) a Cytoscape program ClueGO applikációjával (KEGG és GO adatbázisok alapján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olgáltatás teljesítésének részei </w:t>
      </w:r>
      <w:r>
        <w:rPr>
          <w:b/>
          <w:highlight w:val="yellow"/>
        </w:rPr>
        <w:t>2023.01.16-ig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NS izolátum elkészítése TRIzol (Ambion, Life technologies) alapú mintákból, valamint azok minőségellenőrzése: az izolált RNS minőségi és mennyiségi ellenőrzése </w:t>
      </w:r>
      <w:r>
        <w:rPr>
          <w:b/>
        </w:rPr>
        <w:t>Eredmény:</w:t>
      </w:r>
      <w:r>
        <w:rPr/>
        <w:t xml:space="preserve"> A minták RNS koncentrációjának és tisztaságának adatai. Fragmentáltság meghatározás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NS könyvtárkészítés: RNS minta feldolgozása </w:t>
      </w:r>
    </w:p>
    <w:p>
      <w:pPr>
        <w:pStyle w:val="ListParagraph"/>
        <w:jc w:val="both"/>
        <w:rPr/>
      </w:pPr>
      <w:r>
        <w:rPr>
          <w:b/>
        </w:rPr>
        <w:t xml:space="preserve">Eredmény: A mintákból további bioinformatikai analízishez felhasználható, </w:t>
      </w:r>
      <w:r>
        <w:rPr/>
        <w:t>minimum 18-20 millió „read”/minta biztosításával, a mintához tartozó nyers „read”-ek (nyers FASTQ fileok) átadása (online vagy ftp szerveren keresztül). A minták illesztése a humán genom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észletes bioinformatikai elemzés a szolgáltatás igénypontjai szeri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erződés időtartama: </w:t>
      </w:r>
      <w:r>
        <w:rPr>
          <w:highlight w:val="yellow"/>
        </w:rPr>
        <w:t>szerződéskötéstől számítva 2023. január 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fizetés: </w:t>
      </w:r>
      <w:r>
        <w:rPr/>
        <w:t>A teljesítés után teljesítésigazolás alapján 30 napon belül átutalással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jánlattevővel szembeni elvárások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Ajánlattevő rendelkezzen min. 5 éves szakmai tapasztalattal RNS szekvenálás területén.</w:t>
      </w:r>
    </w:p>
    <w:p>
      <w:pPr>
        <w:pStyle w:val="Normal"/>
        <w:ind w:left="705" w:hanging="0"/>
        <w:jc w:val="both"/>
        <w:rPr/>
      </w:pPr>
      <w:r>
        <w:rPr>
          <w:b/>
        </w:rPr>
        <w:t>Igazolási mód:</w:t>
      </w:r>
      <w:r>
        <w:rPr/>
        <w:t xml:space="preserve"> Ajánlattevő csatoljon </w:t>
      </w:r>
      <w:r>
        <w:rPr>
          <w:b/>
        </w:rPr>
        <w:t>cégbemutatót</w:t>
      </w:r>
      <w:r>
        <w:rPr/>
        <w:t xml:space="preserve">, melyből egyértelműen ki kell derülnie az RNS szekvenálás területén szerzett min. </w:t>
      </w:r>
      <w:r>
        <w:rPr>
          <w:b/>
        </w:rPr>
        <w:t>5 éves szakmai tapasztalatnak</w:t>
      </w:r>
      <w:r>
        <w:rPr/>
        <w:t xml:space="preserve">, valamint csatoljon egyszerű referencia nyilatkozatot az ajánlattételi felhívás megjelentetését megelőző 5 év során teljesített legalább 1 db szekvenálási vagy RNS izolátum feldolgozási tárgyú vizsgálati feladatról és annak sikeres teljesítéséről. </w:t>
      </w:r>
      <w:r>
        <w:rPr>
          <w:b/>
        </w:rPr>
        <w:t>A referencia nyilatkozatnak</w:t>
      </w:r>
      <w:r>
        <w:rPr/>
        <w:t xml:space="preserve"> tartalmaznia kell: feladat teljesítésének dátuma (időszak), feladat megnevezése, megbízó szervezet neve, kapcsolattartója elérhetőséggel és a szerződött össze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jánlattevő vonjon be a teljesítésbe </w:t>
      </w:r>
      <w:r>
        <w:rPr>
          <w:b/>
        </w:rPr>
        <w:t>legalább 1 fő bármilyen tudományterületen szerzett PhD fokozattal rendelkező kutatót</w:t>
      </w:r>
      <w:r>
        <w:rPr/>
        <w:t>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Igazolási mód: </w:t>
      </w:r>
      <w:r>
        <w:rPr/>
        <w:t xml:space="preserve">Ajánlattevő csatolja a teljesítésbe bevonni kívánt </w:t>
      </w:r>
      <w:r>
        <w:rPr>
          <w:b/>
        </w:rPr>
        <w:t>legalább 1 fő kutató PhD fokozatát igazoló dokumentuma másolatát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ISO besorolású minőségbiztosítási rendszer megléte és fenntartása</w:t>
      </w:r>
      <w:r>
        <w:rPr/>
        <w:t xml:space="preserve"> (nyilatkozat, vagy tanúsítás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Igazolási mód: </w:t>
      </w:r>
      <w:r>
        <w:rPr/>
        <w:t xml:space="preserve">Ajánlattevő csatolja a </w:t>
      </w:r>
      <w:r>
        <w:rPr>
          <w:b/>
        </w:rPr>
        <w:t>minőségbiztosítási rendszer meglétét igazoló nyilatkozatot vagy tanúsítást másolatban</w:t>
      </w:r>
      <w:r>
        <w:rPr/>
        <w:t>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Szállítási cím: </w:t>
      </w:r>
      <w:r>
        <w:rPr/>
        <w:t>6720 Szeged, Dugonics tér 13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Kapcsolattartó: Koppány Enikő</w:t>
      </w:r>
      <w:r>
        <w:rPr/>
        <w:t xml:space="preserve">, Innovációs Igazgatóság, </w:t>
      </w:r>
      <w:hyperlink r:id="rId2">
        <w:r>
          <w:rPr>
            <w:rStyle w:val="InternetLink"/>
          </w:rPr>
          <w:t>koppany.eniko@szte.hu</w:t>
        </w:r>
      </w:hyperlink>
      <w:r>
        <w:rPr/>
        <w:t xml:space="preserve">, +36 70 439 9993; és </w:t>
      </w:r>
      <w:r>
        <w:rPr>
          <w:b/>
        </w:rPr>
        <w:t>Dr. Datki Zsolt</w:t>
      </w:r>
      <w:r>
        <w:rPr/>
        <w:t>, datki.zsolt.laszlo@szte.hu.</w:t>
      </w:r>
      <w:bookmarkStart w:id="1" w:name="_GoBack"/>
      <w:bookmarkEnd w:id="1"/>
      <w:r>
        <w:rPr/>
        <w:t xml:space="preserve"> +36 (62) 546-853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4"/>
        <w:szCs w:val="24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d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77df5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f77df5"/>
    <w:rPr>
      <w:rFonts w:ascii="Times New Roman" w:hAnsi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f77df5"/>
    <w:rPr>
      <w:rFonts w:ascii="Times New Roman" w:hAnsi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eb3914"/>
    <w:rPr>
      <w:rFonts w:ascii="Tahoma" w:hAnsi="Tahoma" w:cs="Tahoma"/>
      <w:sz w:val="16"/>
      <w:szCs w:val="16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511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95112"/>
    <w:rPr>
      <w:rFonts w:ascii="Times New Roman" w:hAnsi="Times New Roman" w:eastAsia="Times New Roma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95112"/>
    <w:rPr>
      <w:rFonts w:ascii="Times New Roman" w:hAnsi="Times New Roman" w:eastAsia="Times New Roman"/>
      <w:b/>
      <w:bCs/>
    </w:rPr>
  </w:style>
  <w:style w:type="character" w:styleId="Applestylespan" w:customStyle="1">
    <w:name w:val="apple-style-span"/>
    <w:basedOn w:val="DefaultParagraphFont"/>
    <w:qFormat/>
    <w:rsid w:val="00377840"/>
    <w:rPr/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3664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7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7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35e5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39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9532d"/>
    <w:pPr/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95112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95112"/>
    <w:pPr/>
    <w:rPr>
      <w:b/>
      <w:bCs/>
    </w:rPr>
  </w:style>
  <w:style w:type="paragraph" w:styleId="Revision">
    <w:name w:val="Revision"/>
    <w:uiPriority w:val="99"/>
    <w:semiHidden/>
    <w:qFormat/>
    <w:rsid w:val="00ff2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02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pany.eniko@szt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67EDE9-5B2C-423B-B06D-B060C1D99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2</Words>
  <Characters>3571</Characters>
  <CharactersWithSpaces>4025</CharactersWithSpaces>
  <Paragraphs>8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8:00Z</dcterms:created>
  <dc:creator>mki-kozos</dc:creator>
  <dc:description/>
  <dc:language>en-US</dc:language>
  <cp:lastModifiedBy>Nagy Zoltán</cp:lastModifiedBy>
  <cp:lastPrinted>2022-10-17T13:27:00Z</cp:lastPrinted>
  <dcterms:modified xsi:type="dcterms:W3CDTF">2022-10-17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