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highlight w:val="yellow"/>
          <w:lang w:eastAsia="hu-HU"/>
        </w:rPr>
        <w:t>Felolvasólap — PSZ12643, új kiírá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1. Az ajánlattevő azonosító adatai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(kérjük kitölteni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Ajánlat érvényessége</w:t>
      </w:r>
      <w:r>
        <w:rPr>
          <w:rFonts w:eastAsia="Calibri" w:cs="Times New Roman" w:ascii="Times New Roman" w:hAnsi="Times New Roman"/>
          <w:color w:val="000000"/>
        </w:rPr>
        <w:t>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Speciális RNS izolátumok bioinformatikai analíziséhez kapcsolódó minőségellenőrzés, könyvtárkészítés és szekvenálás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hu-HU"/>
        </w:rPr>
        <w:t>Teljesítési határidő: szerződéskötés dátumától számítva, 2023. január 16.-i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701"/>
        <w:gridCol w:w="1843"/>
        <w:gridCol w:w="1701"/>
        <w:gridCol w:w="1559"/>
      </w:tblGrid>
      <w:tr>
        <w:trPr>
          <w:trHeight w:val="8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olgáltatás megneve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összár (HU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összár (HUF) 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1701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E358D-F733-408C-80A6-5669A95B4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95</Words>
  <Characters>1353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6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10-17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