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rebuchet MS" w:hAnsi="Trebuchet MS"/>
          <w:b/>
          <w:bCs/>
          <w:i/>
          <w:iCs/>
          <w:color w:val="000000"/>
          <w:sz w:val="24"/>
          <w:szCs w:val="24"/>
          <w:lang w:eastAsia="hu-HU"/>
        </w:rPr>
        <w:t>SZTE nyílt napjára installáció leszállítása, összeszerelése, majd bontása és elszállítása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br/>
        <w:br/>
        <w:t>A beszerzés rövid ismertetője: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A SZTE nyílt napjára installáció leszállítása, összeszerelése, majd bontása és elszállítása, az alábbiak szerint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2022. február 12., szombat 9-13 órai rendezvény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Syma vagy octanorm rendszerű installáció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28 db negyed köríves vagy téglalap alakú információs pult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28 db egységbetűs cégfelirat az információs pult fölé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56 db bárszé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1 db 100x250 cm-es SYMA vagy Octanorm fogadófal grafikáva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Helyszín: SZTE József Attila Tanulmányi és Információs Központ Átrium – Szeged, Ady tér 10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45" w:after="0"/>
        <w:ind w:left="300" w:hanging="36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Vállalkozó köteles a teljes installációt a megjelölt napon 7:00 óráig leszállítani és összeszerelni, majd a megjelölt napon 13:00 órától szétszerelni és elszállítani.</w:t>
      </w:r>
    </w:p>
    <w:p>
      <w:pPr>
        <w:pStyle w:val="Normal"/>
        <w:shd w:val="clear" w:color="auto" w:fill="FFFFFF"/>
        <w:spacing w:lineRule="auto" w:line="240" w:before="45" w:after="0"/>
        <w:ind w:left="300" w:hanging="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eastAsia="hu-HU"/>
        </w:rPr>
        <w:t>Pályázati forrás: EFOP-3.4.4-16-2017-00015, "A Szegedi Tudományegyetem készségfejlesztő és kommunikációs programjainak megvalósítása a felsőoktatásba való bekerülés előmozdítására és az MTMI szakok népszerűsítésére" projekt.</w:t>
      </w:r>
    </w:p>
    <w:p>
      <w:pPr>
        <w:pStyle w:val="Normal"/>
        <w:shd w:val="clear" w:color="auto" w:fill="FFFFFF"/>
        <w:spacing w:lineRule="auto" w:line="240" w:before="0" w:after="0"/>
        <w:rPr>
          <w:rFonts w:ascii="Trebuchet MS" w:hAnsi="Trebuchet MS" w:eastAsia="Times New Roman" w:cs="Times New Roman"/>
          <w:color w:val="000000"/>
          <w:sz w:val="20"/>
          <w:szCs w:val="20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87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5:00Z</dcterms:created>
  <dc:creator>Laptop</dc:creator>
  <dc:description/>
  <dc:language>en-US</dc:language>
  <cp:lastModifiedBy>Huszta Imréné</cp:lastModifiedBy>
  <dcterms:modified xsi:type="dcterms:W3CDTF">2022-01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