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Specifikáció szolgáltatás beszerzés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génylő egység: </w:t>
      </w:r>
      <w:r>
        <w:rPr/>
        <w:t>SZTE, Kutatás-fejlesztési és Innovációs Igazgató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beszerzés tárgya: </w:t>
      </w:r>
      <w:r>
        <w:rPr/>
        <w:t>SZTE Virtus Vállalkozáskatalizátor Programban külső IT szakértői szolgáltatás (mentorálás) ellá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 szolgáltatás ismerteté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ntori szolgáltatás beszerzésének célja az SZTE Virtus Vállalkozáskatalizátor Program keretein belül a mentorálási szolgáltatást igénybe vevő hallgatói / kutatói csapatok szakmai támogatása. Az IT szakértelemmel rendelkező cég feladata az early-stage fázisban lévő ötletek fejlesztése és megvalósulásának támogatása, valamint a csapatmunka felügyelete, hiszen a legtöbb beérkező ötlet valamilyen formában köthető az informatika adott területéhez. </w:t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7"/>
        <w:gridCol w:w="993"/>
        <w:gridCol w:w="1204"/>
        <w:gridCol w:w="1267"/>
      </w:tblGrid>
      <w:tr>
        <w:trPr/>
        <w:tc>
          <w:tcPr>
            <w:tcW w:w="5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Feladat megnevezé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Egysé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Egység óraszám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Teljes időszak óraszáma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Az SZTE Virtus Vállalkozáskatalizátor Programjában résztvevő kutatói, hallgatói és ipari projektek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teljes körű mentorálása minimum 3 projekt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esetén az alábbi feladat menté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08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projekt egyeztetések leszervezése és koordinálás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08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a csapatok menedzselése és szakmai támogatása, csapatépíté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08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mentorálás során létrejövő dokumentumok (pl. pénzügyi terv, prezentáció, specifikáció, kód, üzleti modell stb.) kialakításában a csapat támogatása, szükség esetén aktív részvétel ezek elkészítéséb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hav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2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288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Az SZTE Virtus Vállalkozáskatalizátor Programjában résztvevő kutatói, hallgatói és ipari projektek mentorálása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alkalmanként minimum 1 projekt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esetén az alábbi feladat menté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08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projekt egyeztetések leszervezése és koordinálás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08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a csapatok menedzselése és szakmai támogatása, csapatépíté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08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mentorálás során létrejövő dokumentumok (pl. pénzügyi terv, prezentáció, specifikáció, kód, üzleti modell stb.) kialakításában a csapat támogatása, szükség esetén aktív részvétel ezek elkészítéséb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hav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8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Az SZTE Kutatás-fejlesztési és Innovációs Igazgatósággal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havi 1 személyes találkozó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retrospektív jelleggel (mentorálás szakmai teljesülésének nyomon követése, szakmai visszajelzések átadás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hav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8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Az SZTE Virtus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programok promótálása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a mentorált csapatok között, valamint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szakértői részvétel a rendezvények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3 havont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64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Szakértői részvétel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az SZTE Virtus Program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mentorálási módszertan kialakításában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az SZTE Kutatás-fejlesztési és Innovációs Igazgatóságának szakmai irányítása mellett (szakértői visszajelzések alapján javaslattétel a mentorálási folyamatok fejlesztése céljából, mentorálási módszertanhoz kapcsolódó dokumentumok kialakításában részvéte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hav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8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A mentorált projektekhez kapcsolódó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hu-HU" w:eastAsia="hu-HU" w:bidi="ar-SA"/>
              </w:rPr>
              <w:t>riporting rendszer folyamatos töltése</w:t>
            </w: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 xml:space="preserve"> a mentorálási folyamat végigkövetése céljábó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hav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hu-HU" w:eastAsia="hu-HU" w:bidi="ar-SA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jesítési határidő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gy éves megbízás során (2019. szeptember 01. – 2020. szeptember 15.) három hónapos egységenként van lehetőség teljesítésigazolás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/>
        <w:t>Teljesítésigazolás: november 15.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/>
        <w:t>Teljesítésigazolás: február 15.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/>
        <w:t>Teljesítésigazolás: május 15.</w:t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/>
        <w:t>Teljesítésigazolás: szeptember 15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három hónapos egység utolsó hónapjának 15. napjáig meg kell történnie a teljesítésnek, előteljesítésre és részszámlázásra nincs lehetőség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jánlattevő cég alkalmazottjával szembeni elvárások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ultidiszciplináris szakirányú végzettség legalább 1 alkalmazott esetében: IT és MB</w:t>
      </w:r>
      <w:r>
        <w:rPr>
          <w:caps/>
        </w:rPr>
        <w:t>A (</w:t>
      </w:r>
      <w:r>
        <w:rPr/>
        <w:t>IT területen legalább 10 éves tapasztalat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gol nyelv ismerete legalább 1 alkalmazott esetében (legalább középfokú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artup mentorálásban szerzett tapaszta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gazolási mód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Szakirányú végzettséget igazoló dokumentumok másolata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Szakmai önéletrajz(ok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Szállítási cím: </w:t>
      </w:r>
      <w:r>
        <w:rPr/>
        <w:t>6720 Szeged, Dugonics tér 13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Kapcsolattartó (név, egység, email, telefon): </w:t>
      </w:r>
      <w:r>
        <w:rPr/>
        <w:t xml:space="preserve">Koppány Enikő, Kutatás-fejlesztési és Innovációs Igazgatóság, </w:t>
      </w:r>
      <w:hyperlink r:id="rId2">
        <w:r>
          <w:rPr>
            <w:rStyle w:val="InternetLink"/>
          </w:rPr>
          <w:t>koppany.eniko@rekt.szte.hu</w:t>
        </w:r>
      </w:hyperlink>
      <w:r>
        <w:rPr/>
        <w:t>, +36 62 546-701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4"/>
        <w:szCs w:val="24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d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77df5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f77df5"/>
    <w:rPr>
      <w:rFonts w:ascii="Times New Roman" w:hAnsi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eb3914"/>
    <w:rPr>
      <w:rFonts w:ascii="Tahoma" w:hAnsi="Tahoma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11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95112"/>
    <w:rPr>
      <w:rFonts w:ascii="Times New Roman" w:hAnsi="Times New Roman" w:eastAsia="Times New Roma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95112"/>
    <w:rPr>
      <w:rFonts w:ascii="Times New Roman" w:hAnsi="Times New Roman" w:eastAsia="Times New Roman"/>
      <w:b/>
      <w:bCs/>
    </w:rPr>
  </w:style>
  <w:style w:type="character" w:styleId="Applestylespan" w:customStyle="1">
    <w:name w:val="apple-style-span"/>
    <w:basedOn w:val="DefaultParagraphFont"/>
    <w:qFormat/>
    <w:rsid w:val="0037784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64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77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35e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39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9532d"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95112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95112"/>
    <w:pPr/>
    <w:rPr>
      <w:b/>
      <w:bCs/>
    </w:rPr>
  </w:style>
  <w:style w:type="paragraph" w:styleId="Revision">
    <w:name w:val="Revision"/>
    <w:uiPriority w:val="99"/>
    <w:semiHidden/>
    <w:qFormat/>
    <w:rsid w:val="00ff2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02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pany.eniko@rekt.szt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6E9F19-68E4-46DF-A1FA-E694BDE0F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3228</Characters>
  <CharactersWithSpaces>3656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1:00Z</dcterms:created>
  <dc:creator>mki-kozos</dc:creator>
  <dc:description/>
  <dc:language>en-US</dc:language>
  <cp:lastModifiedBy>Viszmeg Ivett</cp:lastModifiedBy>
  <cp:lastPrinted>2014-09-01T13:38:00Z</cp:lastPrinted>
  <dcterms:modified xsi:type="dcterms:W3CDTF">2019-07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