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  <w:t>MEGBÍZÁSI SZERZŐDÉ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eastAsia="hu-HU"/>
        </w:rPr>
      </w:pPr>
      <w:r>
        <w:rPr>
          <w:rFonts w:cs="Times New Roman"/>
          <w:b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mely létrejött a mai napon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egyrészről a</w:t>
        <w:tab/>
      </w:r>
      <w:r>
        <w:rPr>
          <w:rFonts w:cs="Times New Roman"/>
          <w:b/>
          <w:sz w:val="20"/>
          <w:szCs w:val="20"/>
          <w:lang w:eastAsia="hu-HU"/>
        </w:rPr>
        <w:t>Szegedi Tudományegyetem</w:t>
      </w:r>
      <w:r>
        <w:rPr>
          <w:rFonts w:cs="Times New Roman"/>
          <w:sz w:val="20"/>
          <w:szCs w:val="20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  <w:t>6720 Szeged, Dugonics tér 13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  <w:t>Dr. Nagy Paulina beszerzési igazgató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ab/>
        <w:t>Huszta Imréné pénzügyi ellenjegyz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onosítószám:</w:t>
        <w:tab/>
        <w:t>3365-20/2008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  <w:t>10028007-00282802-00000000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  <w:t>19308650-2-0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ó/ajánlatkérő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ásrészről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 megnevezése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ékhely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épviseli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Cégjegyzék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ankszámlaszám:</w:t>
        <w:tab/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dószám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mint Megbízott/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özött az alábbi feltételek szerint:</w:t>
      </w:r>
    </w:p>
    <w:p>
      <w:pPr>
        <w:pStyle w:val="Normal"/>
        <w:tabs>
          <w:tab w:val="clear" w:pos="708"/>
          <w:tab w:val="left" w:pos="1140" w:leader="none"/>
          <w:tab w:val="center" w:pos="4716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. A szerződés tárgya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 xml:space="preserve">Megbízó megbízza, Megbízott elvállalja a </w:t>
      </w:r>
      <w:r>
        <w:rPr>
          <w:rFonts w:cs="Times New Roman"/>
          <w:b/>
          <w:sz w:val="20"/>
          <w:szCs w:val="20"/>
          <w:lang w:eastAsia="hu-HU"/>
        </w:rPr>
        <w:t>EUGLOH 612531-EPP-1-2019-1-FR-EPPKA2-EUR-UNIV azonosító számú ERASMUS+ típusú pályázatának könyvvizsgálatát</w:t>
      </w:r>
      <w:r>
        <w:rPr>
          <w:rFonts w:cs="Times New Roman"/>
          <w:sz w:val="20"/>
          <w:szCs w:val="20"/>
          <w:lang w:eastAsia="hu-HU"/>
        </w:rPr>
        <w:t xml:space="preserve"> a SZTE/2022/PSZ____ számú nyílt szolgáltatás beszerzési eljárás ajánlattételi felhívásában és a nyertes ajánlatban foglalt feltételekkel, amelyek a szerződés elválaszthatatlan részét képezik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hu-HU"/>
        </w:rPr>
        <w:t>2.</w:t>
        <w:tab/>
        <w:t>Megbízottnak a Szegedi Tudományegyetem</w:t>
      </w:r>
      <w:r>
        <w:rPr/>
        <w:t xml:space="preserve"> </w:t>
      </w:r>
      <w:r>
        <w:rPr>
          <w:rFonts w:cs="Times New Roman"/>
          <w:sz w:val="20"/>
          <w:szCs w:val="20"/>
          <w:lang w:eastAsia="hu-HU"/>
        </w:rPr>
        <w:t>EUGLOH 612531-EPP-1-2019-1-FR-EPPKA2-EUR-UNIV azonosító számú ERASMUS+ típusú pályázata könyvvizsgálói auditját, könyvvizsgálói jelentés elkészítését kell elvégeznie magyar és angol nyelven az IFAC (Könyvvizsgálók Nemzetközi Szövetsége) által kihirdetett, kapcsolódó szolgáltatásokról szóló nemzetközi standarddal (ISRS) 4400 összhangban (</w:t>
      </w:r>
      <w:r>
        <w:rPr>
          <w:rFonts w:cs="Times New Roman"/>
          <w:i/>
          <w:iCs/>
          <w:sz w:val="20"/>
          <w:szCs w:val="20"/>
          <w:lang w:eastAsia="hu-HU"/>
        </w:rPr>
        <w:t>Megbízások megállapodás szerinti eljárások végrehajtására pénzügyi tájékoztatással kapcsolatban</w:t>
      </w:r>
      <w:r>
        <w:rPr>
          <w:rFonts w:cs="Times New Roman"/>
          <w:sz w:val="20"/>
          <w:szCs w:val="20"/>
          <w:lang w:eastAsia="hu-HU"/>
        </w:rPr>
        <w:t xml:space="preserve">), az IFAC által kiadott </w:t>
      </w:r>
      <w:r>
        <w:rPr>
          <w:rFonts w:cs="Times New Roman"/>
          <w:i/>
          <w:iCs/>
          <w:sz w:val="20"/>
          <w:szCs w:val="20"/>
          <w:lang w:eastAsia="hu-HU"/>
        </w:rPr>
        <w:t xml:space="preserve">Hivatásos könyvvizsgálók etikai kódexének </w:t>
      </w:r>
      <w:r>
        <w:rPr>
          <w:rFonts w:cs="Times New Roman"/>
          <w:sz w:val="20"/>
          <w:szCs w:val="20"/>
          <w:lang w:eastAsia="hu-HU"/>
        </w:rPr>
        <w:t xml:space="preserve">megfelelően. A pénzügyi ellenőrnek az Európai Bizottság által előírt </w:t>
      </w:r>
      <w:r>
        <w:rPr>
          <w:rFonts w:cs="Times New Roman"/>
          <w:i/>
          <w:iCs/>
          <w:sz w:val="20"/>
          <w:szCs w:val="20"/>
          <w:lang w:eastAsia="hu-HU"/>
        </w:rPr>
        <w:t xml:space="preserve">Hivatásos könyvvizsgálók etikai kódexének </w:t>
      </w:r>
      <w:r>
        <w:rPr>
          <w:rFonts w:cs="Times New Roman"/>
          <w:sz w:val="20"/>
          <w:szCs w:val="20"/>
          <w:lang w:eastAsia="hu-HU"/>
        </w:rPr>
        <w:t xml:space="preserve">függetlenségre vonatkozó követelményét is teljesítenie kell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i/>
          <w:sz w:val="20"/>
          <w:szCs w:val="20"/>
          <w:lang w:eastAsia="hu-HU"/>
        </w:rPr>
        <w:t>Megbízottnak a könyvvizsgálói auditról angol nyelvű jelentést is kell készít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. A szerződéshez kapcsolt program megjelölése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„</w:t>
      </w:r>
      <w:r>
        <w:rPr>
          <w:rFonts w:cs="Times New Roman"/>
          <w:sz w:val="20"/>
          <w:szCs w:val="20"/>
          <w:lang w:eastAsia="hu-HU"/>
        </w:rPr>
        <w:t>EUGLOH 612531-EPP-1-2019-1-FR-EPPKA2-EUR-UNIV azonosító számú ERASMUS+ típusú” projekt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 xml:space="preserve">III. A teljesítendő feladat mennyiség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>1 db pályázat esetében könyvvizsgála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V.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A Megbízott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ott a Megbízó utasítása szerint köteles eljárni. Ha a Megbízó célszerűtlen vagy szakszerűtlen utasítást ad, erre a Megbízott köteles őt figyelmeztetni. A figyelmeztetés elmulasztásából eredő kárért a Megbízott felelő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Megbízott késedelmi kötbért köteles fizetni, amennyiben bármely általa vállalt szolgáltatást a megrendelésben meghatározott időtartam szerint késedelmesen teljesíti, melynek mértéke késedelmi naponként az adott könyvvizsgálati szolgáltatás nettó vállalási árának 2</w:t>
      </w:r>
      <w:r>
        <w:rPr>
          <w:rFonts w:cs="Times New Roman"/>
          <w:color w:val="0000FF"/>
          <w:sz w:val="20"/>
          <w:szCs w:val="20"/>
          <w:lang w:eastAsia="hu-HU"/>
        </w:rPr>
        <w:t xml:space="preserve"> </w:t>
      </w:r>
      <w:r>
        <w:rPr>
          <w:rFonts w:cs="Times New Roman"/>
          <w:sz w:val="20"/>
          <w:szCs w:val="20"/>
          <w:lang w:eastAsia="hu-HU"/>
        </w:rPr>
        <w:t>százaléka, de maximum a nettó díj 20%-a. Amennyiben a teljesítés a Megbízottnak felróható okból meghiúsul, úgy a Megbízott a nettó díja 20%-a mértékű meghiúsulási kötbér fizetésére köteles. A Megbízó a kötbéren felüli kára megtérítését is kérhe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>Megbízott kötelezettséget vállal arra, hogy ha bármely érdekkörében felmerülő okból teljesíteni nem tud, saját költségén helyettes szolgáltatóról köteles gondoskodni és erről legkésőbb 24 órán belül köteles tájékoztatni Megbízót. A helyettes szolgáltató eljárásáért úgy felel, mintha saját maga járt volna 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>Megbízott kötelezettséget vállal a könyvvizsgálat teljes körű megszervezésére, elvégzésére, beleértve az esetleges engedélyek beszerzését, valamint a könyvvizsgálat előkészítésében való együttműködést is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5.</w:t>
      </w:r>
      <w:r>
        <w:rPr>
          <w:rFonts w:cs="Times New Roman"/>
          <w:sz w:val="20"/>
          <w:szCs w:val="20"/>
          <w:lang w:eastAsia="hu-HU"/>
        </w:rPr>
        <w:tab/>
        <w:t>Megbízott köteles az általa kiállított számlákat a mindenkori ÁFA törvénynek megfelelően kiállíta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6.</w:t>
        <w:tab/>
      </w:r>
      <w:r>
        <w:rPr>
          <w:rFonts w:cs="Times New Roman"/>
          <w:sz w:val="20"/>
          <w:szCs w:val="20"/>
          <w:lang w:eastAsia="hu-HU"/>
        </w:rPr>
        <w:t>A Megbízott a Megbízó által biztosított információk és a rendelkezésére bocsátott dokumentumok alapján, a magyar Nemzeti Könyvvizsgálati Standardok szerint teljesíti a szerződést, különös tekintettel az államháztartás könyvvizsgálatára vonatkozó előírásokra, módszertani útmutatásokra. A könyvvizsgálói jelentésért a Megbízott felel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  <w:tab/>
      </w:r>
      <w:r>
        <w:rPr>
          <w:rFonts w:cs="Times New Roman"/>
          <w:sz w:val="20"/>
          <w:szCs w:val="20"/>
          <w:lang w:eastAsia="hu-HU"/>
        </w:rPr>
        <w:t xml:space="preserve">A Szerződés folyamán a felek kölcsönösen együttműködnek. Mindkét fél bizalmasan kezeli a megbízás során tudomására jutott bármely információt. A Megbízottat titoktartási kötelezettség terheli minden olyan tényt és adatot illetően, amelyről a megbízás ellátása szerint szerzett tudomást. E kötelezettség független a megbízási jogviszony fennállásától, és annak megszűnése után is fennmarad.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Kapcsolattartó:</w:t>
        <w:tab/>
        <w:t>1) Megbízó részéről:</w:t>
        <w:tab/>
        <w:t>Bajmócy Julianna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>Tel.: +36 (62) 343-010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bajmocy.julianna@gmf.u-szeged.hu</w:t>
        </w:r>
      </w:hyperlink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u w:val="single"/>
          <w:lang w:eastAsia="hu-HU"/>
        </w:rPr>
      </w:pPr>
      <w:r>
        <w:rPr>
          <w:rFonts w:cs="Times New Roman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>2) Megbízott részéről:</w:t>
        <w:tab/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Tel.: 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ab/>
        <w:tab/>
        <w:t xml:space="preserve">e-mail: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A Megbízott köteles a szerződés szerint a feladatok ellátását annak teljes időtartama alatt, a Megbízó igényeinek és érdekeinek figyelembevételével, a lehető legjobb tudása szerint, a határidők pontos betartásával teljesíte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iCs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9.</w:t>
        <w:tab/>
      </w:r>
      <w:r>
        <w:rPr>
          <w:rFonts w:cs="Times New Roman"/>
          <w:sz w:val="20"/>
          <w:szCs w:val="20"/>
          <w:lang w:eastAsia="hu-HU"/>
        </w:rPr>
        <w:t>Megbízott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iCs/>
          <w:sz w:val="20"/>
          <w:szCs w:val="20"/>
          <w:lang w:eastAsia="hu-HU"/>
        </w:rPr>
        <w:t>10.</w:t>
      </w:r>
      <w:r>
        <w:rPr>
          <w:rFonts w:cs="Times New Roman"/>
          <w:iCs/>
          <w:sz w:val="20"/>
          <w:szCs w:val="20"/>
          <w:lang w:eastAsia="hu-HU"/>
        </w:rPr>
        <w:tab/>
        <w:t>Megbízott nyilatkozik, hogy a gazdasági társaság nevében feladatot közvetlenül ellátó személy nem áll a Szegedi Tudományegyetemmel közalkalmazotti jogviszonyb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. A Megbízó jogai és kötelezettségei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  <w:t>Megbízó köteles a szerződésszerű teljesítése esetén a vállalási díjat megfizet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</w:r>
      <w:r>
        <w:rPr>
          <w:rFonts w:cs="Times New Roman"/>
          <w:sz w:val="20"/>
          <w:szCs w:val="20"/>
          <w:lang w:eastAsia="hu-HU"/>
        </w:rPr>
        <w:tab/>
        <w:t>A Megbízó vállalja, hogy a jelen szerződés tárgya és mennyisége szerinti könyvvizsgálatot kizárólag a Megbízottal végezteti jelen szerződés időbeli hatálya alat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</w:r>
      <w:r>
        <w:rPr>
          <w:rFonts w:cs="Times New Roman"/>
          <w:sz w:val="20"/>
          <w:szCs w:val="20"/>
          <w:lang w:eastAsia="hu-HU"/>
        </w:rPr>
        <w:tab/>
        <w:t xml:space="preserve">A Megbízó előleget nem biztosí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</w:r>
      <w:r>
        <w:rPr>
          <w:rFonts w:cs="Times New Roman"/>
          <w:sz w:val="20"/>
          <w:szCs w:val="20"/>
          <w:lang w:eastAsia="hu-HU"/>
        </w:rPr>
        <w:tab/>
        <w:t xml:space="preserve">Késedelmes fizetése esetén a késedelmi kamat mértéke a Ptk. szabályai szerinti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5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>A Megbízó vállalja, hogy a tevékenység elvégzéséhez a szükséges információkat, a feladat ellátásához szükséges időben átadja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pacing w:val="10"/>
          <w:sz w:val="20"/>
          <w:szCs w:val="20"/>
          <w:lang w:eastAsia="hu-HU"/>
        </w:rPr>
        <w:t>6.</w:t>
      </w:r>
      <w:r>
        <w:rPr>
          <w:rFonts w:cs="Times New Roman"/>
          <w:spacing w:val="10"/>
          <w:sz w:val="20"/>
          <w:szCs w:val="20"/>
          <w:lang w:eastAsia="hu-HU"/>
        </w:rPr>
        <w:tab/>
      </w:r>
      <w:r>
        <w:rPr>
          <w:rFonts w:cs="Times New Roman"/>
          <w:sz w:val="20"/>
          <w:szCs w:val="20"/>
          <w:lang w:eastAsia="hu-HU"/>
        </w:rPr>
        <w:t xml:space="preserve">A Megbízó minden szükséges információt, projekttel kapcsolatos dokumentumot hozzáférhetővé tesz a Megbízott számára és nem tart vissza semmilyen információt.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7.</w:t>
      </w:r>
      <w:r>
        <w:rPr>
          <w:rFonts w:cs="Times New Roman"/>
          <w:sz w:val="20"/>
          <w:szCs w:val="20"/>
          <w:lang w:eastAsia="hu-HU"/>
        </w:rPr>
        <w:tab/>
        <w:t>Megbízó a Megbízott részére megfelelő munkakörülményeket és szabad mozgást biztosít a vizsgálatok helyszínein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8.</w:t>
      </w:r>
      <w:r>
        <w:rPr>
          <w:rFonts w:cs="Times New Roman"/>
          <w:sz w:val="20"/>
          <w:szCs w:val="20"/>
          <w:lang w:eastAsia="hu-HU"/>
        </w:rPr>
        <w:tab/>
        <w:t>Megbízó a Megbízott részére a szerződés tárgyát képező feladat teljesítése után a „Teljesítésigazolást” aláírja, a teljesítést követően az e szerződésben foglalt Megbízotti díjat megfizeti, abban az esetben is, ha a Megbízott hiányosságokat tár fel, illetve negatív véleményt alkot a vizsgált területekről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 xml:space="preserve">VI. A szerződés időbeli hatálya, a pályázati forrás körében végzett szolgáltatás teljesítés időtartama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 szolgáltatást a szerződéskötéstől 2023. január 31-ig kell teljesíteni. A szolgáltatás a záró pénzügyi elszámolás Executive Agency által történő elfogadását követően válik teljesítetté.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0"/>
          <w:szCs w:val="20"/>
          <w:lang w:eastAsia="hu-HU"/>
        </w:rPr>
        <w:t>Amennyiben a projekt tervezett záró időpontja hosszabbításra kerül, akkor Megbízottnak igazodnia kell Megbízó ütemezéséhez, és a szerződés teljesítési határideje automatikusan meghosszabbodik az új záró időpont függvényében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. Fizetési feltétel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color w:val="000000"/>
          <w:sz w:val="20"/>
          <w:szCs w:val="20"/>
          <w:lang w:eastAsia="hu-HU"/>
        </w:rPr>
      </w:pPr>
      <w:r>
        <w:rPr>
          <w:rFonts w:cs="Times New Roman"/>
          <w:b/>
          <w:color w:val="000000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0"/>
          <w:szCs w:val="20"/>
          <w:lang w:eastAsia="hu-HU"/>
        </w:rPr>
        <w:t>1. Megbízási díj (bru</w:t>
      </w:r>
      <w:bookmarkStart w:id="0" w:name="_GoBack"/>
      <w:bookmarkEnd w:id="0"/>
      <w:r>
        <w:rPr>
          <w:rFonts w:cs="Times New Roman"/>
          <w:b/>
          <w:color w:val="000000"/>
          <w:sz w:val="20"/>
          <w:szCs w:val="20"/>
          <w:lang w:eastAsia="hu-HU"/>
        </w:rPr>
        <w:t>ttó Ft):</w:t>
      </w:r>
    </w:p>
    <w:p>
      <w:pPr>
        <w:pStyle w:val="Listaszerbekezds"/>
        <w:spacing w:lineRule="auto" w:line="240" w:before="0" w:after="0"/>
        <w:contextualSpacing/>
        <w:jc w:val="both"/>
        <w:rPr>
          <w:rFonts w:cs="Times New Roman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cs="Times New Roman"/>
          <w:b/>
          <w:color w:val="000000"/>
          <w:sz w:val="20"/>
          <w:szCs w:val="20"/>
          <w:u w:val="single"/>
          <w:lang w:eastAsia="hu-HU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6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Projektazonosít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Könyvvizsgálat díja (bruttó Ft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UGLOH 612531-EPP-1-2019-1-FR-EPPKA2-EUR-UN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 ajánlati ár tartalmazza a könyvvizsgálattal kapcsolatosan felmerülő valamennyi költsége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2. Fizetési feltétel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 xml:space="preserve">Megbízott a pályázat könyvvizsgálói auditjáról teljesítésigazolást követően 1 db számlát nyújthat be, melynek az összegét a Megbízó a számla kézhezvételétől számított 30 napon belüli fizetési határidővel, banki átutalással egyenlít ki. Számlázási cím: 6720 Szeged, Dugonics tér 13. </w:t>
      </w:r>
      <w:r>
        <w:rPr>
          <w:rFonts w:cs="Times New Roman"/>
          <w:b/>
          <w:sz w:val="20"/>
          <w:szCs w:val="20"/>
          <w:lang w:eastAsia="hu-HU"/>
        </w:rPr>
        <w:t>(EUGLOH 612531-EPP-1-2019-1-FR-EPPKA2-EUR-UNIV pályázat könyvvizsgálat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VIII. Szerződés módosítása, megszüntetése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Felek tudomásul veszik, hogy a jelen szerződést csak akkor módosíthatják, ha a szerződéskötést követően – a szerződéskötéskor előre nem látható ok következtében – beállott körülmény miatt a szerződés valamelyik fél lényeges jogos érdekét sért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Bármelyik fél jogosult a szerződést azonnali hatállyal felmondani, ha vis major körülmény miatt a szerződés teljesítése 30 napot meghaladóan szünetel. A szerződés felmondására mindegyik félnek azonnali hatállyal lehetősége van súlyos szerződésszegés esetén. Megbízott súlyos szerződésszegésének minősül, ha a megadott áraktól eltérően vagy a szolgáltatásra irányadó szabályok megszegésével végzi a könyvvizsgálato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IX. Adatvédelemre és titoktartásra vonatkozó rendelkezések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  <w:tab/>
      </w:r>
      <w:r>
        <w:rPr>
          <w:rFonts w:cs="Times New Roman"/>
          <w:sz w:val="20"/>
          <w:szCs w:val="20"/>
          <w:lang w:eastAsia="hu-HU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2.</w:t>
        <w:tab/>
      </w:r>
      <w:r>
        <w:rPr>
          <w:rFonts w:cs="Times New Roman"/>
          <w:sz w:val="20"/>
          <w:szCs w:val="20"/>
          <w:lang w:eastAsia="hu-HU"/>
        </w:rPr>
        <w:t>A Megbízott a megbízás teljesítése során, a Megbízóva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3.</w:t>
        <w:tab/>
      </w:r>
      <w:r>
        <w:rPr>
          <w:rFonts w:cs="Times New Roman"/>
          <w:sz w:val="20"/>
          <w:szCs w:val="20"/>
          <w:lang w:eastAsia="hu-HU"/>
        </w:rPr>
        <w:t>A Megbízott kizárólag a jelen szerződés tárgyát képező tevékenység teljesítésével összefüggésben, a Megbízó jogos érdekére alapítva kezeli a Megbízó által számára hozzáférhetővé tett személyes adatokat. A Megbízó szavatol az érintettek személyes adatai hozzáférhetővé tételének jogszerűségért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4.</w:t>
        <w:tab/>
      </w:r>
      <w:r>
        <w:rPr>
          <w:rFonts w:cs="Times New Roman"/>
          <w:sz w:val="20"/>
          <w:szCs w:val="20"/>
          <w:lang w:eastAsia="hu-HU"/>
        </w:rPr>
        <w:t>A Megbízott adatkezelése a szakmai előírásokban foglalt cél eléréséhez szükséges mértékig terjed. A Megbízott az adatkezelést az adatvédelemre vonatkozó jogszabályi előírások, így különös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5.</w:t>
        <w:tab/>
      </w:r>
      <w:r>
        <w:rPr>
          <w:rFonts w:cs="Times New Roman"/>
          <w:sz w:val="20"/>
          <w:szCs w:val="20"/>
          <w:lang w:eastAsia="hu-HU"/>
        </w:rPr>
        <w:t>A Megbízott tudomására hozott vagy jutott minden Megbízói forrásból származó információ és adat Megbízó üzleti titkát képezi, ennek megőrzésére teljes anyagi kártérítési felelősséggel tartozik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6.</w:t>
        <w:tab/>
      </w:r>
      <w:r>
        <w:rPr>
          <w:rFonts w:cs="Times New Roman"/>
          <w:sz w:val="20"/>
          <w:szCs w:val="20"/>
          <w:lang w:eastAsia="hu-HU"/>
        </w:rPr>
        <w:t>A Megbízott jelen szerződés keretében történt eljárás során állam- és szolgálati titok birtokába nem kerülhet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>X.</w:t>
      </w:r>
      <w:r>
        <w:rPr>
          <w:rFonts w:cs="Times New Roman"/>
          <w:i/>
          <w:sz w:val="20"/>
          <w:szCs w:val="20"/>
          <w:lang w:eastAsia="hu-HU"/>
        </w:rPr>
        <w:t xml:space="preserve"> </w:t>
      </w:r>
      <w:r>
        <w:rPr>
          <w:rFonts w:cs="Times New Roman"/>
          <w:b/>
          <w:sz w:val="20"/>
          <w:szCs w:val="20"/>
          <w:lang w:eastAsia="hu-HU"/>
        </w:rPr>
        <w:t>Egyéb rendelkezések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>1.</w:t>
      </w:r>
      <w:r>
        <w:rPr>
          <w:rFonts w:cs="Times New Roman"/>
          <w:sz w:val="20"/>
          <w:szCs w:val="20"/>
          <w:lang w:eastAsia="hu-HU"/>
        </w:rPr>
        <w:tab/>
      </w:r>
      <w:r>
        <w:rPr>
          <w:sz w:val="20"/>
          <w:szCs w:val="20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2.</w:t>
      </w:r>
      <w:r>
        <w:rPr>
          <w:rFonts w:cs="Times New Roman"/>
          <w:sz w:val="20"/>
          <w:szCs w:val="20"/>
          <w:lang w:eastAsia="hu-HU"/>
        </w:rPr>
        <w:tab/>
        <w:t>A Szerződő Felek a jelen szerződésben nem szabályozott kérdésekben a Ptk. előírásai az irányadók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  <w:t>Szeged, 2022. 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/>
          <w:b/>
          <w:sz w:val="20"/>
          <w:szCs w:val="20"/>
          <w:lang w:eastAsia="hu-HU"/>
        </w:rPr>
        <w:tab/>
        <w:t>Dr. Nagy Paulina</w:t>
        <w:tab/>
        <w:t>Huszta Imréné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beszerzé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jc w:val="both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560" w:leader="none"/>
          <w:tab w:val="center" w:pos="5103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  <w:tab/>
        <w:t>Megbízó</w:t>
        <w:tab/>
        <w:t>Megbízó</w:t>
        <w:tab/>
        <w:t>Megbízott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080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ind w:right="-2" w:hanging="0"/>
        <w:rPr>
          <w:rFonts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mocy.julianna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0:00Z</dcterms:created>
  <dc:creator>kuczora</dc:creator>
  <dc:description/>
  <cp:keywords/>
  <dc:language>en-US</dc:language>
  <cp:lastModifiedBy>Huszta Imréné</cp:lastModifiedBy>
  <cp:lastPrinted>2011-10-26T11:56:00Z</cp:lastPrinted>
  <dcterms:modified xsi:type="dcterms:W3CDTF">2022-11-03T12:40:00Z</dcterms:modified>
  <cp:revision>18</cp:revision>
  <dc:subject/>
  <dc:title>MEGBÍZÁSI SZERZŐDÉS</dc:title>
</cp:coreProperties>
</file>