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Nagy Paulina beszerzési igazgató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ab/>
        <w:t>Huszta Imréné BI pénzügyi ellenjegyző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>19308650-2-06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Képviseli: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megrendeli,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elvállalja </w:t>
      </w:r>
      <w:r>
        <w:rPr>
          <w:b/>
          <w:sz w:val="22"/>
          <w:szCs w:val="22"/>
        </w:rPr>
        <w:t>Az SZTE SZAKK Sebészeti Klinika és az SZTE SZAKK Arc-, Állcsont- és Szájsebészeti Klinika részére figyelemfelkeltő kampányhoz kapcsolódó sajtócikkek megjelentetését nyomtatott regionális sajtóba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SZTE/2022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feladata Nyomtatott regionális sajtóban 8 db figyelemfelkeltő kampányhoz kapcsolódó sajtócikk megjelentetése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jelentetni kívánt cikkekhez a komplett anyagot (szöveg, kép, projekt logók) Megrendelő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adata az átadott anyag nyomtatott sajtóban való megjelen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cikkeket tartalmazó sajtók 1-1 példányát a megjelenés napját követő 5 munkanapon belül átadni a Megrendelő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nyiség, tervezett ütemezés, és megjelentetés hely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Helyi/regionális nyomtatott médiában, Csongrád-Csanád megyében megjelenő napilapban 8 db figyelemfelkeltő kampányhoz kapcsolódó sajtócikk megjelent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Cikkek terjedelme: 137*200 mm, vagy azzal egyenértékű, a napilap méretéhez igazodóan minimum ¼ oldal. A megadott minimum méretnél nagyobb méretű cikket Megrendelő elfogad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 időtarta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k a szerződést</w:t>
      </w:r>
      <w:r>
        <w:rPr>
          <w:b/>
          <w:sz w:val="22"/>
          <w:szCs w:val="22"/>
        </w:rPr>
        <w:t xml:space="preserve"> 2022. augusztus 01-től</w:t>
      </w:r>
      <w:r>
        <w:rPr>
          <w:sz w:val="22"/>
          <w:szCs w:val="22"/>
        </w:rPr>
        <w:t xml:space="preserve"> számított </w:t>
      </w:r>
      <w:r>
        <w:rPr>
          <w:b/>
          <w:sz w:val="22"/>
          <w:szCs w:val="22"/>
        </w:rPr>
        <w:t>2022. december 31-ig</w:t>
      </w:r>
      <w:r>
        <w:rPr>
          <w:sz w:val="22"/>
          <w:szCs w:val="22"/>
        </w:rPr>
        <w:t xml:space="preserve"> tartó időszakra köt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grendelő a pontos megjelenések dátumát a szerződéskötést követően egyezteti a Vállalkozóval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forrás: ROHU400, ROHUNOVATION projekt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a 2. pontban részletezett megjelentetés teljesítése esetén</w:t>
      </w:r>
      <w:r>
        <w:rPr/>
        <w:t>, az alábbi vállalkozási díj illeti meg: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835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díj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oldalas vagy azzal egyenértékű figyelemfelkeltő kampányhoz kapcsolódó sajtócikk megjelentetésének díja (nettó Ft/db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Mindösszesen 8 db 1/4 oldalas figyelemfelkeltő kampányhoz kapcsolódó sajtócikk megjelentetése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f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0"/>
                <w:szCs w:val="20"/>
              </w:rPr>
              <w:t>Mindösszesen 8 db 1/4 oldalas figyelemfelkeltő kampányhoz kapcsolódó sajtócikk megjelentetése (bru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kozó a Megrendelő által igazolt teljesítések után, megjelentetésenként 1-1 db (mindösszesen maximum 8 db) számla benyújtására jogosult. Megrendelő a számlák összegét a számla kézhezvételétől számított 30 napon belüli fizetési határidővel, átutalással teljesí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/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rendelő kapcsolattartója:</w:t>
        <w:tab/>
      </w:r>
      <w:r>
        <w:rPr>
          <w:sz w:val="22"/>
          <w:szCs w:val="22"/>
        </w:rPr>
        <w:t xml:space="preserve">Dr. Bajusz János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36 (62) 546-711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bajusz.janos@gmf.u-szeged.hu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állalkozó kapcsolattartója:</w:t>
        <w:tab/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/E-mail: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nél</w:t>
      </w:r>
      <w:r>
        <w:rPr>
          <w:sz w:val="22"/>
          <w:szCs w:val="22"/>
        </w:rPr>
        <w:t xml:space="preserve"> a szerződés tárgya szerinti feladat ellátásához megfelelő szakértelemmel rendelkező személy nem áll rendelkezésr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nyilatkozik, hogy a gazdasági társaság nevében feladatot közvetlenül ellátó személy nem áll a Szegedi Tudományegyetemmel foglalkoztatásra irányuló jogviszonyban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rögzítik, hogy a </w:t>
      </w:r>
      <w:r>
        <w:rPr>
          <w:b/>
          <w:sz w:val="22"/>
          <w:szCs w:val="22"/>
        </w:rPr>
        <w:t xml:space="preserve">Megrendelő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rendelkezésére bocsát minden olyan információt, amelyek a szerződés teljesítése szempontjából a teljesítéshez szükségesek. 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Vállalkozó </w:t>
      </w:r>
      <w:r>
        <w:rPr>
          <w:sz w:val="22"/>
          <w:szCs w:val="22"/>
        </w:rPr>
        <w:t>köteles az 1. pontban részletezett feladatokat a vállalt határidőre ellát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ljesítés igazolására a Megrendelő részéről Prof. Dr. Lázár György tanszékvezető egyetemi tanár, vagy az általa meghatalmazott személy jogosul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kadályozva van a teljesítésben, akkor is köteles a saját költségén gondoskodni helyettes szolgáltatóról, akinek a teljesítéséért ugyanolyan felelősséggel tartozik, mint a saját teljesítéséér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utasítása szerint köteles eljárni. Ha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célszerűtlen vagy szakszerűtlen utasítást ad, erre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 őt figyelmeztetni. A figyelmeztetés elmulasztásából eredő kárért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felelős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is major: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késedelemmel érintett sajtócikk nettó szerződéses ellenértékének a 2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a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árokozása esetén köteles azt a Ptk. szabályai szerint megtéríte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lang w:val="cs-CZ"/>
        </w:rPr>
        <w:t xml:space="preserve">Vállalkozó jelen szerződés aláírásával nyilatkozik, hogy a </w:t>
      </w:r>
      <w:r>
        <w:rPr>
          <w:iCs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iCs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ek egymást minden olyan körülményről haladéktalanul értesíteni, amely a szerződésben foglaltak teljesítését gátolja, vagy veszélyezteti és tartoznak javaslatot tenni a szerződés módosítására. A szerződés csak írásban módosítható. Az értesítés elmulasztásából eredő kárért a mulasztó fél a felelős. A szerződő felek vitás kérdéseiket megkísérlik egyeztetés útján rendez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 megbízás teljesítése során, a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vállalkozási szerződést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  <w:sz w:val="22"/>
          <w:szCs w:val="22"/>
        </w:rPr>
        <w:t>Megrendelőt</w:t>
      </w:r>
      <w:r>
        <w:rPr>
          <w:sz w:val="22"/>
          <w:szCs w:val="22"/>
        </w:rPr>
        <w:t xml:space="preserve">, 1 példány 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zeged, 2022. augusztus…..</w:t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Nagy Paulina</w:t>
        <w:tab/>
        <w:t>Huszta Imréné</w:t>
        <w:tab/>
        <w:t xml:space="preserve"> 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/>
      </w:pPr>
      <w:r>
        <w:rPr>
          <w:b/>
          <w:sz w:val="20"/>
          <w:szCs w:val="20"/>
        </w:rPr>
        <w:tab/>
        <w:t>beszerzési igazgató</w:t>
        <w:tab/>
        <w:t>BI pénzügyi ellenjegyző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/>
      </w:pPr>
      <w:r>
        <w:rPr>
          <w:b/>
          <w:sz w:val="20"/>
          <w:szCs w:val="20"/>
        </w:rPr>
        <w:tab/>
        <w:t>Csincsák Krisztián</w:t>
        <w:tab/>
        <w:t>Dr. Bajusz János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  <w:tab/>
        <w:t>projektmenedzser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HU400</w:t>
        <w:tab/>
        <w:t>ROHU400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álinkó Erika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/>
      </w:pPr>
      <w:r>
        <w:rPr>
          <w:b/>
          <w:sz w:val="20"/>
          <w:szCs w:val="20"/>
        </w:rPr>
        <w:tab/>
        <w:t>ROHU400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Arial" w:hAnsi="Arial" w:cs="Aria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usz.janos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6:00Z</dcterms:created>
  <dc:creator>Bojtár Imre</dc:creator>
  <dc:description/>
  <cp:keywords/>
  <dc:language>en-US</dc:language>
  <cp:lastModifiedBy>Huszta Imréné</cp:lastModifiedBy>
  <cp:lastPrinted>2011-11-14T10:46:00Z</cp:lastPrinted>
  <dcterms:modified xsi:type="dcterms:W3CDTF">2022-07-18T06:26:00Z</dcterms:modified>
  <cp:revision>2</cp:revision>
  <dc:subject/>
  <dc:title>Vállalkozási szerződés</dc:title>
</cp:coreProperties>
</file>