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ly létrejött a mai napon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>egyrészről a</w:t>
        <w:tab/>
      </w:r>
      <w:r>
        <w:rPr>
          <w:b/>
          <w:bCs/>
          <w:sz w:val="22"/>
          <w:szCs w:val="22"/>
        </w:rPr>
        <w:t>Szegedi Tudományegyetem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ékhely címe:</w:t>
        <w:tab/>
        <w:t>6720 Szeged Dugonics tér 13.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>Dr. Nagy Paulina beszerzési igazgató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ab/>
        <w:t>Huszta Imréné BI pénzügyi ellenjegyző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>Bankszámlaszám:</w:t>
        <w:tab/>
        <w:t>10028007-00282802-00000000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>19308650-2-06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t Megrendelő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égnév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Székhely címe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Képviseli: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Cégjegyzékszám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számlaszám: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Vállalkoz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tt az alábbi feltétele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megrendeli,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elvállalja a </w:t>
      </w:r>
      <w:r>
        <w:rPr>
          <w:b/>
          <w:sz w:val="22"/>
          <w:szCs w:val="22"/>
        </w:rPr>
        <w:t>SZTE SZAOK Orvosi Genetikai Intézet, Laboratóriumi Medicina Intézet, Orvosi Mikrobiológiai Intézet, Egészséggazdaságtani Intézet részére nyomtatott regionális sajtóban</w:t>
      </w:r>
      <w:r>
        <w:rPr>
          <w:sz w:val="22"/>
          <w:szCs w:val="22"/>
        </w:rPr>
        <w:t xml:space="preserve"> s</w:t>
      </w:r>
      <w:r>
        <w:rPr>
          <w:b/>
          <w:sz w:val="22"/>
          <w:szCs w:val="22"/>
        </w:rPr>
        <w:t>ajtócikkek megjelentetés</w:t>
      </w:r>
      <w:r>
        <w:rPr>
          <w:b/>
          <w:bCs/>
          <w:sz w:val="22"/>
          <w:szCs w:val="22"/>
        </w:rPr>
        <w:t>é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ZTE/2022/PSZ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állalkozó feladata Nyomtatott regionális sajtóban 4+3 (feltételes) db sajtócikk megjelentetése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jelentetni kívánt cikkekhez a komplett anyagot (szöveg, kép, projekt logók) Megrendelő biztosí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adata az átadott anyag nyomtatott sajtóban való megjelente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 cikkeket tartalmazó sajtók 1-1 példányát a megjelenés napját követő 5 munkanapon belül átadni a Megrendelő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ennyiség és megjelentetés hely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yi/regionális nyomtatott médiában, Csongrád-Csanád megyében megjelenő napilapban 4+3 (feltételes) db sajtócikk megjelentetés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2"/>
          <w:szCs w:val="22"/>
        </w:rPr>
        <w:t>2 db 1/1 oldalas vagy azzal egyenértékű sajtócikk megjelentetése nyomtatott regionális sajtóban egészség/életmód/gyógyászat tématerüle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2"/>
          <w:szCs w:val="22"/>
        </w:rPr>
        <w:t>2 db 1/4 oldalas vagy azzal egyenértékű sajtócikk megjelentetése nyomtatott regionális sajtó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2"/>
          <w:szCs w:val="22"/>
        </w:rPr>
        <w:t>Amennyiben a Támogató Szerv részéről a folyamatban levő projekt módosítási igény elfogadásra kerül, akkor további 3 db 1/6 oldalas vagy azzal egyenértékű sajtócikk megjelentetése nyomtatott regionális sajtóban egészség/életmód/gyógyászat tématerületen. Ha a módosítási igény elutasításra kerül a Támogató Szerv részéről, úgy Megrendelő nem kéri a 3 db 1/6 oldalas megjelentetést és ez esetben Vállalkozó az ezen sajtócikkekre vonatkozó vállalkozói díjra nem jogosu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vezett ütemez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grendelő a pontos megjelenések dátumát a szerződéskötést követően egyezteti a Vállalkozó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22. szeptember 1 - 2022. december 31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1 db 1/1 oldal – nyomtatott regionális sajtóban egészség/életmód/gyógyászat tématerületen megjelen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2"/>
          <w:szCs w:val="22"/>
        </w:rPr>
        <w:t>1 db 1/4 oldal nyomtatott sajtóban megjelen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1 db 1/6 oldal – nyomtatott regionális sajtóban egészség/életmód/gyógyászat tématerületen megjelenés (feltételes, megrendelése csak a Támogató Szerv részéről folyamatban levő projekt módosítási igény elfogadása eseté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23. január 1 - 2023. április 30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1 db 1/1 oldal – nyomtatott regionális sajtóban egészség/életmód/gyógyászat tématerületen megjelen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2"/>
          <w:szCs w:val="22"/>
        </w:rPr>
        <w:t>2023. május 1 - 2023. augusztus 31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1 db 1/6 oldal – nyomtatott regionális sajtóban egészség/életmód/gyógyászat tématerületen megjelenés (feltételes, megrendelése csak a Támogató Szerv részéről folyamatban levő projekt módosítási igény elfogadása eseté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2"/>
          <w:szCs w:val="22"/>
        </w:rPr>
        <w:t>2023. szeptember 1 - 2023. október 31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2"/>
          <w:szCs w:val="22"/>
        </w:rPr>
        <w:t>1 db 1/4 oldal nyomtatott regionális sajtóban megjelen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2"/>
          <w:szCs w:val="22"/>
        </w:rPr>
        <w:t>1 db 1/6 oldal nyomtatott regionális sajtóban egészség/életmód/gyógyászat tématerületen megjelenés (feltételes, megrendelése csak a Támogató Szerv részéről folyamatban levő projekt módosítási igény elfogadása esetén)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ályázati forrás: ROHU339, HEALTH-PREGN-RO-HU projekt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t</w:t>
      </w:r>
      <w:r>
        <w:rPr>
          <w:sz w:val="22"/>
          <w:szCs w:val="22"/>
        </w:rPr>
        <w:t xml:space="preserve"> a 2. pontban részletezett megjelentetés teljesítése esetén</w:t>
      </w:r>
      <w:r>
        <w:rPr/>
        <w:t>, az alábbi vállalkozási díj illeti meg: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835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i díj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0"/>
                <w:szCs w:val="20"/>
              </w:rPr>
              <w:t>1/1 oldalas vagy azzal egyenértékű sajtócikk megjelentetése nyomtatott sajtó/kiadvány egészség/életmód/gyógyászat tématerületen; díja (nettó Ft/db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0"/>
                <w:szCs w:val="20"/>
              </w:rPr>
              <w:t>1/4 oldalas vagy azzal egyenértékű sajtócikk megjelentetése nyomtatott sajtóban díja (nettó Ft/db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0"/>
                <w:szCs w:val="20"/>
              </w:rPr>
              <w:t>1/6 oldalas vagy azzal egyenértékű sajtócikk megjelentetése nyomatott sajtó egészség/életmód/gyógyászat tématerületen; díja (nettó Ft/db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0"/>
                <w:szCs w:val="20"/>
              </w:rPr>
              <w:t>Mindösszesen 2 db 1/1 oldalas, 2 db 1/4 oldalas és 3 db 1/6 oldalas sajtócikk (feltételes) megjelentetése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f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0"/>
                <w:szCs w:val="20"/>
              </w:rPr>
              <w:t>Mindösszesen 2 db 1/1 oldalas, 2 db 1/4 oldalas és 3 db 1/6 oldalas sajtócikk (feltételes) megjelentetése (bru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828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állalkozó a SZTE SZAOK Orvosi Genetikai Intézet által igazolt teljesítés után, megjelentetésenként 1-1 db (mindösszesen maximum 7 db) számla benyújtására jogosult. Megrendelő a számlák összegét a számla kézhezvételétől számított 30 napon belüli fizetési határidővel, átutalással teljesí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828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Megrendelő kapcsolattartója:</w:t>
        <w:tab/>
      </w:r>
      <w:r>
        <w:rPr>
          <w:sz w:val="22"/>
          <w:szCs w:val="22"/>
        </w:rPr>
        <w:t xml:space="preserve">Bucsainé Pados Anikó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 +36 (62) 546-732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bucsaine.pados.aniko@gmf.u-szeged.hu</w:t>
        </w:r>
      </w:hyperlink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vállalkozó kapcsolattartója:</w:t>
        <w:tab/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.: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grendelőnél</w:t>
      </w:r>
      <w:r>
        <w:rPr>
          <w:sz w:val="22"/>
          <w:szCs w:val="22"/>
        </w:rPr>
        <w:t xml:space="preserve"> a szerződés tárgya szerinti feladat ellátásához megfelelő szakértelemmel rendelkező személy nem áll rendelkezésre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nyilatkozik, hogy a gazdasági társaság nevében feladatot közvetlenül ellátó személy nem áll a Szegedi Tudományegyetemmel foglalkoztatásra irányuló jogviszonyban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rögzítik, hogy a </w:t>
      </w:r>
      <w:r>
        <w:rPr>
          <w:b/>
          <w:sz w:val="22"/>
          <w:szCs w:val="22"/>
        </w:rPr>
        <w:t xml:space="preserve">Megrendelő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rendelkezésére bocsát minden olyan információt, amelyek a szerződés teljesítése szempontjából a teljesítéshez szükségesek. 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Vállalkozó </w:t>
      </w:r>
      <w:r>
        <w:rPr>
          <w:sz w:val="22"/>
          <w:szCs w:val="22"/>
        </w:rPr>
        <w:t>köteles az 1. pontban részletezett feladatokat a vállalt határidőre ellátn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eljesítés igazolására a Megrendelő részéről Prof. Dr. Széll Márta intézetvezető egyetemi tanár, vagy az általa meghatalmazott személy jogosult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mennyiben akadályozva van a teljesítésben, akkor is köteles a saját költségén gondoskodni helyettes szolgáltatóról, akinek a teljesítéséért ugyanolyan felelősséggel tartozik, mint a saját teljesítéséért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utasítása szerint köteles eljárni. Ha 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célszerűtlen vagy szakszerűtlen utasítást ad, erre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s őt figyelmeztetni. A figyelmeztetés elmulasztásából eredő kárért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felelős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is major: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hibáján kívül álló akadályoztatás esetén mentesül kötelezettségei alól. Ilyen esetek kizárólag: elemi kár, általános villamosenergia-kiesés, sztrájk és munkabeszüntetés. Valamennyi csak igazolt esetben fogadható el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késedelemmel érintett sajtócikk nettó szerződéses ellenértékének a 2%-a, de maximum a vállalási díj 20%-a. A kötbér a szerződésszegés napját követő naptól esedékes. A késedelmi kötbért Megrendelő jogosult a benyújtott számlából levonn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Ha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szolgáltatási kötelezettségének nem, vagy nem megfelelő minőségben tesz eleget, az hibás teljesítésnek minősül. Ez esetben a megrendelő – mivel a teljesítéshez fűződő érdeke megszűnik – a szerződésszegés miatt jogosult elállni a szerződéstől. Az el nem végzett munkáért vállalkozói díj nem jár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árokozása esetén köteles azt a Ptk. szabályai szerint megtéríten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  <w:lang w:val="cs-CZ"/>
        </w:rPr>
        <w:t xml:space="preserve">Vállalkozó jelen szerződés aláírásával nyilatkozik, hogy a </w:t>
      </w:r>
      <w:r>
        <w:rPr>
          <w:iCs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iCs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és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sek egymást minden olyan körülményről haladéktalanul értesíteni, amely a szerződésben foglaltak teljesítését gátolja, vagy veszélyezteti és tartoznak javaslatot tenni a szerződés módosítására. A szerződés csak írásban módosítható. Az értesítés elmulasztásából eredő kárért a mulasztó fél a felelős. A szerződő felek vitás kérdéseiket megkísérlik egyeztetés útján rendezn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jelen szerződés keretében történt eljárás során állam- és szolgálati titok birtokába nem kerülhet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vállalkozási szerződést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  <w:sz w:val="22"/>
          <w:szCs w:val="22"/>
        </w:rPr>
        <w:t>Megrendelőt</w:t>
      </w:r>
      <w:r>
        <w:rPr>
          <w:sz w:val="22"/>
          <w:szCs w:val="22"/>
        </w:rPr>
        <w:t xml:space="preserve">, 1 példány a </w:t>
      </w:r>
      <w:r>
        <w:rPr>
          <w:b/>
          <w:sz w:val="22"/>
          <w:szCs w:val="22"/>
        </w:rPr>
        <w:t>Vállalkozót</w:t>
      </w:r>
      <w:r>
        <w:rPr>
          <w:sz w:val="22"/>
          <w:szCs w:val="22"/>
        </w:rPr>
        <w:t xml:space="preserve">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zeged, 2022. augusztus…..</w:t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r. Nagy Paulina</w:t>
        <w:tab/>
        <w:t>Huszta Imréné</w:t>
        <w:tab/>
        <w:t xml:space="preserve"> </w:t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/>
      </w:pPr>
      <w:r>
        <w:rPr>
          <w:b/>
          <w:sz w:val="20"/>
          <w:szCs w:val="20"/>
        </w:rPr>
        <w:tab/>
        <w:t>beszerzési igazgató</w:t>
        <w:tab/>
        <w:t>BI pénzügyi ellenjegyző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655" w:leader="none"/>
        </w:tabs>
        <w:jc w:val="both"/>
        <w:rPr/>
      </w:pPr>
      <w:r>
        <w:rPr>
          <w:b/>
          <w:sz w:val="20"/>
          <w:szCs w:val="20"/>
        </w:rPr>
        <w:tab/>
        <w:t>Csincsák Krisztián</w:t>
        <w:tab/>
        <w:t>Bucsainé Pados Anikó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6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ötelezettségvállaló</w:t>
        <w:tab/>
        <w:t>projektmenedzser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OHU339</w:t>
        <w:tab/>
        <w:t>ROHU339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uhász Szilvia</w:t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énzügyi ellenjegyző</w:t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ROHU339</w:t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Arial" w:hAnsi="Arial" w:cs="Arial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saine.pados.aniko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8:00Z</dcterms:created>
  <dc:creator>Bojtár Imre</dc:creator>
  <dc:description/>
  <cp:keywords/>
  <dc:language>en-US</dc:language>
  <cp:lastModifiedBy>Kuczora Attila</cp:lastModifiedBy>
  <cp:lastPrinted>2011-11-14T10:46:00Z</cp:lastPrinted>
  <dcterms:modified xsi:type="dcterms:W3CDTF">2022-07-18T06:06:00Z</dcterms:modified>
  <cp:revision>4</cp:revision>
  <dc:subject/>
  <dc:title>Vállalkozási szerződés</dc:title>
</cp:coreProperties>
</file>