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Nagy Paulina beszerzési igazgató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ab/>
        <w:t>Huszta Imréné BI pénzügyi ellenjegyző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onosítószám:</w:t>
        <w:tab/>
        <w:t>3365-20/2008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9308650-2-06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megrendeli,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elvállalja a </w:t>
      </w:r>
      <w:r>
        <w:rPr>
          <w:b/>
          <w:sz w:val="22"/>
          <w:szCs w:val="22"/>
        </w:rPr>
        <w:t>SZTE SZAOK Orvosi Genetikai Intézet, Laboratóriumi Medicina Intézet, Orvosi Mikrobiológiai Intézet, Egészséggazdaságtani Intézet részére regionális nyomtatott sajtóban</w:t>
      </w:r>
      <w:r>
        <w:rPr>
          <w:sz w:val="22"/>
          <w:szCs w:val="22"/>
        </w:rPr>
        <w:t xml:space="preserve"> s</w:t>
      </w:r>
      <w:r>
        <w:rPr>
          <w:b/>
          <w:sz w:val="22"/>
          <w:szCs w:val="22"/>
        </w:rPr>
        <w:t>ajtócikkek megjelentetés</w:t>
      </w:r>
      <w:r>
        <w:rPr>
          <w:b/>
          <w:bCs/>
          <w:sz w:val="22"/>
          <w:szCs w:val="22"/>
        </w:rPr>
        <w:t>é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feladata Nyomtatott sajtóban 4+3 (feltételes) db sajtócikk megjelentetése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jelentetni kívánt cikkekhez a komplett anyagot (szöveg, kép, projekt logók) Megrendelő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adata az átadott anyag nyomtatott sajtóban való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cikkeket tartalmazó sajtók 1-1 példányát a megjelenés napját követő 5 munkanapon belül átadni a Megrendelő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db 1/1 oldalas vagy azzal egyenértékű sajtócikk megjelentetése regionális napilap egészség és életmód tematikájú magazinj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db 1/4 oldalas vagy azzal egyenértékű sajtócikk megjelentetése regionális napilap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>Amennyiben a Támogató Szerv részéről a folyamatban levő projekt módosítási igény elfogadásra kerül, akkor további 3 db 1/6 oldalas vagy azzal egyenértékű sajtócikk megjelentetése regionális napilap egészség és gyógyászat tematikájú rovatában. Ha a módosítási igény elutasításra kerül a Támogató Szerv részéről, úgy Megrendelő nem kéri a 3 db 1/6 oldalas megjelentetést és ez esetben Vállalkozó az ezen sajtócikkekre vonatkozó vállalkozói díjra nem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vezett ütem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. április 1 - 2022. április 30.: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2"/>
          <w:szCs w:val="22"/>
        </w:rPr>
        <w:t>1 db 1/1 oldal – regionális napilap egészség és életmód magazinban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2022. szeptember 1 - 2022. december 31.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4 oldal regionális napilapban megjelenés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2"/>
          <w:szCs w:val="22"/>
        </w:rPr>
        <w:t>1 db 1/6 oldal – regionális napilap egészség és gyógyászat rovatban megjelenés (feltételes, megrendelése csak a Támogató Szerv részéről folyamatban levő projekt módosítási igény elfogadása eseté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2023. január 1 - 2023. április 30.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1 oldal – regionális napilap egészség és életmód magazinban megjele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2023. május 1 - 2023. augusztus 31.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6 oldal – regionális napilap egészség és gyógyászat rovatban megjelenés (feltételes, megrendelése csak a Támogató Szerv részéről folyamatban levő projekt módosítási igény elfogadása eseté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2023. szeptember 1 - 2023. október 31.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1 db 1/4 oldal regionális napilapban megjelenés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sz w:val="22"/>
          <w:szCs w:val="22"/>
        </w:rPr>
        <w:t>1 db 1/6 oldal regionális napilap egészség és gyógyászat rovatban megjelenés (feltételes, megrendelése csak a Támogató Szerv részéről folyamatban levő projekt módosítási igény elfogadása eseté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és Vállalkozó a megjelenések pontos időpontját a szerződés hatálybalépésé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forrás: ROHU339, HEALTH-PREGN-RO-HU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a 2. pontban részletezett megjelentetés teljesítése esetén</w:t>
      </w:r>
      <w:r>
        <w:rPr/>
        <w:t>, az alábbi vállalkozási díj illeti meg: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835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díj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1/1 oldalas vagy azzal egyenértékű sajtócikk megjelentetése regionális napilap egészség és életmód tematikájú magazinjában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oldalas vagy azzal egyenértékű sajtócikk megjelentetése regionális napilapban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1/6 oldalas vagy azzal egyenértékű sajtócikk megjelentetése regionális napilap egészség és gyógyászat tematikájú rovatában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2 db 1/1 oldalas, 2 db 1/4 oldalas és 3 db 1/6 oldalas sajtócikk (feltételes) megjelentetése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2 db 1/1 oldalas, 2 db 1/4 oldalas és 3 db 1/6 oldalas sajtócikk (feltételes) megjelentetése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kozó a SZTE SZAOK Orvosi Genetikai Intézet által igazolt teljesítés után, megjelentetésenként 1-1 db (mindösszesen maximum 7 db) számla benyújtására jogosult. Megrendelő a számlák összegét a számla kézhezvételétől számított 30 napon belüli fizetési határidővel, átutalással teljesí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rendelő kapcsolattartója:</w:t>
        <w:tab/>
      </w:r>
      <w:r>
        <w:rPr>
          <w:sz w:val="22"/>
          <w:szCs w:val="22"/>
        </w:rPr>
        <w:t xml:space="preserve">Bucsainé Pados Anikó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36 (62) 546-732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bucsaine.pados.aniko@gmf.u-szeged.hu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állalkozó kapcsolattartója:</w:t>
        <w:tab/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: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nél</w:t>
      </w:r>
      <w:r>
        <w:rPr>
          <w:sz w:val="22"/>
          <w:szCs w:val="22"/>
        </w:rPr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nyilatkozik, hogy a gazdasági társaság nevében feladatot közvetlenül ellátó személy nem áll a Szegedi Tudományegyetemmel foglalkoztatásra irányuló jogviszony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rögzítik, hogy a </w:t>
      </w:r>
      <w:r>
        <w:rPr>
          <w:b/>
          <w:sz w:val="22"/>
          <w:szCs w:val="22"/>
        </w:rPr>
        <w:t xml:space="preserve">Megrendelő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rendelkezésére bocsát minden olyan információt, amelyek a szerződés teljesítése szempontjából a teljesítéshez szükséges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állalkozó </w:t>
      </w:r>
      <w:r>
        <w:rPr>
          <w:sz w:val="22"/>
          <w:szCs w:val="22"/>
        </w:rPr>
        <w:t>köteles az 1. pontban részletezett feladatokat a vállalt határidőre ellá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ljesítés igazolására a Megrendelő részéről Prof. Dr. Széll Márta intézetvezető egyetemi tanár, vagy az általa meghatalmazott személy jogosu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kadályozva van a teljesítésben, akkor is köteles a saját költségén gondoskodni helyettes szolgáltatóról, akinek a teljesítéséért ugyanolyan felelősséggel tartozik, mint a saját teljesítéséé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utasítása szerint köteles eljárni. Ha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célszerűtlen vagy szakszerűtlen utasítást ad, erre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 őt figyelmeztetni. A figyelmeztetés elmulasztásából eredő kárért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felelő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Vis major: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késedelemmel érintett sajtócikk nettó szerződéses ellenértékének a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Ha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árokozása esetén köteles azt a Ptk. szabályai szerint megtér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vállalkozási szerződést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  <w:sz w:val="22"/>
          <w:szCs w:val="22"/>
        </w:rPr>
        <w:t>Megrendelőt</w:t>
      </w:r>
      <w:r>
        <w:rPr>
          <w:sz w:val="22"/>
          <w:szCs w:val="22"/>
        </w:rPr>
        <w:t xml:space="preserve">, 1 példány 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zeged, 2022. március…..</w:t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Nagy Paulina</w:t>
        <w:tab/>
        <w:t>Huszta Imréné</w:t>
        <w:tab/>
        <w:t xml:space="preserve"> 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/>
      </w:pPr>
      <w:r>
        <w:rPr>
          <w:b/>
          <w:sz w:val="20"/>
          <w:szCs w:val="20"/>
        </w:rPr>
        <w:tab/>
        <w:t>beszerzési igazgató</w:t>
        <w:tab/>
        <w:t>BI 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/>
      </w:pPr>
      <w:r>
        <w:rPr>
          <w:b/>
          <w:sz w:val="20"/>
          <w:szCs w:val="20"/>
        </w:rPr>
        <w:tab/>
        <w:t>Csincsák Krisztián</w:t>
        <w:tab/>
        <w:t>Bucsainé Pados Anikó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HU339</w:t>
        <w:tab/>
        <w:t>ROHU339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uhász Szilvia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ROHU339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saine.pados.aniko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2:00Z</dcterms:created>
  <dc:creator>Bojtár Imre</dc:creator>
  <dc:description/>
  <cp:keywords/>
  <dc:language>en-US</dc:language>
  <cp:lastModifiedBy>Kuczora Attila</cp:lastModifiedBy>
  <cp:lastPrinted>2011-11-14T10:46:00Z</cp:lastPrinted>
  <dcterms:modified xsi:type="dcterms:W3CDTF">2022-03-07T13:22:00Z</dcterms:modified>
  <cp:revision>2</cp:revision>
  <dc:subject/>
  <dc:title>Vállalkozási szerződés</dc:title>
</cp:coreProperties>
</file>