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ely létrejött a mai napon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/>
      </w:pPr>
      <w:r>
        <w:rPr>
          <w:sz w:val="22"/>
          <w:szCs w:val="22"/>
        </w:rPr>
        <w:t>egyrészről a</w:t>
        <w:tab/>
      </w:r>
      <w:r>
        <w:rPr>
          <w:b/>
          <w:bCs/>
          <w:sz w:val="22"/>
          <w:szCs w:val="22"/>
        </w:rPr>
        <w:t>Szegedi Tudományegyetem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ékhely címe:</w:t>
        <w:tab/>
        <w:t>6720 Szeged Dugonics tér 13.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  <w:t>Dr. Nagy Paulina beszerzési igazgató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/>
      </w:pPr>
      <w:r>
        <w:rPr>
          <w:sz w:val="22"/>
          <w:szCs w:val="22"/>
        </w:rPr>
        <w:tab/>
        <w:t>Viszmeg Ivett BI pénzügyi ellenjegyző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onosítószám:</w:t>
        <w:tab/>
        <w:t>3365-20/2008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/>
      </w:pPr>
      <w:r>
        <w:rPr>
          <w:sz w:val="22"/>
          <w:szCs w:val="22"/>
        </w:rPr>
        <w:t>Bankszámlaszám:</w:t>
        <w:tab/>
        <w:t>10028007-00282802-00000000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>15329815-2-06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t Megrendelő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Cégnév:</w:t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Székhely címe:</w:t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Képviseli: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Cégjegyzékszám:</w:t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számlaszám: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t Vállalkoz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tt az alábbi feltétele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megrendeli,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elvállalja </w:t>
      </w:r>
      <w:r>
        <w:rPr>
          <w:b/>
          <w:bCs/>
          <w:sz w:val="22"/>
          <w:szCs w:val="22"/>
        </w:rPr>
        <w:t>nyomtatott sajtóban sajtóközlemények, sajtócikkek megjelentetésé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SZTE/2019/PSZ_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állalkozó feladata nyomtatott sajtóban sajtóközlemények, sajtócikkek megjelentetése,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57"/>
        <w:contextualSpacing/>
        <w:jc w:val="both"/>
        <w:rPr/>
      </w:pPr>
      <w:r>
        <w:rPr>
          <w:sz w:val="22"/>
          <w:szCs w:val="22"/>
        </w:rPr>
        <w:t xml:space="preserve">A megjelentetni kívánt sajtóközleményekhez, cikkekhez a komplett reklámanyagot (szöveg, kép, projekt logók) Megrendelő biztosít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adata a reklámanyag nyomtatott sajtóban való megjelente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a reklámokat tartalmazó sajtók 1-1 példányát a megjelenés napját követő 5 munkanapon belül átadni a Megrendelő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57"/>
        <w:contextualSpacing/>
        <w:jc w:val="both"/>
        <w:rPr/>
      </w:pPr>
      <w:r>
        <w:rPr>
          <w:sz w:val="22"/>
          <w:szCs w:val="22"/>
        </w:rPr>
        <w:t xml:space="preserve">Mennyiség, tervezett ütemezés, és megjelentetés hely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56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elyi/regionális nyomtatott médiában, Csongrád megyében megjelenő napilapban 2 db sajtóközlemény és 2 cikk megjelentetése:</w:t>
      </w:r>
      <w:r>
        <w:rPr>
          <w:b/>
          <w:sz w:val="22"/>
          <w:szCs w:val="22"/>
          <w:u w:val="single"/>
        </w:rPr>
        <w:t xml:space="preserve"> Figyelem! A nyomtatott sajtó megnevezése, ahol a sajtóközlemények/cikkek megjelentetése történni fog kötelezően megnevezendő az ajánlatban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56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grendelő a pontos megjelenések dátumát a szerződéskötést követően egyezteti a Vállalkozó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ajtóközlemények/cikkek terjedelme: 137*200 mm, vagy azzal egyenértékű, a napilap méretéhez igazodóan minimum ¼ oldal</w:t>
      </w:r>
      <w:r>
        <w:rPr>
          <w:color w:val="FF0000"/>
        </w:rPr>
        <w:t xml:space="preserve">. </w:t>
      </w:r>
      <w:r>
        <w:rPr/>
        <w:t>A megadott minimum méretnél nagyobb méretű reklámot Megrendelő elfog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ályázati forrás: ROHU397, „New approaches in the prevention and therapy of common cancers” proje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vezett teljesítési határidő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9. november; 2020. június; 2020. október; 2021. februá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  <w:lang w:bidi="hu-HU"/>
        </w:rPr>
        <w:t>Megrendelő a megjelenés pontos időpontját a szerződéskötést követően egyezteti a Vállalkozó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t</w:t>
      </w:r>
      <w:r>
        <w:rPr>
          <w:sz w:val="22"/>
          <w:szCs w:val="22"/>
        </w:rPr>
        <w:t xml:space="preserve"> a 2. pontban részletezett megjelentetés teljesítése esetén, az alábbi vállalkozási díj illeti meg: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835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i díj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/>
            </w:pPr>
            <w:r>
              <w:rPr>
                <w:b/>
                <w:sz w:val="22"/>
                <w:szCs w:val="22"/>
              </w:rPr>
              <w:t>1 db sajtóközlemény megjelentetésének díja (nettó Ft/db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/>
            </w:pPr>
            <w:r>
              <w:rPr>
                <w:b/>
                <w:sz w:val="22"/>
                <w:szCs w:val="22"/>
              </w:rPr>
              <w:t>1 db sajtócikk megjelentetésének díja (nettó Ft/db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 2 db sajtóközlemény és 2 db sajtócikk megjelentetése (ne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f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 2 db sajtóközlemény és 2 db sajtócikk megjelentetése (bru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állalkozó teljesítésigazolás után, megjelentetésenként 1-1 db (mindösszesen 4 db) számla benyújtására jogosult. Megrendelő a számlák összegét a számla kézhezvételétől számított 30 napon belüli fizetési határidővel, átutalással teljesí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828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Megrendelő kapcsolattartója:</w:t>
        <w:tab/>
      </w:r>
      <w:r>
        <w:rPr>
          <w:sz w:val="22"/>
          <w:szCs w:val="22"/>
        </w:rPr>
        <w:t xml:space="preserve">Gaál-Lajtos Kinga 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 +36 (62) 546-732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gaal-lajtos.kinga@gmf.u-szeged.hu</w:t>
        </w:r>
      </w:hyperlink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vállalkozó kapcsolattartója:</w:t>
        <w:tab/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l.: 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grendelőnél</w:t>
      </w:r>
      <w:r>
        <w:rPr>
          <w:sz w:val="22"/>
          <w:szCs w:val="22"/>
        </w:rPr>
        <w:t xml:space="preserve"> a szerződés tárgya szerinti feladat ellátásához megfelelő szakértelemmel rendelkező személy nem áll rendelkezés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nyilatkozik, hogy a gazdasági társaság nevében feladatot közvetlenül ellátó személy nem áll a Szegedi Tudományegyetemmel közalkalmazotti jogviszony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 xml:space="preserve"> rögzítik, hogy a </w:t>
      </w:r>
      <w:r>
        <w:rPr>
          <w:b/>
          <w:sz w:val="22"/>
          <w:szCs w:val="22"/>
        </w:rPr>
        <w:t xml:space="preserve">Megrendelő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rendelkezésére bocsát minden olyan információt, amelyek a szerződés teljesítése szempontjából a teljesítéshez szükséges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Vállalkozó </w:t>
      </w:r>
      <w:r>
        <w:rPr>
          <w:sz w:val="22"/>
          <w:szCs w:val="22"/>
        </w:rPr>
        <w:t>köteles az 1. pontban részletezett feladatokat a vállalt határidőre ellátn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eljesítés igazolására a Megrendelő részéről Prof. Dr. Kahán Zsuzsanna egyetemi tanár, vagy az általa meghatalmazott személy jogosul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amennyiben akadályozva van a teljesítésben, akkor is köteles a saját költségén gondoskodni helyettes szolgáltatóról, akinek a teljesítéséért ugyanolyan felelősséggel tartozik, mint a saját teljesítéséé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utasítása szerint köteles eljárni. Ha a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célszerűtlen vagy szakszerűtlen utasítást ad, erre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öteles őt figyelmeztetni. A figyelmeztetés elmulasztásából eredő kárért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felelő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Vis major: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hibáján kívül álló akadályoztatás esetén mentesül kötelezettségei alól. Ilyen esetek kizárólag: elemi kár, általános villamosenergia-kiesés, sztrájk és munkabeszüntetés. Valamennyi csak igazolt esetben fogadható 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amennyiben a szerződés szerinti szolgáltatást a vállalt határidőre nem végzi el, késedelmi kötbér fizetésére köteles. A késedelmi kötbér akkor is jár, ha a Megrendelőnek kára nem merül fel. A késedelmi kötbér összege minden késedelmes naptári nap után naponta a nettó szerződéses ellenérték 2%-a, de maximum a vállalási díj 20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Ha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szolgáltatási kötelezettségének nem, vagy nem megfelelő minőségben tesz eleget, az hibás teljesítésnek minősül. Ez esetben a megrendelő – mivel a teljesítéshez fűződő érdeke megszűnik – a szerződésszegés miatt jogosult elállni a szerződéstől. Az el nem végzett munkáért vállalkozói díj nem já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ötelezettséget vállal arra, hogy a feladatát magas színvonalon, az előírt szabályoknak megfelelően, a jogszabályok ismeretében és annak megfelelően látja el.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árokozása esetén köteles azt a Ptk. szabályai szerint megtéríte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  <w:lang w:val="cs-CZ"/>
        </w:rPr>
        <w:t xml:space="preserve">Vállalkozó jelen szerződés aláírásával nyilatkozik, hogy a </w:t>
      </w:r>
      <w:r>
        <w:rPr>
          <w:iCs/>
          <w:sz w:val="22"/>
          <w:szCs w:val="22"/>
        </w:rPr>
        <w:t>Nemzeti Vagyonról szóló 2011. évi CXCVI. tv. 3.§. (1) bekezdés 1. pontjában foglaltakat ismeri, melyben foglaltak alapján</w:t>
      </w:r>
      <w:r>
        <w:rPr>
          <w:iCs/>
          <w:sz w:val="22"/>
          <w:szCs w:val="22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és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ötelesek egymást minden olyan körülményről haladéktalanul értesíteni, amely a szerződésben foglaltak teljesítését gátolja, vagy veszélyezteti és tartoznak javaslatot tenni a szerződés módosítására. A szerződés csak írásban módosítható. Az értesítés elmulasztásából eredő kárért a mulasztó fél a felelős. A szerződő felek vitás kérdéseiket megkísérlik egyeztetés útján rende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jelen szerződés keretében történt eljárás során állam- és szolgálati titok birtokába nem kerül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vállalkozási szerződést </w:t>
      </w: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 xml:space="preserve"> annak elolvasása, és értelmezése után, mint akaratukkal mindenben egyezőt jóváhagyólag aláírták. A szerződés 3 eredeti példányban készült, melyből 2 példány a </w:t>
      </w:r>
      <w:r>
        <w:rPr>
          <w:b/>
          <w:sz w:val="22"/>
          <w:szCs w:val="22"/>
        </w:rPr>
        <w:t>Megrendelőt</w:t>
      </w:r>
      <w:r>
        <w:rPr>
          <w:sz w:val="22"/>
          <w:szCs w:val="22"/>
        </w:rPr>
        <w:t xml:space="preserve">, 1 példány a </w:t>
      </w:r>
      <w:r>
        <w:rPr>
          <w:b/>
          <w:sz w:val="22"/>
          <w:szCs w:val="22"/>
        </w:rPr>
        <w:t>Vállalkozót</w:t>
      </w:r>
      <w:r>
        <w:rPr>
          <w:sz w:val="22"/>
          <w:szCs w:val="22"/>
        </w:rPr>
        <w:t xml:space="preserve"> ill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zeged, 2019. november ….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r. Nagy Paulina</w:t>
        <w:tab/>
        <w:t>Viszmeg Ivett</w:t>
        <w:tab/>
        <w:t xml:space="preserve"> </w:t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/>
      </w:pPr>
      <w:r>
        <w:rPr>
          <w:b/>
          <w:sz w:val="20"/>
          <w:szCs w:val="20"/>
        </w:rPr>
        <w:tab/>
        <w:t>beszerzési igazgató</w:t>
        <w:tab/>
        <w:t>BI pénzügyi ellenjegyző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egrendelő</w:t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655" w:leader="none"/>
        </w:tabs>
        <w:jc w:val="both"/>
        <w:rPr/>
      </w:pPr>
      <w:r>
        <w:rPr>
          <w:b/>
          <w:sz w:val="20"/>
          <w:szCs w:val="20"/>
        </w:rPr>
        <w:tab/>
        <w:t>Csincsák Krisztián</w:t>
        <w:tab/>
        <w:t>Gaál Lajtos Kinga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6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ötelezettségvállaló</w:t>
        <w:tab/>
        <w:t>projektmenedzser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OHU397</w:t>
        <w:tab/>
        <w:t>ROHU397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977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Marinki-Farkas Nikolett</w:t>
      </w:r>
    </w:p>
    <w:p>
      <w:pPr>
        <w:pStyle w:val="Normal"/>
        <w:tabs>
          <w:tab w:val="clear" w:pos="708"/>
          <w:tab w:val="center" w:pos="2977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énzügyi ellenjegyző</w:t>
      </w:r>
    </w:p>
    <w:p>
      <w:pPr>
        <w:pStyle w:val="Normal"/>
        <w:tabs>
          <w:tab w:val="clear" w:pos="708"/>
          <w:tab w:val="center" w:pos="2977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ROHU397</w:t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>
      <w:rFonts w:ascii="Arial" w:hAnsi="Arial" w:cs="Arial"/>
      <w:b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al-lajtos.kinga@gmf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6:00Z</dcterms:created>
  <dc:creator>Bojtár Imre</dc:creator>
  <dc:description/>
  <cp:keywords/>
  <dc:language>en-US</dc:language>
  <cp:lastModifiedBy>Kuczora Attila</cp:lastModifiedBy>
  <cp:lastPrinted>2011-11-14T10:46:00Z</cp:lastPrinted>
  <dcterms:modified xsi:type="dcterms:W3CDTF">2019-10-29T06:28:00Z</dcterms:modified>
  <cp:revision>5</cp:revision>
  <dc:subject/>
  <dc:title>Vállalkozási szerződés</dc:title>
</cp:coreProperties>
</file>