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áció</w:t>
      </w:r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Szakmai Tanulmányi kirándulá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a Jakucs László nemzetközi Középiskolai földrajzverseny győzteseinek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képzők képzése programon résztvevőknek</w:t>
      </w:r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u w:val="single"/>
          <w:lang w:eastAsia="hu-HU"/>
        </w:rPr>
        <w:t>Szállás biztosítása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 xml:space="preserve">2019. szeptember 12 – 15. közöt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 xml:space="preserve">1-2 ágyas szállás a tanároknak, a sofőrnek saját fürdőszobával (6 fő)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diákoknak tanárokéval egy színvonalú szállás 2-3 ágyas fürdőszobás szállás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legalább három csillagos szállás a Balatonnál, a Balaton Felvidéken, vagy a Tapolcai-medencében esetleg Veszprém környékén, vagy a Bakonyban) ahonnét a program helyszíneire csillagtúra szerűen utazni lehet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u w:val="single"/>
          <w:lang w:eastAsia="hu-HU"/>
        </w:rPr>
        <w:t>Étkezés biztosítása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2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 xml:space="preserve">este meleg vacsora a szálláson, amely tartalmaz </w:t>
      </w:r>
      <w:r>
        <w:rPr>
          <w:rFonts w:cs="Times New Roman" w:ascii="Times New Roman" w:hAnsi="Times New Roman"/>
          <w:sz w:val="24"/>
          <w:szCs w:val="24"/>
        </w:rPr>
        <w:t>levest és második fogást, süteményt 0,5 l/fő ásványvízzel / üdítő / fő – menü jelleggel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köteles az étkezéseket megelőzően egyeztetni a részletes menüsort Ajánlatkérő képviselőjével, figyelembe véve a diétás igényeket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3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i/>
          <w:i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szálláson svédasztalos reggeli és úti csoma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úti csomag tartalma: péksütemény (sós / édes) vagy szendvicset, gyümölcsöt csomagolt formában 0,5 l/fő ásványvízzel / üdítő / fő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 xml:space="preserve">este meleg vacsora a szálláson, amely tartalmaz </w:t>
      </w:r>
      <w:r>
        <w:rPr>
          <w:rFonts w:cs="Times New Roman" w:ascii="Times New Roman" w:hAnsi="Times New Roman"/>
          <w:sz w:val="24"/>
          <w:szCs w:val="24"/>
        </w:rPr>
        <w:t>levest és második fogás, desszert 0,5 l/fő ásványvízzel / üdítő / fő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köteles az étkezéseket megelőzően egyeztetni a részletes menüsort Ajánlatkérő képviselőjével, figyelembe véve a diétás igényeket.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4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i/>
          <w:i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szálláson svédasztalos reggeli és úti csoma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úti csomag tartalma: péksütemény (sós / édes) vagy szendvicset, gyümölcsöt csomagolt formában 0,5 l/fő ásványvízzel / üdítő / fő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 xml:space="preserve">este meleg vacsora Bakonybélben, amely tartalmaz </w:t>
      </w:r>
      <w:r>
        <w:rPr>
          <w:rFonts w:cs="Times New Roman" w:ascii="Times New Roman" w:hAnsi="Times New Roman"/>
          <w:sz w:val="24"/>
          <w:szCs w:val="24"/>
        </w:rPr>
        <w:t>levest és második fogás, desszert 0,5 l/fő ásványvízzel / üdítő / fő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köteles az étkezéseket megelőzően egyeztetni a részletes menüsort Ajánlatkérő képviselőjével, figyelembe véve a diétás igényeket.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5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i/>
          <w:i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szálláson vagy közelében svédasztalos reggeli és úti csoma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úti csomag tartalma: péksütemény (sós / édes) vagy szendvicset, gyümölcsöt csomagolt formában 0,5 l/fő ásványvízzel / üdítő / fő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köteles az étkezéseket megelőzően egyeztetni a részletes menüsort Ajánlatkérő képviselőjével, figyelembe véve a diétás igényeket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u w:val="single"/>
          <w:lang w:eastAsia="hu-HU"/>
        </w:rPr>
        <w:t xml:space="preserve">Személyszállítás biztosítása - külön busszal útvonal kb. 1110 km </w:t>
      </w: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(Zánkán lévő szállás esetén)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2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Szeged – Budapest –Balatonakarattya – Zánka (szállás)– Tapolca – Sümeg – Köveskál- Zánka -390 km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3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Zánka – Balatonhenye – Balatonederics – Gyenesdiás – Cserszegtomaj – Zánka – kb. 130 km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4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 xml:space="preserve">Zánka – Úrkút – Szentgál – Nyírád -  Bakonybél –– Zánka – kb. 210 km 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5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Zánka – Tés- Bakonynána – Szeged – kb. 380 km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u w:val="single"/>
          <w:lang w:eastAsia="hu-HU"/>
        </w:rPr>
        <w:t>Egyéb szolgáltatások biztosítása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b/>
          <w:b/>
          <w:u w:val="single"/>
          <w:lang w:eastAsia="hu-HU"/>
        </w:rPr>
      </w:pPr>
      <w:r>
        <w:rPr>
          <w:rFonts w:eastAsia="TTE1DF4508t00" w:cs="Times New Roman" w:ascii="Times New Roman" w:hAnsi="Times New Roman"/>
          <w:b/>
          <w:u w:val="single"/>
          <w:lang w:eastAsia="hu-HU"/>
        </w:rPr>
        <w:t xml:space="preserve">A szolgáltatások/belépőjegyek biztosítása amennyiben az adott szolgáltatás rendelkezésre áll és biztosítható – pl. a kért időpontban nyitva tart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b/>
          <w:b/>
          <w:u w:val="single"/>
          <w:lang w:eastAsia="hu-HU"/>
        </w:rPr>
      </w:pPr>
      <w:r>
        <w:rPr>
          <w:rFonts w:eastAsia="TTE1DF4508t00" w:cs="Times New Roman" w:ascii="Times New Roman" w:hAnsi="Times New Roman"/>
          <w:b/>
          <w:u w:val="single"/>
          <w:lang w:eastAsia="hu-HU"/>
        </w:rPr>
        <w:t>A programok szakmai vezetését a tanszék vállalja. Vezetés biztosítását külön jelöljük ill. adott helyszínek a látogatás csak vezetéssel együtt lehetsége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lang w:eastAsia="hu-HU"/>
        </w:rPr>
      </w:pPr>
      <w:r>
        <w:rPr>
          <w:rFonts w:eastAsia="TTE1DF4508t00" w:cs="Times New Roman" w:ascii="Times New Roman" w:hAnsi="Times New Roman"/>
          <w:lang w:eastAsia="hu-HU"/>
        </w:rPr>
        <w:t>(Utasbiztostás 18 fő részére, barlangtúra, és kiállítások belépődíjai 18 fő részére)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2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Hegyestű bemutatóhely - csak belépők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http://balaton-felvideki.hu/hu/hegyestu-geologiai-bemutatohely-monoszlo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 xml:space="preserve">Sümegi vár megtekintése </w:t>
      </w:r>
      <w:hyperlink r:id="rId2">
        <w:r>
          <w:rPr>
            <w:rStyle w:val="InternetLink"/>
            <w:rFonts w:eastAsia="TTE1DF4508t00" w:cs="Times New Roman" w:ascii="Times New Roman" w:hAnsi="Times New Roman"/>
            <w:sz w:val="24"/>
            <w:szCs w:val="24"/>
            <w:lang w:eastAsia="hu-HU"/>
          </w:rPr>
          <w:t>http://www.sumegvar.hu/</w:t>
        </w:r>
      </w:hyperlink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, csak belépő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3.</w:t>
      </w:r>
    </w:p>
    <w:p>
      <w:pPr>
        <w:pStyle w:val="ListParagraph"/>
        <w:spacing w:lineRule="auto" w:line="276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Csodabogyós barlang – Extrém I vagy 2 túra – 8 főnek, további 10 főnek alaptúra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TE1DF4508t00" w:cs="Times New Roman" w:ascii="Times New Roman" w:hAnsi="Times New Roman"/>
            <w:sz w:val="24"/>
            <w:szCs w:val="24"/>
            <w:lang w:eastAsia="hu-HU"/>
          </w:rPr>
          <w:t>http://www.csodabogyos.hu/</w:t>
        </w:r>
      </w:hyperlink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4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Annotationtext"/>
        <w:numPr>
          <w:ilvl w:val="0"/>
          <w:numId w:val="5"/>
        </w:numPr>
        <w:rPr/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Pannon Csillagda meglátogatása (filmvetítéssel)+ éjszakai program (</w:t>
      </w:r>
      <w:r>
        <w:rPr/>
        <w:t>távcsöves megfigyelés vagy előadás időjárás alapján</w:t>
      </w:r>
    </w:p>
    <w:p>
      <w:pPr>
        <w:pStyle w:val="Annotationtext"/>
        <w:numPr>
          <w:ilvl w:val="0"/>
          <w:numId w:val="5"/>
        </w:numPr>
        <w:rPr/>
      </w:pPr>
      <w:hyperlink r:id="rId4">
        <w:r>
          <w:rPr>
            <w:rStyle w:val="InternetLink"/>
            <w:rFonts w:eastAsia="TTE1DF4508t00" w:cs="Times New Roman" w:ascii="Times New Roman" w:hAnsi="Times New Roman"/>
            <w:sz w:val="24"/>
            <w:szCs w:val="24"/>
            <w:lang w:eastAsia="hu-HU"/>
          </w:rPr>
          <w:t>https://www.bfnp.hu/hu/pannon-csillagda-bakonybel</w:t>
        </w:r>
      </w:hyperlink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2019. szeptember 15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Tési szélmalom meglátogatása (csak belépőjegy)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s.hu/turizmus/10-turizmus-programok/19-tesi-szelmalmok</w:t>
        </w:r>
      </w:hyperlink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gjegyzések: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ezetést az SZTE oktatói vállalják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Mivel a tanulmányút során barlangtúrára sor kerül, ezért elengedhetetlenül fontos a résztvevőknek biztosítás kötése, vagy ilyen biztosítással ellátott belépőjegy megvásárlása. Biztosítást kérünk elsősorban a barlangtúrához, de mivel több erdei kirándulás is lesz, így kérjük, hogy az egész programhoz sportbiztosítást kötni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  <w:t>Mellékelt programterv:</w:t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Tervezett program  - Szakmai Tanulmányi kirándulá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a Jakucs László nemzetközi Középiskolai földrajzverseny győzteseinek és a képzők képzése programon résztvevőkn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Bakony-Balaton Geopark természeti látnivaló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Times New Roman" w:hAnsi="Times New Roman" w:eastAsia="TTE1DF4508t00" w:cs="Times New Roman"/>
          <w:b/>
          <w:b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b/>
          <w:sz w:val="24"/>
          <w:szCs w:val="24"/>
          <w:lang w:eastAsia="hu-HU"/>
        </w:rPr>
        <w:t>Időpont: 2019. szeptember 12-15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ptember 12. csütörtö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754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rogram leírás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dulás autóbusszal Szeged – M5 – M0 – M7 útvonalon kisebb „egészségügyi”  és egy szakmai (balatonakarattyai magaspart) megállókkal Zánkára (Budapestiek M0-ás körgyűrűn felszállhatnak) (táv: 300 km)</w:t>
            </w:r>
          </w:p>
        </w:tc>
      </w:tr>
      <w:tr>
        <w:trPr>
          <w:trHeight w:val="3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Zánk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állás elfoglalását követőe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gyes tű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adás a Káli-medence kialakulásáról, formakincséről, természetvédelméről, természeti értékeirő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azás tovább Tapolcára (Táv: 20 km) – helyi Malom-tó. Tapolcai tavasbarlang  megtekintés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kmai megálló: Sümeg-mogyorósdomb , egykori kőkorszaki tűzkőbánya külszíni feltárása Rudabányai (felsőtelekesi) felhagyott külszíni vasércbánya / Bányató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ümegi várhegy (horszt) és a vár megtekintés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azás autóbusszal Sümeg-Köveskál vonalo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logtúra Köveskálról a Fekete-hegy természeti értékeinek felfedezésére (Köveskál-Vaskapu-árok – Eötvös kilátó, Szentbékkállai – kőtenger, Szetbékkállai szabadtéri színpad (olivin ásványok) (gyalogtúra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azás a szállásra Zánkára (Táv: 20 km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leg vacsora és szállás Zánkán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ptember 13. pénte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756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rogram leírás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geli után indulás autóbusszal Balatonhenyére. (15km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urnót-patak által kialakított epigenetikus szurdokvölgy bejárás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 xml:space="preserve">3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azás Gyenesdiásra, a Vadlány-lik barlang (pannon abráziós barlang, és a külszíni  felhagyott dolomitbánya megtekintés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Utazás a Balatonedericsre, majd látogatás a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odabogyós-barlang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leg vacsora a szálláson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ptember 14. szomba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7552"/>
      </w:tblGrid>
      <w:tr>
        <w:trPr>
          <w:trHeight w:val="3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rogram leírás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geli után indulás Úrkútr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rkút paleokarsztos formakincsének megtekintése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ttp://kirandulastippek.hu/bakony-veszprem/urkuti-oskarszt</w:t>
              </w:r>
            </w:hyperlink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A Bakony egyik legszebb völgye, a hazánkban páratlannak számító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Cuha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patak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szurdokának megtekintés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tgál Tiszafás megtekintése, túra a Tiszafásban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1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Magas-Bakony karsztos formakincse, , majd Nyírád határában a darvastói egykori bauxitbánya megtekintése, a bauxitbányászat környezeti hatásai, rekultiváció stb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ttps://www.bfnp.hu/hu/darvas-to-lefejtett-bauxitlencse-tt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sszal utazás Bakonybélbe a Pannon Csillagdába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ttps://www.bfnp.hu/hu/pannon-csillagda-bakonybel</w:t>
              </w:r>
            </w:hyperlink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leg vacsora Bakonybélben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nnon Csillagda – éjszakai program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azás a szállásr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ptember 15. vasárna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755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ogram leírása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geli és bepakolás a buszb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ndulás a Tési fennsíkra (szélmalmok, karsztos formakincs)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ttp://kirandulastippek.hu/bakony-veszprem/tes-szelmalmok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konynána római fürdő megtekintése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ttp://kirandulastippek.hu/bakony-veszprem/romai-furdo-bakonynana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azás Szegedre M7 – M0 – M5 útvonalon (Budapestiek M0-ás körgyűrűn leszállhatnak) (Táv: 350 km)</w:t>
            </w:r>
          </w:p>
        </w:tc>
      </w:tr>
      <w:tr>
        <w:trPr>
          <w:trHeight w:val="7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rkezés Szegedre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TE1DF4508t00" w:cs="Times New Roman"/>
          <w:sz w:val="24"/>
          <w:szCs w:val="24"/>
          <w:lang w:eastAsia="hu-HU"/>
        </w:rPr>
      </w:pPr>
      <w:r>
        <w:rPr>
          <w:rFonts w:eastAsia="TTE1DF4508t00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426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059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d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1a5d5f"/>
    <w:rPr/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a5d5f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5d5f"/>
    <w:rPr>
      <w:color w:val="0563C1" w:themeColor="hyperlink"/>
      <w:u w:val="single"/>
    </w:rPr>
  </w:style>
  <w:style w:type="character" w:styleId="St" w:customStyle="1">
    <w:name w:val="st"/>
    <w:basedOn w:val="DefaultParagraphFont"/>
    <w:qFormat/>
    <w:rsid w:val="001a5d5f"/>
    <w:rPr/>
  </w:style>
  <w:style w:type="character" w:styleId="Emphasis">
    <w:name w:val="Emphasis"/>
    <w:basedOn w:val="DefaultParagraphFont"/>
    <w:uiPriority w:val="20"/>
    <w:qFormat/>
    <w:rsid w:val="001a5d5f"/>
    <w:rPr>
      <w:i/>
      <w:i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235cb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d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1a5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1a5d5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235c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egvar.hu/" TargetMode="External"/><Relationship Id="rId3" Type="http://schemas.openxmlformats.org/officeDocument/2006/relationships/hyperlink" Target="http://www.csodabogyos.hu/" TargetMode="External"/><Relationship Id="rId4" Type="http://schemas.openxmlformats.org/officeDocument/2006/relationships/hyperlink" Target="https://www.bfnp.hu/hu/pannon-csillagda-bakonybel" TargetMode="External"/><Relationship Id="rId5" Type="http://schemas.openxmlformats.org/officeDocument/2006/relationships/hyperlink" Target="http://www.tes.hu/turizmus/10-turizmus-programok/19-tesi-szelmalmok" TargetMode="External"/><Relationship Id="rId6" Type="http://schemas.openxmlformats.org/officeDocument/2006/relationships/hyperlink" Target="http://www.csodabogyos.hu/" TargetMode="External"/><Relationship Id="rId7" Type="http://schemas.openxmlformats.org/officeDocument/2006/relationships/hyperlink" Target="http://kirandulastippek.hu/bakony-veszprem/urkuti-oskarszt" TargetMode="External"/><Relationship Id="rId8" Type="http://schemas.openxmlformats.org/officeDocument/2006/relationships/hyperlink" Target="https://www.bfnp.hu/hu/darvas-to-lefejtett-bauxitlencse-tt" TargetMode="External"/><Relationship Id="rId9" Type="http://schemas.openxmlformats.org/officeDocument/2006/relationships/hyperlink" Target="https://www.bfnp.hu/hu/pannon-csillagda-bakonybel" TargetMode="External"/><Relationship Id="rId10" Type="http://schemas.openxmlformats.org/officeDocument/2006/relationships/hyperlink" Target="http://kirandulastippek.hu/bakony-veszprem/tes-szelmalmok" TargetMode="External"/><Relationship Id="rId11" Type="http://schemas.openxmlformats.org/officeDocument/2006/relationships/hyperlink" Target="http://kirandulastippek.hu/bakony-veszprem/romai-furdo-bakonynan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AA71408-A776-4C82-AB60-A2F94CDEF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92</Words>
  <Characters>6847</Characters>
  <CharactersWithSpaces>78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6:00Z</dcterms:created>
  <dc:creator>Viszmeg Ivett</dc:creator>
  <dc:description/>
  <dc:language>en-US</dc:language>
  <cp:lastModifiedBy>Viszmeg Ivett</cp:lastModifiedBy>
  <dcterms:modified xsi:type="dcterms:W3CDTF">2019-07-16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