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25"/>
        <w:gridCol w:w="2054"/>
      </w:tblGrid>
      <w:tr>
        <w:trPr>
          <w:trHeight w:val="315" w:hRule="atLeast"/>
        </w:trPr>
        <w:tc>
          <w:tcPr>
            <w:tcW w:w="103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hu-HU"/>
              </w:rPr>
              <w:t>XIX. Bölcsészbál hangosítás Specifikáció</w:t>
            </w:r>
          </w:p>
        </w:tc>
      </w:tr>
      <w:tr>
        <w:trPr>
          <w:trHeight w:val="375" w:hRule="exact"/>
        </w:trPr>
        <w:tc>
          <w:tcPr>
            <w:tcW w:w="103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>Hangtechnika: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hu-HU"/>
              </w:rPr>
              <w:t>Mennyiség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Nexo Geo M6 hangfal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8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Nexo Msub12 hangfal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2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Nexo Ls18 hangfal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4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Nexo Ps8 hangfal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4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Nexo P10 hangfal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2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Nexo NXAMP 4x2mk2 erősítő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3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Gravity körtalpas hangfalállvány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4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Shure PSM900 fülmonitor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3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Zenekari mikrofonok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1 szett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Shure QLXD Beta 58 vezeték nélküli mikrofon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2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Allen&amp;Heath SQ5 keverőpult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1 db</w:t>
            </w:r>
          </w:p>
        </w:tc>
      </w:tr>
      <w:tr>
        <w:trPr>
          <w:trHeight w:val="315" w:hRule="exac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03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>Fénytechnika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Chauvet Rogue R2 Wash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4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Involight LED MH-120S LED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8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Cameo FLAT Pro 12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12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Chamsys Pc Wing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1 db</w:t>
            </w:r>
          </w:p>
        </w:tc>
      </w:tr>
      <w:tr>
        <w:trPr>
          <w:trHeight w:val="375" w:hRule="exac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>Színpadtechnika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6m x 4m színpad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1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alu híd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8 m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150kg emelő</w:t>
            </w:r>
            <w:bookmarkStart w:id="0" w:name="_GoBack"/>
            <w:bookmarkEnd w:id="0"/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2 db</w:t>
            </w:r>
          </w:p>
        </w:tc>
      </w:tr>
      <w:tr>
        <w:trPr>
          <w:trHeight w:val="375" w:hRule="exac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>Személyzet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Fénytechnikus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1 fő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Hangtechnikus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 xml:space="preserve">1 fő </w:t>
            </w:r>
          </w:p>
        </w:tc>
      </w:tr>
      <w:tr>
        <w:trPr>
          <w:trHeight w:val="375" w:hRule="exac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>Szállítás, Építés, Bontás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1 db</w:t>
            </w:r>
          </w:p>
        </w:tc>
      </w:tr>
      <w:tr>
        <w:trPr>
          <w:trHeight w:val="375" w:hRule="atLeast"/>
        </w:trPr>
        <w:tc>
          <w:tcPr>
            <w:tcW w:w="8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kordon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hu-HU"/>
              </w:rPr>
              <w:t>25 db</w:t>
            </w:r>
          </w:p>
        </w:tc>
      </w:tr>
    </w:tbl>
    <w:p>
      <w:pPr>
        <w:pStyle w:val="Normal"/>
        <w:ind w:right="184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10 cm magas, 250 cm hosszú elemenként</w:t>
      </w:r>
    </w:p>
    <w:p>
      <w:pPr>
        <w:pStyle w:val="Normal"/>
        <w:ind w:right="184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gymásba illeszkedő kialakítás</w:t>
      </w:r>
    </w:p>
    <w:p>
      <w:pPr>
        <w:pStyle w:val="Normal"/>
        <w:spacing w:before="0" w:after="160"/>
        <w:ind w:right="184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őjárásálló kültérben használh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711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4:00Z</dcterms:created>
  <dc:creator>Nászné Mácsai Anita</dc:creator>
  <dc:description/>
  <dc:language>en-US</dc:language>
  <cp:lastModifiedBy>Nászné Mácsai Anita</cp:lastModifiedBy>
  <dcterms:modified xsi:type="dcterms:W3CDTF">2024-02-13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