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TE SZAKK Arc-, Állcsont- és Szájsebészeti Klinika (6725 Szeged, Kálvária sgt. 57.) részére </w:t>
        <w:br/>
        <w:t xml:space="preserve">„Human preparat kurzus infrastruktúrájának és kapcsolódó szolgáltatásainak biztosítása” </w:t>
        <w:br/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„Human preparat kurzus” szolgáltatási csomag tartalma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A kurzus helyiségeinek biztosítása Szegeden, az alábbiak szerint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a, Elméleti oktatóterem (projectorral, hangosítással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b, Gyakorlati oktatóterem (min. 30 fő részére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c, Kiegészítő helyiségek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Oktatási preparátumok biztosítása 10 db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a, kiválasztás, tárolás, fixálás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Gyakorlati oktatási munkahelyek kiépítése, lebontása (Min: 10 munkahely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Serológiai vizsgálatok végzése (HIV, HBsAg, HCV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Catering (napi büfé 30 főre részére a Kurzus teljes időtartama alatt az alábbiak szerint: napi büfé: kávé (2 adag/fő) ásványvíz v. poharas üdítő (1,0 l/fő) pogácsa v. édes teasütemény (20dkg/fő)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3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Ebéd a résztvevők, tutorok részére (ebéd 30 fő részére az alábbiak szerint: min.2 féle saláta, min. 3 féle hideg előétel, főétel és köret, min. 2 féle desszert, kávé (1 adag/fő) 0,5 l üdítő (ásványvíz, rostos és szénsavas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Gyakorlati oktatáshoz védőruházat + lábbeli (30 fő részére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Veszélyes hulladékkezelés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Raktározás, anyagmozgatás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Takarítás, fertőtlenítés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ályázati forrás:</w:t>
      </w:r>
      <w:r>
        <w:rPr>
          <w:rFonts w:eastAsia="Calibri"/>
          <w:sz w:val="22"/>
          <w:szCs w:val="22"/>
          <w:lang w:eastAsia="en-US"/>
        </w:rPr>
        <w:t xml:space="preserve"> ROHU400 „Improving health-care services through innovative RO-HU surgical ideas – ROHUNOVATION”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ljesítési határidő: </w:t>
      </w:r>
      <w:r>
        <w:rPr>
          <w:sz w:val="22"/>
          <w:szCs w:val="22"/>
        </w:rPr>
        <w:t>Felek a szerződ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zerződés hatálybalépésétől számított 2022. június 30-ig tartó időszakra kötik, azzal hogy amennyiben a Támogató Szerv részéről a projekt hosszabbítása elfogadásra kerül, a szerződéses időszak automatikusan a projekt záró időpontjáig meghosszabbodik. Felek rögzítik továbbá, hogy a 21/2021 (IX.14.) számú EMMI egyedi utasítás jelenleg az egészségügyi ágazatban tiltja a jelenléti kurzusok megtartását. Amennyiben a M</w:t>
      </w:r>
      <w:bookmarkStart w:id="0" w:name="_GoBack"/>
      <w:bookmarkEnd w:id="0"/>
      <w:r>
        <w:rPr>
          <w:sz w:val="22"/>
          <w:szCs w:val="22"/>
        </w:rPr>
        <w:t>iniszteri utasítás nem kerül visszavonásra a projekt jelenlegi, de hosszabbítás esetén az esetlegesen meghosszabbított záróidőpontját megelőző 30 naptári napig, úgy a szerződés automatikusan hatályát veszti és ez esetben vállalkozó a vállalkozói díjra nem jogosult. Megrendelő és Vállalkozó a kurzus pontos időpontját a szerződés hatálybalépését követően, a fentiekben részletezett feltételek teljesülése esetén egyezt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eltételes beszerzési eljárás </w:t>
      </w:r>
      <w:r>
        <w:rPr>
          <w:sz w:val="22"/>
          <w:szCs w:val="22"/>
        </w:rPr>
        <w:t>indokai az alábbiak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rojektidőszak hosszabbítása jelenleg folyamatban va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mberi Erőforrások Minisztere 21/2021 (XI.14.) számú utasítása alapján az egészségügyi ágazatban jelenleg nem tarthatók személyes jelenléttel járó szakmai rendezvények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6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76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2</Words>
  <Characters>2224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7:00Z</dcterms:created>
  <dc:creator>Könyves Éva</dc:creator>
  <dc:description/>
  <dc:language>en-US</dc:language>
  <cp:lastModifiedBy>Könyves Éva</cp:lastModifiedBy>
  <dcterms:modified xsi:type="dcterms:W3CDTF">2022-02-0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