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áció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SZTE Juhász Gyula Pedagógusképző Kar rendezvénysorozatával kapcsolatos rendezvényszervezési feladatok ellátása, az alábbiak szerint: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1.</w:t>
      </w:r>
      <w:r>
        <w:rPr>
          <w:rStyle w:val="Applestylespan"/>
          <w:color w:val="000000"/>
        </w:rPr>
        <w:t xml:space="preserve">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Délvidék Kutató Központ ONLINE workshop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január 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7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fő technikai személyzet biztosítása 8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a rendezvény teljes 8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A Kari Alumni Jövője ONLINE work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február 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7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Tanévnyit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február 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5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ONLINE Szemeszternyitó előadá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február 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8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ONLINE konferencia - Fejezetek a Délvidék múltjábó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február 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8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8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8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 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A Művészeti Intézet - Ének-zene Tanszék szakmai nap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rcius 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7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oderátor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7. 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SZTE JGYPK Tankönyvmúzeumi Esték 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rcius 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cameraman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Az SZTE 100 éve c. work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rcius 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8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Tudástár Nyílt Nap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rcius 17-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/nap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5 órás időtartamban/n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5 órás időtartama alatt/n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cameraman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A Gyógypedagógiai Intézet fejlesztésének bemutatása (KÉK Közpo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rcius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0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gényelt szolgáltatások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6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6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: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SZTE JGYPK Tankönyvmúzeumi Esték 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április 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cameraman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Juhász Gyula Nap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április 13-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50 fő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/nap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Party kellék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Pioneer CDJ 30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Pioneer Nexus diszkó keverőpul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+ hangtechnika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rtin Audio X1 15B Blackline X Subwoofer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Diszkó party esetén Dynacord  keverőerősítő helyet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x Martin Audio MA 6.8Q  végfok erősít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énytechnika: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PAR:  10 db American Audio 12P HEX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ROBOT: 4 db American Audio Focus Spot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EFFECT: 2 db American Audio Boom Box 2F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UV LED:  2 db 120 cm  American Audio UV cs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Fény vezérlő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ADJ DMX Operator  384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fénytartó "T" állvány: American Audio DJ LTS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Effekt gépek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üstgép: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ADJ Mister KOOL jeges alacsony füstgép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DJ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technikus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nagy sátor (16 mx4m), 1 kis sátor (4m x 4 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OTDK Konferenc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április 15-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időtartamban/n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/n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A Kari Alumni Jövője II. work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április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6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NLINE verzió esetén a fentieken kívü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treamer program online rendezvényhe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OBS Streamlabs streamer softwar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Rajz-művészettörténet Tanszék végzős hallgatók kiállításának megnyitó ünnepsé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május 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0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2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 Pedagógus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június 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0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Tanévzáró rendezvé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június 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5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8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Diplomaátadó Ünnepsé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július 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20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 fő technikai személyzet biztosítása 8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8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hostess biztosítása 8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8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 terem dekoráció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9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SZTE JGYPK Gólyatáb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augusztus 13-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50 fő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/nap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Party kellék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Pioneer CDJ 30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Pioneer Nexus diszkó keverőpul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+ hangtechnika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rtin Audio X1 15B Blackline X Subwoofer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Diszkó party esetén Dynacord  keverőerősítő helyet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x Martin Audio MA 6.8Q  végfok erősít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énytechnika: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PAR:  10 db American Audio 12P HEX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ROBOT: 4 db American Audio Focus Spot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ED EFFECT: 2 db American Audio Boom Box 2F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UV LED:  2 db 120 cm  American Audio UV cs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Fény vezérlő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ADJ DMX Operator  384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fénytartó "T" állvány: American Audio DJ LTS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Effekt gépek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üstgép: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ADJ Mister KOOL jeges alacsony füstgép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DJ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fő technikus/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nagy sátor (16 mx4m), 1 kis sátor (4m x 4 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Tanévnyitó értekez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augusztus 2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5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1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Díszdiplomák átad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augusztus 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20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hostess biztosítása 6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6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75 éves a Pedagógusképző Kar Könyvbemutató rendezvé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szeptember 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5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oderátor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fő műsorvezető biztosítása 4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camer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3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SZTE JGYPK Tankönyvmúzeumi Esték I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október 0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6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 db  mikrofon állvány: American Audio LSS 3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technikai személyzet biztosítása 4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zvény ppt prezentációjának összeállítása a megrendelő által biztosított anyag alapj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fő cameraman/nap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4.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Kari Nyílt N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dőpont: 2021. november 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Létszám: 150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gényelt szolgáltat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top (hangfal): Martin Audio Black line x8b "8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erősítő és keverőpult:  Dynacord Powermate 1600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1 db Martin Audio DX 2 rendszerprocess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 hangfal állvány: American Audio Accu Case Speaker Accessory Set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ikrofon (vezeték nélkül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 Beyerdynamic NE 600 S 506-530 Mhz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4 db  mikrofon állvány: American Audio L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db laptop biztosítása, 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Lap top, okostábla (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Viewsonic IFP6550-2EP interaktív kijelző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fő technikai személyzet biztosítása 6 órás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fő rendezvényszervező biztosítása a rendezvény koordinálására és a regisztráció lebonyolítására a rendezvény teljes 4 órás időtartama ala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fő hostess biztosítása 6 óra időtartamb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korá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Stúdió kamera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anasonic HD P2 kame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3 db Kamera állvány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VANGUARD ALTAR PRO 2 Gömbfejes) TRIPOD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Videó keverőpult (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Roland PRO A/V ROL VR 4H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3 fő camerama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e77ef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9"/>
    <w:qFormat/>
    <w:rsid w:val="002e77e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e77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4Char" w:customStyle="1">
    <w:name w:val="Címsor 4 Char"/>
    <w:basedOn w:val="DefaultParagraphFont"/>
    <w:link w:val="Heading4"/>
    <w:uiPriority w:val="99"/>
    <w:qFormat/>
    <w:rsid w:val="002e77ef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Applestylespan" w:customStyle="1">
    <w:name w:val="apple-style-span"/>
    <w:basedOn w:val="DefaultParagraphFont"/>
    <w:uiPriority w:val="99"/>
    <w:qFormat/>
    <w:rsid w:val="002e77ef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e77ef"/>
    <w:rPr>
      <w:rFonts w:cs="Times New Roman"/>
    </w:rPr>
  </w:style>
  <w:style w:type="character" w:styleId="InternetLink">
    <w:name w:val="Hyperlink"/>
    <w:basedOn w:val="DefaultParagraphFont"/>
    <w:uiPriority w:val="99"/>
    <w:rsid w:val="002e77ef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e77e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trong">
    <w:name w:val="Strong"/>
    <w:basedOn w:val="DefaultParagraphFont"/>
    <w:uiPriority w:val="99"/>
    <w:qFormat/>
    <w:rsid w:val="002e77ef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7e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e77ef"/>
    <w:rPr>
      <w:rFonts w:ascii="Calibri" w:hAnsi="Calibri" w:eastAsia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e77ef"/>
    <w:rPr>
      <w:rFonts w:ascii="Calibri" w:hAnsi="Calibri" w:eastAsia="Calibri" w:cs="Times New Roman"/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77e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e77e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e77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CharChar1CharCharCharCharCharChar" w:customStyle="1">
    <w:name w:val="Char Char1 Char Char Char Char Char Char"/>
    <w:basedOn w:val="Normal"/>
    <w:uiPriority w:val="99"/>
    <w:qFormat/>
    <w:rsid w:val="002e77ef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e77ef"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e77ef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77ef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2e77ef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023</Words>
  <Characters>20860</Characters>
  <CharactersWithSpaces>2383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7:00Z</dcterms:created>
  <dc:creator>Szemenyei Gréta Rózsa</dc:creator>
  <dc:description/>
  <dc:language>en-US</dc:language>
  <cp:lastModifiedBy>Szemenyei Gréta Rózsa</cp:lastModifiedBy>
  <dcterms:modified xsi:type="dcterms:W3CDTF">2020-12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