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 xml:space="preserve">SPECIALIZÁCIÓ </w:t>
      </w:r>
    </w:p>
    <w:p>
      <w:pPr>
        <w:pStyle w:val="ListParagrap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ListParagrap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Chiavari amerikai szék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Navy kék körabrosz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Körasztalon középen 3 csíkban ezüst csillogós szalag fut, aminek darabja 2,5cm széles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1) Asztaldísz: 1 asztal amelyen a következő dekorációt tartalmazza: 60 cm magas plexiállvány amiről 4 db  üveggömb lelóg és abban ledes gyertyák vannak,  alul poharas gyertyatartó úszógyertyával és az állvány körül 6 pici gömbváza a virágoknak, illetve még 4-5 db ledes teamécses az állvány körül elszórtan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2) Asztaldísz: 60 cm magas szűk nyakú váza hidrizselégyönggyel és sötétkék teklagyönggyel megtöltve, majd kívülről ledszállal megvilágítva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3) Asztaldísz: 50 cm magas martinis váza szárán leddel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Textilhatású szalvéta háromszögbe hajtva a tányérokba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Mennyezeti fényszál + kandelláberek díszítése anyaggal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zínpad mögötti paravánra nagy kék anyag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Fehér lámpások ledes gyertyával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Művirág dekoráció a vázákba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382 db szék és 34 db asztal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Továbbá a dekoráció- és a székek szállítása és a munkadíj</w:t>
      </w:r>
      <w:bookmarkStart w:id="0" w:name="_GoBack"/>
      <w:bookmarkEnd w:id="0"/>
    </w:p>
    <w:p>
      <w:pPr>
        <w:pStyle w:val="Normal"/>
        <w:spacing w:before="0" w:after="160"/>
        <w:jc w:val="both"/>
        <w:rPr>
          <w:rFonts w:ascii="Verdana" w:hAnsi="Verdan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ac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516a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9</Words>
  <Characters>825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3:00Z</dcterms:created>
  <dc:creator>Nászné Mácsai Anita</dc:creator>
  <dc:description/>
  <dc:language>en-US</dc:language>
  <cp:lastModifiedBy>Nászné Mácsai Anita</cp:lastModifiedBy>
  <dcterms:modified xsi:type="dcterms:W3CDTF">2024-10-16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