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 — SZTE/2022/PSZ12748 Webra eljá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Projektazonosító: PC2022-1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1. Az ajánlattevő azonosító adatai: (kérjük kitölten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Ajánlat érvényessége</w:t>
      </w:r>
      <w:r>
        <w:rPr>
          <w:rFonts w:eastAsia="Calibri" w:cs="Times New Roman" w:ascii="Times New Roman" w:hAnsi="Times New Roman"/>
          <w:color w:val="000000"/>
        </w:rPr>
        <w:t>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legalacsonyabb összegű ellenszolgáltatás és az ajánlattételi felhívásban megadott specifikáció maradéktalan teljesülése. Az ellenszolgáltatás összegét az alábbi táblázat kitöltésével kérjük meg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Speciális cirkuláló mitokondriális DNS-t (mtDNS) tartalmazó szérum minták mtDNS dúsítása speciális vérvételi csővel, mtDN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S izolálás, szekvenálási analíziséhez kapcsolódó minőségellenőrzés, könyvtárkészítés és szekvenálás, bioinformatikai analízis, patogén mutáció meghatározás és összevetés referencia adatbázis mtDNS adatokkal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Teljesítési határidő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2022. december 31.-ig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rgyú Ajánlattételi felhívásban részletezett szolgáltatáso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</w:r>
    </w:p>
    <w:tbl>
      <w:tblPr>
        <w:tblStyle w:val="Rcsostblzat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701"/>
        <w:gridCol w:w="1843"/>
        <w:gridCol w:w="1701"/>
        <w:gridCol w:w="1559"/>
      </w:tblGrid>
      <w:tr>
        <w:trPr>
          <w:trHeight w:val="82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olgáltatás megneve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összár (HUF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tartalom (HUF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Bruttó összár (HUF) 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Mindösszesen</w:t>
            </w:r>
          </w:p>
        </w:tc>
        <w:tc>
          <w:tcPr>
            <w:tcW w:w="1701" w:type="dxa"/>
            <w:tcBorders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e3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A6E13-FC47-4DCE-8B9E-C1C842C68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54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00Z</dcterms:created>
  <dc:creator>Kuczora Attila</dc:creator>
  <dc:description/>
  <dc:language>en-US</dc:language>
  <cp:lastModifiedBy>Nagy Zoltán</cp:lastModifiedBy>
  <cp:lastPrinted>2018-07-03T13:44:00Z</cp:lastPrinted>
  <dcterms:modified xsi:type="dcterms:W3CDTF">2022-11-23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