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 xml:space="preserve">hatályos/megkötés alatt lévő szerződés alapján 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>2022-ben várhatóan még:</w:t>
        <w:tab/>
        <w:tab/>
        <w:tab/>
        <w:tab/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822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3:00Z</dcterms:created>
  <dc:creator>Huszta Imréné</dc:creator>
  <dc:description/>
  <dc:language>en-US</dc:language>
  <cp:lastModifiedBy>Kuczora Attila</cp:lastModifiedBy>
  <dcterms:modified xsi:type="dcterms:W3CDTF">2022-06-2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