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ltópalackok nyomáspróbája szolgáltatás nyújtás műszaki specifikáci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 db Inergen oltópalack hatósági nyomáspróbáztat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 típus/töltet: Inergen IG54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 lejárat: 2021.11. h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 darabszám: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 nyomás: 300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llítás:</w:t>
      </w:r>
      <w:r>
        <w:rPr>
          <w:rFonts w:cs="Times New Roman" w:ascii="Times New Roman" w:hAnsi="Times New Roman"/>
          <w:sz w:val="24"/>
          <w:szCs w:val="24"/>
        </w:rPr>
        <w:t xml:space="preserve"> SZTE telephelyéről (ELI-ALPS Lézeres Kutatóintézet 6728 Szeged, Wolfgang Sandner utca 3.) és vis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vábbi igény: </w:t>
      </w:r>
      <w:r>
        <w:rPr>
          <w:rFonts w:cs="Times New Roman" w:ascii="Times New Roman" w:hAnsi="Times New Roman"/>
          <w:sz w:val="24"/>
          <w:szCs w:val="24"/>
        </w:rPr>
        <w:t>cserepalackok biztosítása a hatósági nyomáspróbáztatások idej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ükséges jogosultság: </w:t>
      </w:r>
      <w:r>
        <w:rPr>
          <w:rFonts w:cs="Times New Roman" w:ascii="Times New Roman" w:hAnsi="Times New Roman"/>
          <w:sz w:val="24"/>
          <w:szCs w:val="24"/>
        </w:rPr>
        <w:t>OKF által regisztrált és nyilvántartott beépített tűzoltó berendezések ellenőrzésére, karbantartására és javítására feljogosított tűzvédelmi szakvizsgával rendelkező, valamint az adott helyszínre vonatkozó előírásokat jól ismerő személyek végezhet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gazolási mó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jánlattevő csatolja a kitöltött nyilatkozatot a hatósági engedélyről, jogosultság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c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c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722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Szeles Gergely</dc:creator>
  <dc:description/>
  <dc:language>en-US</dc:language>
  <cp:lastModifiedBy>Huszta Imréné</cp:lastModifiedBy>
  <dcterms:modified xsi:type="dcterms:W3CDTF">2022-06-30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