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1. sz. mellékle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jesítés igazolás telefon alközponthoz kapcsolódó távközlési szolgáltatások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ÍTÉS IGAZOL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  <w:t>Alulírott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teljesítés igazolással felhatalmazott nev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év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kó Atti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0 Szeged, Korányi fasor 6. 62/545-00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ko.attila@gmf.u-szeged.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zeti egysé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E Informatikai és Szolgáltatási Igazgatóság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áírásommal igazolom,hogy a Szegedi Tudományegyetem szerződéses/megrendelői partnere , 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50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gné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pcsolattartási cím/telefonszám/e-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onosító(adószám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Times New Roman" w:ascii="Times New Roman" w:hAnsi="Times New Roman"/>
          <w:sz w:val="20"/>
        </w:rPr>
        <w:t>az alább hivatkozott (eszköz-, áru szállítás,szolgáltatás,műszaki beruházás) tevékenységet elv</w:t>
      </w:r>
      <w:r>
        <w:rPr/>
        <w:t>égezte az alábbiak szerint:</w:t>
      </w:r>
    </w:p>
    <w:tbl>
      <w:tblPr>
        <w:tblW w:w="9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6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u-, eszköz, szolgáltatás, műszaki beruházás megnevezése/tárgy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vatkozás :(kérjük megadni a megrendelés és szerződés azonosító adatait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jesítés időpontja:(vállalási határidőn belül:  igen  / nem   ,dátum…….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jesítés mennyiségi/minőségi jellemzői(szerződés szerint:    megfelelő /  nem megfelelő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ék/szolgáltatás ellenértéke:(kérjük egyértelműen,áfa tartalom megjelölésével megadni,számmal és betűvel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helendő témaszám, kötelezettségvállaló neve (olvashatóan) és aláírás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maszám: 30 12 0T117</w:t>
            </w:r>
          </w:p>
          <w:p>
            <w:pPr>
              <w:pStyle w:val="10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öt.váll.: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ulírott igazolom, hogy a tárgy szerinti teljesítést a szerződésnek/megrendelőnek megfelelően a fenti Szállító elvégezte, mely alapján bruttó ..…………..,-Ft, azaz ………………………………………. forint összegű számlát jogosult benyújtani,az Szegedi Tudományegyetem, 6720 Szeged, Dugonics tér 13. szám alatti címre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ged,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>P. H.</w:t>
      </w:r>
    </w:p>
    <w:p>
      <w:pPr>
        <w:pStyle w:val="Normal"/>
        <w:tabs>
          <w:tab w:val="clear" w:pos="708"/>
          <w:tab w:val="center" w:pos="5040" w:leader="none"/>
          <w:tab w:val="center" w:pos="5220" w:leader="none"/>
          <w:tab w:val="center" w:pos="738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center" w:pos="5040" w:leader="none"/>
        </w:tabs>
        <w:spacing w:before="0" w:after="12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lá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459740</wp:posOffset>
                </wp:positionV>
                <wp:extent cx="21812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.25pt;mso-wrap-distance-left:9.05pt;mso-wrap-distance-right:9.05pt;mso-wrap-distance-top:0pt;mso-wrap-distance-bottom:0pt;margin-top:36.2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54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nformatikai és Szolgáltatási Igazgatóság Üzemeltetési és Rendszertámogatási Iroda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6720 Szeged, Korányi fasor 6. Tel: +36/62/54-500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6"/>
        <w:szCs w:val="18"/>
      </w:rPr>
      <w:t xml:space="preserve">e-mail: donko.attila@gmf.u-szeged.hu  •  web: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u-szeged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  <w:lang w:val="hu-HU" w:bidi="ar-SA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H-Times New Roman;Courier New" w:hAnsi="H-Times New Roman;Courier New" w:cs="H-Times New 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urier New" w:hAnsi="Courier New" w:cs="Fritz-Quad;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8:00Z</dcterms:created>
  <dc:creator>Faragó Anita</dc:creator>
  <dc:description/>
  <cp:keywords/>
  <dc:language>en-US</dc:language>
  <cp:lastModifiedBy>Kuczora Attila</cp:lastModifiedBy>
  <cp:lastPrinted>2017-05-03T13:57:00Z</cp:lastPrinted>
  <dcterms:modified xsi:type="dcterms:W3CDTF">2019-12-17T10:48:00Z</dcterms:modified>
  <cp:revision>2</cp:revision>
  <dc:subject/>
  <dc:title>II-224-33-205/2016</dc:title>
</cp:coreProperties>
</file>