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Szegedi Tudományegyetem (</w:t>
      </w:r>
      <w:r>
        <w:rPr/>
        <w:t xml:space="preserve">6720 Szeged, Dugonics tér 13., képviseli: Dr. Nagy Paulina beszerzési igazgató és Viszmeg Ivett ügyvivő szakért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 </w:t>
      </w:r>
      <w:r>
        <w:rPr/>
        <w:t>(</w:t>
      </w:r>
      <w:r>
        <w:rPr>
          <w:rFonts w:cs="Arial"/>
          <w:b/>
          <w:szCs w:val="22"/>
        </w:rPr>
        <w:t>)</w:t>
      </w:r>
      <w:r>
        <w:rPr/>
        <w:t xml:space="preserve">,  képviseli: ; adószám: ; bankszámlaszám: , mint Vállalkozó (továbbiakban: </w:t>
      </w:r>
      <w:r>
        <w:rPr>
          <w:b/>
        </w:rPr>
        <w:t>Vállalkozó</w:t>
      </w:r>
      <w:r>
        <w:rPr/>
        <w:t xml:space="preserve">, együttes használatban: </w:t>
      </w:r>
      <w:r>
        <w:rPr>
          <w:b/>
        </w:rPr>
        <w:t>Szerződő Felek</w:t>
      </w:r>
      <w:r>
        <w:rPr/>
        <w:t>) között az alábbi napon és helyen, a következő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grendelő</w:t>
      </w:r>
      <w:r>
        <w:rPr/>
        <w:t xml:space="preserve"> és </w:t>
      </w:r>
      <w:r>
        <w:rPr>
          <w:b/>
        </w:rPr>
        <w:t>Vállalkozó</w:t>
      </w:r>
      <w:r>
        <w:rPr/>
        <w:t xml:space="preserve"> szerződést kötnek </w:t>
      </w:r>
      <w:r>
        <w:rPr>
          <w:rStyle w:val="Applestylespan"/>
        </w:rPr>
        <w:t xml:space="preserve">a Szegedi Tudományegyetem tulajdonát képező telefon alközpontok átalánydíjas üzemeltetésére, karbantartási- és javítási munkáinak elvégzésére, mely magában foglalja helyszíni munkák elvégzését, távolsági munkák elvégzését, </w:t>
      </w:r>
      <w:r>
        <w:rPr/>
        <w:t>szolgáltatások aktiválását/deaktiválását, programozást</w:t>
      </w:r>
      <w:r>
        <w:rPr>
          <w:color w:val="000000"/>
        </w:rPr>
        <w:t xml:space="preserve"> </w:t>
      </w:r>
      <w:r>
        <w:rPr/>
        <w:t>oly módon, hogy a biztosított szolgáltatás szintje megfelel a megrendelő igényeinek az SZTE/2019/PSZ______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nem áll a Szegedi Tudományegyetemnél közalkalmazotti jogviszonyban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 Felek a szerződést a szerződéskötés időpontjától számított 1 éves időszakra kötik. A szerződés 30 napos felmondási határidővel, indoklás nélkül felmondható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az 1. pontban meghatározott feladatok megrendelésre történő teljesítése esetén az alábbi</w:t>
      </w:r>
      <w:r>
        <w:rPr>
          <w:color w:val="FF0000"/>
        </w:rPr>
        <w:t xml:space="preserve"> </w:t>
      </w:r>
      <w:r>
        <w:rPr/>
        <w:t>átalánydíjat alkalmazhatja: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545"/>
      </w:tblGrid>
      <w:tr>
        <w:trPr>
          <w:trHeight w:val="20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lalkozási díj</w:t>
            </w:r>
          </w:p>
        </w:tc>
      </w:tr>
      <w:tr>
        <w:trPr>
          <w:trHeight w:val="50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 átalánydíj (üzemeltetés, karbantartás- és javítási munka) (bruttó Ft/hó)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  <w:t>Vállalkozó a szerződés időtartama alatt az átalánydíjon nem emelhet.</w:t>
      </w:r>
    </w:p>
    <w:p>
      <w:pPr>
        <w:pStyle w:val="Normal"/>
        <w:ind w:left="357" w:hanging="0"/>
        <w:jc w:val="both"/>
        <w:rPr/>
      </w:pPr>
      <w:r>
        <w:rPr/>
        <w:t>Az átalánydíjnak tartalmaznia kell az üzemeltetéshez, karbantartáshoz, javításhoz, programozáshoz, szakvélemény elkészítéséhez szükséges összes költséget (műszerek, számítógépek, munka, kiszállás), kivéve a Szegedi Tudományegyetem tulajdonát képző meghibásodott alkatrészek pótlásának értékét.</w:t>
      </w:r>
    </w:p>
    <w:p>
      <w:pPr>
        <w:pStyle w:val="Normal"/>
        <w:ind w:left="357" w:hanging="0"/>
        <w:jc w:val="both"/>
        <w:rPr/>
      </w:pPr>
      <w:r>
        <w:rPr/>
        <w:t>A Szegedi Tudományegyetem tulajdonát képző meghibásodott alkatrészek cseréje esetén, a vállalkozó külön számlán számlázhatja a pótláshoz szükséges alkatrész költségét.</w:t>
      </w:r>
    </w:p>
    <w:p>
      <w:pPr>
        <w:pStyle w:val="Normal"/>
        <w:ind w:left="357" w:hanging="0"/>
        <w:jc w:val="both"/>
        <w:rPr/>
      </w:pPr>
      <w:r>
        <w:rPr/>
        <w:t>A beépítendő alkatrész költségének mértékéről a vállalkozónak előzetesen egyeztetnie kell (hivatalos árajánlat beadásával) a megrendelővel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a szerződés szerinti teljesítés igazolása után fogad be számlát. A számla kibocsátására </w:t>
      </w:r>
      <w:r>
        <w:rPr>
          <w:b/>
        </w:rPr>
        <w:t>Vállalkozó</w:t>
      </w:r>
      <w:r>
        <w:rPr/>
        <w:t xml:space="preserve"> a teljesítés igazolását követően jogosult. </w:t>
      </w:r>
      <w:r>
        <w:rPr>
          <w:b/>
        </w:rPr>
        <w:t>Megrendelő</w:t>
      </w:r>
      <w:r>
        <w:rPr/>
        <w:t xml:space="preserve"> a számla ellenértékét 60 napon belül átutalja Vállalkozó ______________________ sz. bankszámlájár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 teljesítés igazolására a Megrendelő részéről a témaszám felett rendelkező személy és informatikai és szolgáltatási igazgató, vagy az általuk meghatalmazott személyek jogosulta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a meghibásodott telefon alközponti alkatrészek cseréje esetén külön árajánlatot nyújt be a </w:t>
      </w:r>
      <w:r>
        <w:rPr>
          <w:b/>
        </w:rPr>
        <w:t>Megrendelő</w:t>
      </w:r>
      <w:r>
        <w:rPr/>
        <w:t xml:space="preserve"> részére a pótláshoz szükséges alkatrész költségéről, a szerződés 1. sz. mellékletében található formanyomtatvány kitöltéséve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eltekinthet a </w:t>
      </w:r>
      <w:r>
        <w:rPr>
          <w:b/>
        </w:rPr>
        <w:t>Vállalkozó</w:t>
      </w:r>
      <w:r>
        <w:rPr/>
        <w:t xml:space="preserve"> által megkezdett telefon alközponti alkatrész javítás folytatásától amennyiben az egész javítás költsége vélhetően drágább, mint egy új alkatrész beszerzés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Vállalkozó</w:t>
      </w:r>
      <w:r>
        <w:rPr/>
        <w:t xml:space="preserve"> a Megrendelő telefon alközponti alkatrész selejtezési igénye alapján díjmentesen 5 munkanapon belül köteles selejtezési javaslat elkészítésér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nél</w:t>
      </w:r>
      <w:r>
        <w:rPr/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által elvégzett tevékenység az ÁFA törvény alapján: adókötel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Szerződő Felek</w:t>
      </w:r>
      <w:r>
        <w:rPr/>
        <w:t xml:space="preserve"> rögzítik, hogy a </w:t>
      </w:r>
      <w:r>
        <w:rPr>
          <w:b/>
        </w:rPr>
        <w:t xml:space="preserve">Megrendelő </w:t>
      </w:r>
      <w:r>
        <w:rPr/>
        <w:t xml:space="preserve">a </w:t>
      </w:r>
      <w:r>
        <w:rPr>
          <w:b/>
        </w:rPr>
        <w:t>Vállalkozó</w:t>
      </w:r>
      <w:r>
        <w:rPr/>
        <w:t xml:space="preserve"> rendelkezésére bocsát minden olyan információt, amelyek a szerződés teljesítése szempontjából a teljesítéshez szükségesek. A </w:t>
      </w:r>
      <w:r>
        <w:rPr>
          <w:b/>
        </w:rPr>
        <w:t>Vállalkozó</w:t>
      </w:r>
      <w:r>
        <w:rPr/>
        <w:t xml:space="preserve"> kötelezettséget vállal arra, hogy a szerződés teljesítése során tudomására jutott információkat bizalmasan kezeli, azokat a </w:t>
      </w:r>
      <w:r>
        <w:rPr>
          <w:b/>
        </w:rPr>
        <w:t>Megrendelő</w:t>
      </w:r>
      <w:r>
        <w:rPr/>
        <w:t xml:space="preserve"> engedélye nélkül arra illetéktelen személyek tudomására nem hozza, azokba betekintést nem enged. </w:t>
      </w:r>
      <w:r>
        <w:rPr>
          <w:b/>
        </w:rPr>
        <w:t>Vállalkozó</w:t>
      </w:r>
      <w:r>
        <w:rPr/>
        <w:t xml:space="preserve"> köteles továbbá gondoskodni arról, hogy illetéktelen harmadik személy ne juthasson a </w:t>
      </w:r>
      <w:r>
        <w:rPr>
          <w:b/>
        </w:rPr>
        <w:t>Megrendelő</w:t>
      </w:r>
      <w:r>
        <w:rPr/>
        <w:t xml:space="preserve"> érdekkörébe tartozó – üzleti titoknak minősülő – információ birtokáb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</w:t>
      </w:r>
      <w:r>
        <w:rPr>
          <w:b/>
        </w:rPr>
        <w:t xml:space="preserve">Vállalkozó </w:t>
      </w:r>
      <w:r>
        <w:rPr/>
        <w:t xml:space="preserve">a </w:t>
      </w:r>
      <w:r>
        <w:rPr>
          <w:b/>
        </w:rPr>
        <w:t>Megrendelő</w:t>
      </w:r>
      <w:r>
        <w:rPr/>
        <w:t xml:space="preserve"> részére a telefon alközpontok üzemeltetését, karbantartását és javítási munkákat munkanapokon 8:00-16:00 óra között köteles végezni. Amennyiben a </w:t>
      </w:r>
      <w:r>
        <w:rPr>
          <w:b/>
        </w:rPr>
        <w:t>Megrendelő</w:t>
      </w:r>
      <w:r>
        <w:rPr/>
        <w:t xml:space="preserve"> sürgősségi okokra való hivatkozással ezen időszakon kívül kívánja igénybe venni a </w:t>
      </w:r>
      <w:r>
        <w:rPr>
          <w:b/>
        </w:rPr>
        <w:t>Vállalkozó</w:t>
      </w:r>
      <w:r>
        <w:rPr/>
        <w:t xml:space="preserve"> szolgáltatásait, akkor a </w:t>
      </w:r>
      <w:r>
        <w:rPr>
          <w:b/>
        </w:rPr>
        <w:t>Vállalkozó</w:t>
      </w:r>
      <w:r>
        <w:rPr/>
        <w:t xml:space="preserve"> jogosult a díjak 200%-kal növelt összegét kiszámláz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s a kapcsolattartó által küldött e-mail bejelentést követő 6 munkaórán belül az üzemeltetés, karbantartás, javítás megkezdéséről gondoskodni. Az e-mail bejelentést a Megrendelő minden esetben köteles cégszerűen aláírt megrendelővel megerősíte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mennyiben </w:t>
      </w:r>
      <w:r>
        <w:rPr>
          <w:b/>
        </w:rPr>
        <w:t>Vállalkozó</w:t>
      </w:r>
      <w:r>
        <w:rPr/>
        <w:t xml:space="preserve"> a vállalt kötelezettségének nem, vagy nem megfelelő minőségben tesz eleget, az hibás teljesítésnek minősül. Vállalkozó köteles a hibás teljesítést azonnal kijavítani. Az el nem végzett munkáért vállalkozói díj nem jár. Késedelmes teljesítés esetén </w:t>
      </w:r>
      <w:r>
        <w:rPr>
          <w:b/>
        </w:rPr>
        <w:t xml:space="preserve">Megrendelő </w:t>
      </w:r>
      <w:r>
        <w:rPr/>
        <w:t>jogosult a 4. pontban megjelölt vállalkozói díjat maximum 20%-kal csökkente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</w:rPr>
        <w:t>Vállalkozó</w:t>
      </w:r>
      <w:r>
        <w:rPr/>
        <w:t xml:space="preserve"> károkozása esetén köteles azt a Ptk. szabályai szerint megtéríte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apcsolattartó személyek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Szegedi Tudományegyetem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Donkó Attila távközlési szakreferen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62/545-001, vagy 06-30/9586-93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b/>
        </w:rPr>
        <w:t>Vállalkozó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Telefon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és a </w:t>
      </w:r>
      <w:r>
        <w:rPr>
          <w:b/>
        </w:rPr>
        <w:t>Vállalkozó</w:t>
      </w:r>
      <w:r>
        <w:rPr/>
        <w:t xml:space="preserve"> kötelesek egymást minden olyan körülményről haladéktalanul értesíteni, amely a szerződésben foglaltak teljesítését gátolja, vagy veszélyezteti és kötelezettséggel tartoznak javaslatot tenni a szerződés módosítására. A szerződés csak írásban módosítható. Az értesítés elmulasztásából eredő kárért a mulasztó fél a felelős. A szerződő felek vitás kérdéseiket megkísérlik egyeztetés útján rendezni, ennek meghiúsulása esetén a Szegedi Városi Bíróság kizárólagos illetékességét kötik k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 jelen szerződésben nem szabályozott kérdésekben a Ptk. rendelkezései az irányadók. Jogvita esetén a pertárgy értékétől függően elfogadják a Szegedi Városi Bíróság illetékességé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állalkozó jelen szerződés aláírásával nyilatkozik, hogy a Nemzeti Vagyonról szóló 2011. évi CXCVI. tv. 3.§. (1) bekezdés 1. pontjában foglaltakat ismeri, melyben foglaltak alapján szervezetük átlátható szervezetnek minősül. Vállalja továbbá, hogy amennyiben a fentiekkel kapcsolatban változás történik, arról az Egyetemet haladéktalanul tájékoztatj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 </w:t>
      </w:r>
      <w:r>
        <w:rPr>
          <w:b/>
        </w:rPr>
        <w:t>Szerződő Felek</w:t>
      </w:r>
      <w:r>
        <w:rPr/>
        <w:t xml:space="preserve"> kijelentik, hogy a szerződésben vállalt feladat a 292/2009. (XII. 19.) Kormányrendelet 90.§ (6) bekezdése és a 82. § iránymutatásai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állalkozási szerződést </w:t>
      </w:r>
      <w:r>
        <w:rPr>
          <w:b/>
        </w:rPr>
        <w:t>Szerződő Felek</w:t>
      </w:r>
      <w:r>
        <w:rPr/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</w:rPr>
        <w:t>Megrendelőt</w:t>
      </w:r>
      <w:r>
        <w:rPr/>
        <w:t xml:space="preserve">, 1 példány a </w:t>
      </w:r>
      <w:r>
        <w:rPr>
          <w:b/>
        </w:rPr>
        <w:t>Vállalkozót</w:t>
      </w:r>
      <w:r>
        <w:rPr/>
        <w:t xml:space="preserve">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__. _______________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Nagy Paulina</w:t>
        <w:tab/>
        <w:tab/>
        <w:t>Viszmeg Ivett</w:t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beszerzési igazgató</w:t>
        <w:tab/>
        <w:t>pénzügyi ellenjegyző</w:t>
        <w:tab/>
        <w:t>ügyvezető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68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egedi Tudományegyetem</w:t>
        <w:tab/>
        <w:t>Szegedi Tudományegyetem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395" w:leader="none"/>
          <w:tab w:val="left" w:pos="5245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395" w:leader="none"/>
          <w:tab w:val="left" w:pos="5245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395" w:leader="none"/>
          <w:tab w:val="left" w:pos="5245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4:00Z</dcterms:created>
  <dc:creator>Bojtár Imre</dc:creator>
  <dc:description/>
  <cp:keywords/>
  <dc:language>en-US</dc:language>
  <cp:lastModifiedBy>Kuczora Attila</cp:lastModifiedBy>
  <cp:lastPrinted>2018-01-25T08:12:00Z</cp:lastPrinted>
  <dcterms:modified xsi:type="dcterms:W3CDTF">2019-12-17T10:47:00Z</dcterms:modified>
  <cp:revision>3</cp:revision>
  <dc:subject/>
  <dc:title>Vállalkozási szerződés</dc:title>
</cp:coreProperties>
</file>