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1. sz. mellékl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MD11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-5 + GS </w:t>
        <w:tab/>
        <w:t>Korányi fasor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6-8 </w:t>
        <w:tab/>
        <w:t>Semmelweis u. 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9 </w:t>
        <w:tab/>
        <w:t>Aradi vértanúk tere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0 </w:t>
        <w:tab/>
        <w:t>Árpád tér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1 </w:t>
        <w:tab/>
        <w:t>Tisza Lajos krt. 64-66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2 </w:t>
        <w:tab/>
        <w:t>Tisza Lajos krt. 10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3 </w:t>
        <w:tab/>
        <w:t>Boldogasszony sgt. 8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4 </w:t>
        <w:tab/>
        <w:t>Bocskai utca 10-1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5-16 </w:t>
        <w:tab/>
        <w:t>Egyetem u. 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7 </w:t>
        <w:tab/>
        <w:t>Közép fasor 52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8 </w:t>
        <w:tab/>
        <w:t>Mars tér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19 </w:t>
        <w:tab/>
        <w:t>Kossuth Lajos sgt. 92/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0 </w:t>
        <w:tab/>
        <w:t>Moszkvai krt. 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1 </w:t>
        <w:tab/>
        <w:t>Hattyas so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2 </w:t>
        <w:tab/>
        <w:t>Ady tér 10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3 </w:t>
        <w:tab/>
        <w:t>Kálvária sgt. 1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4 </w:t>
        <w:tab/>
        <w:t>Szentháromság u. 34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 25 </w:t>
        <w:tab/>
        <w:t>Temesvári krt. 35-37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6</w:t>
        <w:tab/>
        <w:t>Dugonics tér 13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7</w:t>
        <w:tab/>
        <w:t>Horváth Mihály u. 1/b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M 28</w:t>
        <w:tab/>
        <w:t>Kálvária sgt. 57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egedi Tudományegyetem Ericsson BusinessPhone 250 típusú digitális alközponti rendszer alközponti egységei helyszín szerint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P 1</w:t>
        <w:tab/>
        <w:t>Tisza Lajos krt. 97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BP 2</w:t>
        <w:tab/>
        <w:t>Vasas Szent Péter u. 1-3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 Szegedi Tudományegyetem Cisco Business Edition 6000 (BE 6000M) típusú IP alközponti rendszer alközponti egység helyszíne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E 6000M </w:t>
        <w:tab/>
        <w:t>Semmmelweis u. 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3:00Z</dcterms:created>
  <dc:creator>GMF</dc:creator>
  <dc:description/>
  <cp:keywords/>
  <dc:language>en-US</dc:language>
  <cp:lastModifiedBy>Kuczora Attila</cp:lastModifiedBy>
  <dcterms:modified xsi:type="dcterms:W3CDTF">2019-12-17T10:33:00Z</dcterms:modified>
  <cp:revision>2</cp:revision>
  <dc:subject/>
  <dc:title>1</dc:title>
</cp:coreProperties>
</file>