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Specifikáció dekorációhoz</w:t>
      </w:r>
    </w:p>
    <w:p>
      <w:pPr>
        <w:pStyle w:val="Normal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VIII. Juhász Gyula Bál alkalmából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őpont: 2024. október 29. (dekorációnak legkésőbb 2024. október 29. 16:00-ra készen kell lennie, a dekorációs szolgáltatást nyújtó cég biztosítja az eszközök szállítását, felszerelését, valamint a rendezvényt követően azok lebontását és elszállítását. A rendezvény 2024. október 30. 04:00-ig tart. Kapcsolatot tart a rendezvény szakmai kapcsolattartójával, valamint az SZTE JGYPK HÖK képviselőivel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Helyszín: SZTE Tanulmányi és Információs Központ 6722 Szeged, Ady tér 10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jc w:val="both"/>
        <w:rPr/>
      </w:pPr>
      <w:r>
        <w:rPr>
          <w:rFonts w:ascii="Times New Roman" w:hAnsi="Times New Roman"/>
          <w:color w:val="222222"/>
        </w:rPr>
        <w:t>Színvilág: fehér-fekete</w:t>
      </w:r>
    </w:p>
    <w:p>
      <w:pPr>
        <w:pStyle w:val="TextBody"/>
        <w:jc w:val="both"/>
        <w:rPr/>
      </w:pPr>
      <w:r>
        <w:rPr>
          <w:rFonts w:ascii="Times New Roman" w:hAnsi="Times New Roman"/>
          <w:color w:val="222222"/>
        </w:rPr>
        <w:br/>
        <w:t xml:space="preserve">Székszoknyák: 380 db széket a Tanulmányi és Információs Központ biztosít, a székekre előre megvarrt, fehér székszoknyákat vár el a megrendelő. A széktámlákra fekete, vagy fehér, szatén anyagból közepesen széles masnira tartunk igényt. </w:t>
      </w:r>
    </w:p>
    <w:p>
      <w:pPr>
        <w:pStyle w:val="TextBody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sztalok: 36 db kerek asztalt a Tanulmányi és Információs Központ biztosít, azokra földig érő fehér gabardin anyagú terítőt kér a megrendelő.  </w:t>
      </w:r>
    </w:p>
    <w:p>
      <w:pPr>
        <w:pStyle w:val="TextBody"/>
        <w:jc w:val="both"/>
        <w:rPr/>
      </w:pPr>
      <w:r>
        <w:rPr>
          <w:rFonts w:ascii="Times New Roman" w:hAnsi="Times New Roman"/>
          <w:color w:val="222222"/>
        </w:rPr>
        <w:t>15 db négyszögletű hosszú asztalra szintén a fenti garbadin anyagú fehér terítő szükséges.</w:t>
      </w:r>
    </w:p>
    <w:p>
      <w:pPr>
        <w:pStyle w:val="TextBody"/>
        <w:jc w:val="both"/>
        <w:rPr/>
      </w:pPr>
      <w:r>
        <w:rPr>
          <w:rFonts w:ascii="Times New Roman" w:hAnsi="Times New Roman"/>
          <w:color w:val="222222"/>
        </w:rPr>
        <w:t xml:space="preserve">A 36 db kerek asztalra fehér vagy fekete vázákba, fehér lefújt ágak, fehér rózsa,  ,kerüljön, kisebb ezüst színű dekor kiegészítőkkel. </w:t>
      </w:r>
    </w:p>
    <w:p>
      <w:pPr>
        <w:pStyle w:val="TextBody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222222"/>
        </w:rPr>
        <w:t xml:space="preserve">A 15 db négyszögletű hosszú asztalra kisebb ezüst vázákban fehér rózsa </w:t>
      </w:r>
    </w:p>
    <w:p>
      <w:pPr>
        <w:pStyle w:val="TextBody"/>
        <w:jc w:val="both"/>
        <w:rPr/>
      </w:pPr>
      <w:r>
        <w:rPr>
          <w:rFonts w:ascii="Times New Roman" w:hAnsi="Times New Roman"/>
          <w:color w:val="222222"/>
        </w:rPr>
        <w:t>Fotósarok: Állványra való megépítés, fehér és fekete anyagokkal díszítve, fényfüzérrel megvilágítva, az asztaldíszekkel harmóniában</w:t>
      </w:r>
    </w:p>
    <w:p>
      <w:pPr>
        <w:pStyle w:val="TextBody"/>
        <w:jc w:val="both"/>
        <w:rPr/>
      </w:pPr>
      <w:r>
        <w:rPr>
          <w:rFonts w:ascii="Times New Roman" w:hAnsi="Times New Roman"/>
          <w:color w:val="222222"/>
        </w:rPr>
        <w:t>Beléptető kapuk: asztaldíszekkel harmóniában és a fehér fekete színvilágban, masnikkal, takaró anyagokkal lefedni.</w:t>
      </w:r>
    </w:p>
    <w:p>
      <w:pPr>
        <w:pStyle w:val="TextBody"/>
        <w:widowControl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Droid Sans Fallback" w:cs="FreeSans"/>
      <w:color w:val="00000A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 w:customStyle="1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88</Words>
  <Characters>1301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17:00Z</dcterms:created>
  <dc:creator>Adam</dc:creator>
  <dc:description/>
  <dc:language>en-US</dc:language>
  <cp:lastModifiedBy>Ocskóné Tóth Edit</cp:lastModifiedBy>
  <cp:lastPrinted>2018-11-09T14:31:00Z</cp:lastPrinted>
  <dcterms:modified xsi:type="dcterms:W3CDTF">2024-10-18T0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