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léti í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TE Műszaki Igazgatóság Energetikai Iroda</w:t>
        <w:br/>
        <w:t>SZTE Inkubátor ház (6728 Szeged, Budapesti út 9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10.24.         14:00 Bejárás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6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ég megnevezés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láírás</w:t>
            </w:r>
          </w:p>
        </w:tc>
      </w:tr>
      <w:tr>
        <w:trPr>
          <w:trHeight w:val="8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4. év 10. hó 24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jánlatkérő képviseletébe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6:00Z</dcterms:created>
  <dc:creator>Tajti Peter</dc:creator>
  <dc:description/>
  <cp:keywords/>
  <dc:language>en-US</dc:language>
  <cp:lastModifiedBy>Ocskóné Tóth Edit</cp:lastModifiedBy>
  <dcterms:modified xsi:type="dcterms:W3CDTF">2024-10-21T06:15:00Z</dcterms:modified>
  <cp:revision>5</cp:revision>
  <dc:subject/>
  <dc:title/>
</cp:coreProperties>
</file>