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985"/>
        <w:gridCol w:w="1133"/>
        <w:gridCol w:w="1277"/>
        <w:gridCol w:w="992"/>
        <w:gridCol w:w="1275"/>
      </w:tblGrid>
      <w:tr>
        <w:trPr>
          <w:trHeight w:val="1252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>Megnevezé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>mennyiség/minta szá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egységá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F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össz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nettó 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Áfa (27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 xml:space="preserve">ÖSSZÁ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Cs w:val="20"/>
                <w:lang w:val="hu-HU" w:eastAsia="en-US" w:bidi="ar-SA"/>
              </w:rPr>
              <w:t>(Bruttó Ft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Cs w:val="20"/>
                <w:lang w:val="hu-HU" w:eastAsia="en-US" w:bidi="ar-SA"/>
              </w:rPr>
              <w:t xml:space="preserve">Fonalasgombák teljes genomszekvenálása illetve a szekvenált genomok teljes bioinformatikai elemzése”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  <w:t xml:space="preserve">20 db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Cs w:val="20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7D134-9505-4124-BDD2-11078A177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75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9:00Z</dcterms:created>
  <dc:creator>asus</dc:creator>
  <dc:description/>
  <dc:language>en-US</dc:language>
  <cp:lastModifiedBy>Viszmeg Ivett</cp:lastModifiedBy>
  <dcterms:modified xsi:type="dcterms:W3CDTF">2019-04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