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Szérum mikroRNS preparálás 50 mintából és minőségellenőrzésük 5 mikroRNS szint meghatározásával QPCR-rel. Minimum 28 mintában a cirkuláló miR profilmeghatározása új generációs szekvenálással (NGS)” tárgyú K+F szolgáltatás elvégzésének dí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,- Ft + Áfa, azaz bruttó ………………,- 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a mindösszesen megadott bruttó árakat fogja értékelni a bírálat sorá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i árnak fedezetet kell nyújtania minden a szolgáltatással kapcsolatosan felmerülő költség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7E568-96ED-4769-829B-40ECAF641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342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5:00Z</dcterms:created>
  <dc:creator>asus</dc:creator>
  <dc:description/>
  <dc:language>en-US</dc:language>
  <cp:lastModifiedBy>Viszmeg Ivett</cp:lastModifiedBy>
  <dcterms:modified xsi:type="dcterms:W3CDTF">2020-03-1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