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LOLVASÓLAP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Ajánlattevő azonosító adatai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jánlattevő cégneve: …………………………………………………………………….…..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jánlattevő székhelye: 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l, fax, e-mail: …………………………………………………………………………………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jánlattevő kapcsolattartójának neve: ………………………………………………………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kapcsolattartó tel, Fax, e-mail : ……………………………………………………………..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) Cégjegyzésre jogosult képviselője neve: …………………………………………………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) Cg. szám . …………… Adószám: ………………………………………………………….…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 w:val="22"/>
        </w:rPr>
        <w:t>h.) Bank számlaszám: ……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Bírálati szempont adatai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Rcsostblzat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1984"/>
        <w:gridCol w:w="1702"/>
        <w:gridCol w:w="1842"/>
      </w:tblGrid>
      <w:tr>
        <w:trPr>
          <w:trHeight w:val="827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Megnevezé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Nettó egység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( HUF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 xml:space="preserve">Nettó ár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>( HUF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 xml:space="preserve">Bruttó ár (HUF) 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hu-HU" w:eastAsia="en-US" w:bidi="ar-SA"/>
              </w:rPr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u-HU" w:eastAsia="en-US" w:bidi="ar-SA"/>
              </w:rPr>
              <w:t>Kevert mikrobiális kultúrákból származó DNS szekvenálása,16S amplikon analízis Illumina technológiával.</w:t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u-HU" w:eastAsia="en-US" w:bidi="ar-SA"/>
              </w:rPr>
              <w:t>350 minta (amplikon PCR) 16S amplikon szekvenálás: minimum elvárás</w:t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u-HU" w:eastAsia="en-US" w:bidi="ar-SA"/>
              </w:rPr>
              <w:t>50.000 klaszter, Illumina PE 2x300 nukleotid kémiáv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54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Mindösszesen: </w:t>
            </w:r>
          </w:p>
        </w:tc>
        <w:tc>
          <w:tcPr>
            <w:tcW w:w="19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0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átum: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jánlattevő aláírása </w:t>
      </w:r>
    </w:p>
    <w:p>
      <w:pPr>
        <w:pStyle w:val="Normal"/>
        <w:tabs>
          <w:tab w:val="clear" w:pos="708"/>
          <w:tab w:val="left" w:pos="7395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p.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6e1b"/>
    <w:pPr>
      <w:widowControl/>
      <w:bidi w:val="0"/>
      <w:spacing w:lineRule="auto" w:line="276" w:before="0" w:after="0"/>
      <w:jc w:val="left"/>
    </w:pPr>
    <w:rPr>
      <w:rFonts w:ascii="Verdana" w:hAnsi="Verdana" w:cs="Calibri" w:cstheme="minorHAnsi" w:eastAsia="Calibri"/>
      <w:color w:val="auto"/>
      <w:kern w:val="0"/>
      <w:sz w:val="20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sakszvegChar" w:customStyle="1">
    <w:name w:val="Csak szöveg Char"/>
    <w:basedOn w:val="DefaultParagraphFont"/>
    <w:link w:val="PlainText"/>
    <w:uiPriority w:val="99"/>
    <w:qFormat/>
    <w:rsid w:val="00247728"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3d84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CsakszvegChar"/>
    <w:uiPriority w:val="99"/>
    <w:unhideWhenUsed/>
    <w:qFormat/>
    <w:rsid w:val="00247728"/>
    <w:pPr>
      <w:spacing w:lineRule="auto" w:line="240"/>
    </w:pPr>
    <w:rPr>
      <w:rFonts w:ascii="Calibri" w:hAnsi="Calibri" w:eastAsia="Calibri" w:cs="Times New Roman"/>
      <w:sz w:val="22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db3d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BBA65C-BE8E-4B12-98FB-F623978ED7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826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2:00Z</dcterms:created>
  <dc:creator>asus</dc:creator>
  <dc:description/>
  <dc:language>en-US</dc:language>
  <cp:lastModifiedBy>Viszmeg Ivett</cp:lastModifiedBy>
  <dcterms:modified xsi:type="dcterms:W3CDTF">2019-05-15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