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jánlattevő azonosító adatai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jánlattevő cégneve: …………………………………………………………………….….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jánlattevő székhelye: 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el, fax, e-mail: 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jánlattevő kapcsolattartójának neve: …………………………………………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kapcsolattartó tel, Fax, e-mail : 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) Cégjegyzésre jogosult képviselője neve: ………………………………………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) Cg. szám . …………… Adószám: 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2"/>
        </w:rPr>
        <w:t>h.) Bank számlaszám: 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írálati szempont adatai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 xml:space="preserve">Vízzel lemosott talajminták klórpirifosz és pendimetalin szennyezettségének meghatározása.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Rcsostblzat"/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531"/>
        <w:gridCol w:w="1446"/>
        <w:gridCol w:w="1276"/>
        <w:gridCol w:w="1560"/>
      </w:tblGrid>
      <w:tr>
        <w:trPr>
          <w:trHeight w:val="73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gnevezé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Mennyiségi egysé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(db minta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Nettó ajánlati egységá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(HUF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hu-HU" w:eastAsia="en-US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ÁFA ajánlati összár (HUF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>Bruttó ajánlati összár (HUF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hu-HU" w:eastAsia="en-US" w:bidi="ar-SA"/>
              </w:rPr>
              <w:t xml:space="preserve">Vízzel lemosott talajminták klórpirifosz és pendimetalin szennyezettségének meghatározása. 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  <w:t xml:space="preserve">42 db minta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6237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MINDÖSSZES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2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átum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1BC471-4A31-4B23-971B-4B0C354C0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876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06:00Z</dcterms:created>
  <dc:creator>asus</dc:creator>
  <dc:description/>
  <dc:language>en-US</dc:language>
  <cp:lastModifiedBy>Viszmeg Ivett</cp:lastModifiedBy>
  <dcterms:modified xsi:type="dcterms:W3CDTF">2019-09-2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