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mba RNS minták szekvenálás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Rcsostblzat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1"/>
        <w:gridCol w:w="1415"/>
        <w:gridCol w:w="1783"/>
        <w:gridCol w:w="1275"/>
        <w:gridCol w:w="1560"/>
      </w:tblGrid>
      <w:tr>
        <w:trPr>
          <w:trHeight w:val="733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nnyiségi egy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(db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Nettó ajánlati egység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(HUF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/minta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ajánlati összár (HUF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Bruttó ajánlati összár (HUF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Gomba RNS minták szekvenálása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1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MINDÖSSZES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BC8EAC-D66C-4875-AAC8-52F8A8538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739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6:00Z</dcterms:created>
  <dc:creator>asus</dc:creator>
  <dc:description/>
  <dc:language>en-US</dc:language>
  <cp:lastModifiedBy>Viszmeg Ivett</cp:lastModifiedBy>
  <dcterms:modified xsi:type="dcterms:W3CDTF">2019-08-0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