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yugat-Balkán Kompetenciaközpont szegedi workshopján résztvevő nemzetközi partnerkutatóknak szállás biztosítása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” tárgyú nyílt szolgáltatás beszerzési eljárás Ajánlattételi felhívásában részletezett szállás díja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544"/>
        <w:gridCol w:w="1819"/>
        <w:gridCol w:w="1585"/>
        <w:gridCol w:w="1695"/>
        <w:gridCol w:w="730"/>
      </w:tblGrid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Szolgáltatá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Érkezés-távozá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 xml:space="preserve">Ajánlati á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(bruttó Ft/éj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Tervezett vendégéjszaka(éj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Mindösszesen (bruttó Ft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Áfa (%)</w:t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oba díja 1 fő elhelyezésév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24. okt. 16-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oba díja 1 fő elhelyezésév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24. okt. 20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oba díja 1 fő elhelyezésév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24. okt. 14-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oba díja 1 fő elhelyezésév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24. okt. 20-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oba díja 1 fő elhelyezésév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24. okt. 20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oba díja 1 fő elhelyezésév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24. dec.01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oba díja 1 fő elhelyezésév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24. okt. 20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Reggeli díja 1 fő részé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IF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Mindösszesen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</w:rPr>
        <w:t>A fentitől eltérő ár táblázat is alkalmazható, de tekintve, hogy tervezett létszámról van szó mindenképp tartalmaznia kell az eltérő Áfa tartalmú tételek bruttó egységárait is a tételes elszámolás miat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Megrendelő a ténylegesen vendégéjszakák számát legkésőbb a szállás igénybevételét megelőző 2 munkanappal jelzi a nyertes Vállalkozó felé. Az elszámolás a megadott egységárak alapján a tényleges lejelentett számoknak megfelelően történik. Felek kötelesek a tényleges vendégéjszakák számát a teljesítésigazolásban rögzíteni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2E381-E1AF-4969-81C9-A6E9FEADF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3</Words>
  <Characters>1819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8:00Z</dcterms:created>
  <dc:creator>Kuczora Attila</dc:creator>
  <dc:description/>
  <dc:language>en-US</dc:language>
  <cp:lastModifiedBy>Kolozsi Judit Mercédesz</cp:lastModifiedBy>
  <cp:lastPrinted>2018-07-03T13:44:00Z</cp:lastPrinted>
  <dcterms:modified xsi:type="dcterms:W3CDTF">2024-10-07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