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iCs/>
          <w:smallCaps/>
          <w:sz w:val="24"/>
          <w:szCs w:val="24"/>
          <w:lang w:eastAsia="hu-HU"/>
        </w:rPr>
        <w:t>Az SZTE SZAKK Sebészeti Klinika és az SZTE SZAKK Arc-, Állcsont- és Szájsebészeti Klinika részére figyelemfelkeltő kampányhoz kapcsolódó sajtócikkek megjelentetése nyomtatott regionális sajtóban</w:t>
      </w: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Kapcsolattartó neve, elérhetőségei (tel, e-mail)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Megjelentetés, nyomtatott médium megnevezése: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142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Amennyiben releváns, a bevonni kívánt alvállalkozó megnevezése, a vele megkötni kívánt szerződés tartalma, összege, fizetési feltételei: 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8"/>
        <w:gridCol w:w="1831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rgy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jánlati ár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1/4 oldalas vagy azzal egyenértékű figyelemfelkeltő kampányhoz kapcsolódó sajtócikk megjelentetésének díja (nettó Ft/db)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indösszesen 8 db 1/4 oldalas figyelemfelkeltő kampányhoz kapcsolódó sajtócikk megjelentetése (nettó Ft)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f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indösszesen 8 db 1/4 oldalas figyelemfelkeltő kampányhoz kapcsolódó sajtócikk megjelentetése (bruttó Ft)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jánl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680DD7-0C66-438B-8351-8F57615CF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720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6:00Z</dcterms:created>
  <dc:creator>Kuczora Attila</dc:creator>
  <dc:description/>
  <dc:language>en-US</dc:language>
  <cp:lastModifiedBy>Huszta Imréné</cp:lastModifiedBy>
  <cp:lastPrinted>2018-07-03T13:44:00Z</cp:lastPrinted>
  <dcterms:modified xsi:type="dcterms:W3CDTF">2022-07-1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