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120" w:after="1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z.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1. Az ajánlattevő azonosító adatai: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highlight w:val="yellow"/>
        </w:rPr>
        <w:t>(kérjük kitölteni)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c) az ajánlattevő honlap elérhetősége: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) az ajánlattevő kapcsolattartójának neve: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e) kapcsolattartó tel,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fax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, e-mail: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f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g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Ajánlat érvényessége</w:t>
      </w:r>
      <w:r>
        <w:rPr>
          <w:rFonts w:eastAsia="Calibri" w:cs="Times New Roman" w:ascii="Times New Roman" w:hAnsi="Times New Roman"/>
          <w:color w:val="000000"/>
        </w:rPr>
        <w:t>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2. Bírálati szempont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A legalacsonyabb összegű ellenszolgáltatás és az ajánlattételi felhívásban megadott specifikáció maradéktalan teljesülése. Az ellenszolgáltatás összegét az alábbi táblázat kitöltésével kérjük mega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 xml:space="preserve">Speciális RNS izolátumok bioinformatikai analíziséhez kapcsolódó minőségellenőrzés, könyvtárkészítés és szekvenálás,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Teljesítési határidő: szerződéskötés dátumától számítva, 2022. 12. 31.-ig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tárgyú Ajánlattételi felhívásban részletezett szolgáltatások díj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tbl>
      <w:tblPr>
        <w:tblStyle w:val="Rcsostblzat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1701"/>
        <w:gridCol w:w="1843"/>
        <w:gridCol w:w="1701"/>
        <w:gridCol w:w="1559"/>
      </w:tblGrid>
      <w:tr>
        <w:trPr>
          <w:trHeight w:val="82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Szolgáltatás megnevezé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Mennyisé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Nettó összár (HUF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ÁFA tartalom (HUF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 xml:space="preserve">Bruttó összár (HUF) </w:t>
            </w:r>
          </w:p>
        </w:tc>
      </w:tr>
      <w:tr>
        <w:trPr>
          <w:trHeight w:val="414" w:hRule="atLeast"/>
        </w:trPr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Mindösszesen</w:t>
            </w:r>
          </w:p>
        </w:tc>
        <w:tc>
          <w:tcPr>
            <w:tcW w:w="1701" w:type="dxa"/>
            <w:tcBorders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 mindösszesen megadott bruttó díjakat fogja értékelni a bírálat sor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jánlatkérő az ajánlati áron felül egyéb költségtérítést nem nyújt, az ajánlati árnak fedezetet kell nyújtania minden a szolgáltatással kapcsolatosan felmerülő költség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tum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Árajánlattevő aláírása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.</w:t>
      </w:r>
    </w:p>
    <w:sectPr>
      <w:type w:val="nextPage"/>
      <w:pgSz w:w="11906" w:h="16838"/>
      <w:pgMar w:left="1418" w:right="1418" w:gutter="0" w:header="0" w:top="45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6e37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3BBF2C-21EA-46E5-BD8D-8C8B038A3B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192</Words>
  <Characters>1331</Characters>
  <CharactersWithSpaces>15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36:00Z</dcterms:created>
  <dc:creator>Kuczora Attila</dc:creator>
  <dc:description/>
  <dc:language>en-US</dc:language>
  <cp:lastModifiedBy>Nagy Zoltán</cp:lastModifiedBy>
  <cp:lastPrinted>2018-07-03T13:44:00Z</cp:lastPrinted>
  <dcterms:modified xsi:type="dcterms:W3CDTF">2022-09-23T11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