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A Szegedi Tudományegyetem tulajdonát képező mobilkészülékek eseti javítási, szoftverfrissítési és készülékbeállítási munkáinak elvégzése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  <w:bookmarkStart w:id="0" w:name="_GoBack"/>
      <w:bookmarkStart w:id="1" w:name="_GoBack"/>
      <w:bookmarkEnd w:id="1"/>
    </w:p>
    <w:tbl>
      <w:tblPr>
        <w:tblStyle w:val="Rcsostblzat1"/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5"/>
        <w:gridCol w:w="1440"/>
        <w:gridCol w:w="1191"/>
      </w:tblGrid>
      <w:tr>
        <w:trPr>
          <w:trHeight w:val="329" w:hRule="atLeast"/>
        </w:trPr>
        <w:tc>
          <w:tcPr>
            <w:tcW w:w="60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írálati szempo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Ajánlati ár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(bruttó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úlyszám</w:t>
            </w:r>
          </w:p>
        </w:tc>
      </w:tr>
      <w:tr>
        <w:trPr>
          <w:trHeight w:val="329" w:hRule="atLeast"/>
        </w:trPr>
        <w:tc>
          <w:tcPr>
            <w:tcW w:w="607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arbantartás egységár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607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Javítás egységár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8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607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oftverfrissítés egységár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607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észülék beállítás egységára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Megjegyzés: Az egyes tételek esetében alkalmazott súlyszámok a megelőző időszak tételes költségeinek nagyságrendje alapján kerültek meghatároz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táblázat minden egyes tételére megadott bruttó egységárak és súlyszámok alapján számított súlyozott mindösszesen összegé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z ajánlati árnak tartalmaznia kell a szükséges összes költséget (műszerek, számítógépek, munka, szállítás, kiszállás), kivéve a Szegedi Tudományegyetem tulajdonát képező meghibásodott alkatrészek pótlásának érték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Szegedi Tudományegyetem tulajdonát képező meghibásodott alkatrészek cseréje esetén, a vállalkozó külön számlán számlázhatja a pótláshoz szükséges alkatrész költségét. A beépítendő alkatrész költségének mértékéről a vállalkozónak előzetesen egyeztetnie kell (hivatalos árajánlat beadásával) a megrendelő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1">
    <w:name w:val="Rácsos táblázat1"/>
    <w:basedOn w:val="Normltblzat"/>
    <w:uiPriority w:val="59"/>
    <w:rsid w:val="00ee74d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">
    <w:name w:val="Table Grid"/>
    <w:basedOn w:val="Normltblzat"/>
    <w:uiPriority w:val="39"/>
    <w:rsid w:val="00ee74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ADA6BD-086B-40C0-901D-2A22383ED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0</Words>
  <Characters>1656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9:00Z</dcterms:created>
  <dc:creator>Kuczora Attila</dc:creator>
  <dc:description/>
  <dc:language>en-US</dc:language>
  <cp:lastModifiedBy>Huszta Imréné</cp:lastModifiedBy>
  <cp:lastPrinted>2018-07-03T13:44:00Z</cp:lastPrinted>
  <dcterms:modified xsi:type="dcterms:W3CDTF">2024-10-03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