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A Szegedi Tudományegyetem részére, eseti megrendelés alapján, táblák és egyéb projekt nyilvánosságot szolgáló eszközök leszállítása, szükség szerint az azokhoz kapcsolódó nyomat grafikai tervezésével és legyártásával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) Kapcsolattartó neve, elérhetőségei (tel, 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/>
        </w:rPr>
        <w:t>e-mail)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Bank, számlaszám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Ajánlat érvényessége: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</w:rPr>
        <w:t>2. Bírálati szempont adatai:</w:t>
      </w:r>
      <w:r>
        <w:rPr>
          <w:rFonts w:eastAsia="Calibri" w:cs="Times New Roman" w:ascii="Times New Roman" w:hAnsi="Times New Roman"/>
          <w:color w:val="000000"/>
        </w:rPr>
        <w:t xml:space="preserve"> A legalacsonyabb összegű ellenszolgáltatás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6"/>
        <w:gridCol w:w="1148"/>
        <w:gridCol w:w="12"/>
        <w:gridCol w:w="1154"/>
        <w:gridCol w:w="979"/>
      </w:tblGrid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 xml:space="preserve">Ajánlati ár </w:t>
              <w:br/>
              <w:t>(nettó Ft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 xml:space="preserve">Ajánlati ár </w:t>
              <w:br/>
              <w:t>(bruttó Ft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Súlyozás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Roll-up (1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Roll-up szerkezet és film díja/db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4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(projekt arculat alapján 1 tervvariáció) díja/alkalom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(egyéb arculat alapján 3 tervvariáció) díja/alkalom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Roll-up (2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Roll-up szerkezet és film díja/db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2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(projekt arculat alapján 1 tervvariáció)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(egyéb arculat alapján 3 tervvariáció)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Roll-up (3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Roll-up szerkezet és film díja/db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2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(projekt arculat alapján 1 tervvariáció)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(egyéb arculat alapján 3 tervvariáció)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Roll-up (4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Roll-up szerkezet és film díja/db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4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(projekt arculat alapján 1 tervvariáció)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(egyéb arculat alapján 3 tervvariáció)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Roll-up film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Roll-up film díja/db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(projekt arculat alapján 1 tervvariáció)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(egyéb arculat alapján 3 tervvariáció)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Pop-up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Pop-up szerkezet és nyomat díja/db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3 tervvariációval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Promóciós stand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Promóciós stand és nyomat díja/db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3 tervvariációval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Molinó (1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olinó konfekcionálással díja/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hu-H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5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(projekt arculat alapján 1 tervvariáció)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(egyéb arculat alapján 3 tervvariáció)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Molinó (2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olinó konfekcionálás nélkül díja/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hu-H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(projekt arculat alapján 1 tervvariáció)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(egyéb arculat alapján 3 tervvariáció)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Molinó (3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olinó konfekcionálással díja/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hu-H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5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(projekt arculat alapján 1 tervvariáció)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(egyéb arculat alapján 3 tervvariáció)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A” típusú tábla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ábla díja/db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(projekt arculat alapján 1 tervvariáció)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alfelületre/kerítésre kihelyezés díja/db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B” típusú tábla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ábla díja/db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5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(projekt arculat alapján 1 tervvariáció)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5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alfelületre/kerítésre kihelyezés díja/db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2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Tábla (1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ábla díja/db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2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(projekt arculat alapján 1 tervvariáció)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5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Tábla (2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ábla díja/db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5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(projekt arculat alapján 1 tervvariáció)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25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Tábla (3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ábla díja/db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2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(projekt arculat alapján 1 tervvariáció)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0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Tábla (4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ábla díja/db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5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(projekt arculat alapján 1 tervvariáció)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Asztali konferenciazászló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Asztali konferenciazászló díja/db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35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A/1 méretű megállító tábla nyomattal együtt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ábla+Nyomat díja/db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A/2 méretű megállító tábla nyomattal együtt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ábla+Nyomat díja/db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A/0 méretű megállító tábla nyomattal együtt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ábla+Nyomat díja/db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Roll-up szervízelés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csere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2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erkezet javítás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2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Tábla szervízelés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csere (A/4-től A/1 méretig)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2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csere („A”, „B” tábla esetén)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Ajánlatkérő a táblázat minden egyes sorára megadott bruttó egységárak súlyszámok alapján számított súlyozott mindösszesen összegét fogja értékelni a bírálat során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 xml:space="preserve">Az ajánlati árnak fedezetet kell nyújtania a termékek, szükség esetén az azokhoz kapcsolódó nyomat grafikai tervezésének, legyártásának, valamint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hu-HU"/>
        </w:rPr>
        <w:t>a megadott szegedi helyszínre történő kiszállítás költségeir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Dátum: 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cégszerű aláírás: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56a4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56a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56a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156a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97</Words>
  <Characters>4122</Characters>
  <CharactersWithSpaces>4710</CharactersWithSpaces>
  <Paragraphs>9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20:00Z</dcterms:created>
  <dc:creator>kuczora</dc:creator>
  <dc:description/>
  <dc:language>en-US</dc:language>
  <cp:lastModifiedBy>Kuczora Attila</cp:lastModifiedBy>
  <dcterms:modified xsi:type="dcterms:W3CDTF">2024-12-20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