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b/>
          <w:sz w:val="24"/>
          <w:szCs w:val="24"/>
        </w:rPr>
        <w:t>Médiafigyelés szolgáltatás nyújtása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4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egjelentetés hely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i ár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olgáltatás havi díja (nettó Ft/hó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olgáltatás havi díja (bruttó Ft/hó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olgáltatás díja 24 hó időtartamra (mindösszesen nettó Ft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olgáltatás díja 24 hó időtartamra (mindösszesen bruttó Ft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jánl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FA6EE-C748-488C-B9D6-2D5AD1C6A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270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9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4-12-1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