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4/PSZ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h) az árajánlatadó hivatalos honlapjának elérése:</w:t>
      </w:r>
      <w:r>
        <w:rPr>
          <w:rFonts w:eastAsia="Calibri" w:cs="Times New Roman" w:ascii="Times New Roman" w:hAnsi="Times New Roman"/>
          <w:highlight w:val="yellow"/>
        </w:rPr>
        <w:t>……………………</w:t>
      </w:r>
      <w:r>
        <w:rPr>
          <w:rFonts w:eastAsia="Calibri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Ajánlat tárgyára vonatkozó szolgáltatás részletes szakmai tartalma, valamint a keletkező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(megbízó részére átadásra kerülő) eredmény konkrét megnevezé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087"/>
        <w:gridCol w:w="328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gnevezé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olgáltatás szakmai tartalm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redmény megnevezés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3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Style w:val="Rcsostblza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35"/>
        <w:gridCol w:w="1118"/>
        <w:gridCol w:w="1292"/>
        <w:gridCol w:w="1276"/>
        <w:gridCol w:w="1558"/>
      </w:tblGrid>
      <w:tr>
        <w:trPr>
          <w:trHeight w:val="79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Megnevezé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Volume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Nettó egységár (HUF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Egységárra jutó ÁFA (HUF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Bruttó egységár (HUF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Bruttó ár (HUF)</w:t>
            </w:r>
          </w:p>
        </w:tc>
      </w:tr>
      <w:tr>
        <w:trPr>
          <w:trHeight w:val="330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Szolgáltatás költségei</w:t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I. Összesen (szolgáltatás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435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Anyagjellegű költségek (volumen*ár megjelölésével)</w:t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II. Összesen (anyagköltség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Egyéb költségek</w:t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III. Összesen (egyéb):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IV. Végösszesen (I.+II.+III.)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szolgáltatásra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jánlat tárgyára vonatkozó szolgáltatás részletes bemutatása, ráfordított emberhónap szám megadása feladatonként és azon belül munkavállalónként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2652"/>
        <w:gridCol w:w="369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highlight w:val="yellow"/>
              </w:rPr>
              <w:t>……………… {szolgáltatás megnevezése}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é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berhónap szá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Összesen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é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berhónap szá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Összesen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égösszesen (I. + II.)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szolgáltatásnyújtásba bevont szakértők megnevezése, munkaköre, szakképzettsége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081"/>
        <w:gridCol w:w="329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értő megnevezé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értő munkakö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értő szakképzettség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5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6. Szolgálta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42 naptári napon belül, de legkésőbb 2024.11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9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9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 ráfordított emberhónap számot feladatonként és azon belül munkavállalóké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 xml:space="preserve">a bevont szakértők megnevezését, munkakörét és szakképzettségé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hu-HU"/>
        </w:rPr>
        <w:t>a becsült anyagjellegű költségeket (volumen*egységár) és egyéb költségeket nevesít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422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16d1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16d1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eb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f6eb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f6e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16d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16d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f6e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f6e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4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9944A-A2E9-401B-AEDA-1FA1FDD57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597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9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4-11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