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SZTE JGYPK HÖK által szervezett VIII. Juhász Gyul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hu-HU"/>
        </w:rPr>
        <w:t>bál rendezvény dekorációjának biztosítása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2F30B-FFF8-41D0-A552-B3FA2E1E0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313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1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4-10-17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